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543300" cy="1660525"/>
            <wp:effectExtent l="0" t="0" r="0" b="0"/>
            <wp:wrapTight wrapText="bothSides">
              <wp:wrapPolygon edited="0">
                <wp:start x="-37" y="0"/>
                <wp:lineTo x="-37" y="21513"/>
                <wp:lineTo x="21600" y="21513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1890"/>
        <w:rPr/>
      </w:pPr>
      <w:r>
        <w:rPr/>
        <w:t>原版教材</w:t>
      </w:r>
      <w:r>
        <w:rPr>
          <w:rFonts w:eastAsia="Times New Roman"/>
        </w:rPr>
        <w:t xml:space="preserve">                        </w:t>
      </w:r>
      <w:r>
        <w:rPr/>
        <w:t>修订教材</w:t>
      </w:r>
    </w:p>
    <w:p>
      <w:pPr>
        <w:pStyle w:val="Normal"/>
        <w:rPr>
          <w:b/>
          <w:b/>
        </w:rPr>
      </w:pPr>
      <w:r>
        <w:rPr>
          <w:b/>
        </w:rPr>
        <w:t>原版教材：</w:t>
      </w:r>
    </w:p>
    <w:p>
      <w:pPr>
        <w:pStyle w:val="Normal"/>
        <w:ind w:firstLine="420"/>
        <w:rPr/>
      </w:pPr>
      <w:r>
        <w:rPr/>
        <w:t>动圈式扬声器中有永磁体和电磁体，两个</w:t>
      </w:r>
      <w:r>
        <w:rPr/>
        <w:t>磁体</w:t>
      </w:r>
      <w:r>
        <w:rPr/>
        <w:t>在同一轴线上的相互作用是通过磁极间的相互作用来实现的，</w:t>
      </w:r>
      <w:r>
        <w:rPr/>
        <w:t>所以扬声器的原理</w:t>
      </w:r>
      <w:r>
        <w:rPr/>
        <w:t>是</w:t>
      </w:r>
      <w:r>
        <w:rPr/>
        <w:t>“</w:t>
      </w:r>
      <w:r>
        <w:rPr/>
        <w:t>磁极间的相互作用</w:t>
      </w:r>
      <w:r>
        <w:rPr/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>当然，通电线圈上各段</w:t>
      </w:r>
      <w:r>
        <w:rPr/>
        <w:t>“</w:t>
      </w:r>
      <w:r>
        <w:rPr/>
        <w:t>导线元</w:t>
      </w:r>
      <w:r>
        <w:rPr/>
        <w:t>”</w:t>
      </w:r>
      <w:r>
        <w:rPr/>
        <w:t>都受安培力的作用，</w:t>
      </w:r>
      <w:r>
        <w:rPr/>
        <w:t>根据左手定则可确定</w:t>
      </w:r>
      <w:r>
        <w:rPr/>
        <w:t>这个力的方向与</w:t>
      </w:r>
      <w:r>
        <w:rPr/>
        <w:t>磁体</w:t>
      </w:r>
      <w:r>
        <w:rPr/>
        <w:t>轴线垂直</w:t>
      </w:r>
      <w:r>
        <w:rPr/>
        <w:t>（见图示）</w:t>
      </w:r>
      <w:r>
        <w:rPr/>
        <w:t>，力的效果只能使线圈</w:t>
      </w:r>
      <w:r>
        <w:rPr/>
        <w:t>产生</w:t>
      </w:r>
      <w:r>
        <w:rPr/>
        <w:t>收缩或扩张</w:t>
      </w:r>
      <w:r>
        <w:rPr/>
        <w:t>的趋势</w:t>
      </w:r>
      <w:r>
        <w:rPr/>
        <w:t>，</w:t>
      </w:r>
      <w:r>
        <w:rPr/>
        <w:t>由于线圈是绕在骨架上的，线圈的直径是不会发生变化的，所以这个力对</w:t>
      </w:r>
      <w:r>
        <w:rPr/>
        <w:t>线圈沿轴向运动</w:t>
      </w:r>
      <w:r>
        <w:rPr/>
        <w:t>没有贡献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修订教材：</w:t>
      </w:r>
    </w:p>
    <w:p>
      <w:pPr>
        <w:pStyle w:val="Normal"/>
        <w:ind w:firstLine="420"/>
        <w:rPr/>
      </w:pPr>
      <w:r>
        <w:rPr/>
        <w:t>这种</w:t>
      </w:r>
      <w:r>
        <w:rPr/>
        <w:t>动圈式扬声器</w:t>
      </w:r>
      <w:r>
        <w:rPr/>
        <w:t>在构造上与原来不同，线圈所在磁场与线圈轴线垂直，即沿半径方向。根据左手定则可确定</w:t>
      </w:r>
      <w:r>
        <w:rPr/>
        <w:t>这个力的方向</w:t>
      </w:r>
      <w:r>
        <w:rPr/>
        <w:t>与线圈</w:t>
      </w:r>
      <w:r>
        <w:rPr/>
        <w:t>轴线</w:t>
      </w:r>
      <w:r>
        <w:rPr/>
        <w:t>平行（见图示）</w:t>
      </w:r>
      <w:r>
        <w:rPr/>
        <w:t>，</w:t>
      </w:r>
      <w:r>
        <w:rPr/>
        <w:t>所以这种扬声器的原理与电动机的原理相同，即“通电导线在磁场中受力”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35:00Z</dcterms:created>
  <dc:creator>曹新文</dc:creator>
  <dc:description/>
  <cp:keywords/>
  <dc:language>en-US</dc:language>
  <cp:lastModifiedBy>曹新文</cp:lastModifiedBy>
  <dcterms:modified xsi:type="dcterms:W3CDTF">2014-03-07T11:39:00Z</dcterms:modified>
  <cp:revision>7</cp:revision>
  <dc:subject/>
  <dc:title/>
</cp:coreProperties>
</file>