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小学数学教研活动方案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活动主题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品读教材，落实教与学方式的转变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活动内容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小学数学各年级教材分析与学法指导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活动时间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——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目的：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通过对数学教材的分析、品读，进一步理解教材的设计意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能把握教材特点，合理使用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能在教材的分析中，领会“教与学”方式转变的重要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能在教学实践中，把握课标、教材，主动贯彻新课程精神，自觉运用先进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进一步树立“以生为本”的思想意识，为学生的数学发展服务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五、活动形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集中研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六、活动内容及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内容：一、二年级教材分析与教法指导。地点：高新区中心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内容：品读教材，落实教学方式转变暨三、四年级教材分析与教法指导。地点：西岗区五四路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内容：五、六年级教材分析与教法指导。地点：大连市实验小学</w:t>
      </w:r>
    </w:p>
    <w:p>
      <w:pPr>
        <w:pStyle w:val="Normal"/>
        <w:spacing w:lineRule="auto" w:line="360"/>
        <w:ind w:firstLine="36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参与对象：</w:t>
      </w:r>
    </w:p>
    <w:p>
      <w:pPr>
        <w:pStyle w:val="Normal"/>
        <w:spacing w:lineRule="auto" w:line="360"/>
        <w:ind w:firstLine="353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校低、中、高段各一名教师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八、活动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校选派的教师要具有一定影响力，能带回培训的精神实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按时参与各年段的培训，认真记录，主动思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通过培训，能进一步理解教材，掌握教与学方式的合理应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各校结合实际，利用校本研修时机进行二次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每一位参加培训的教师都要结合培训内容与教学实践撰写培训体会，不得抄袭，字数在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体会文本要求：字体：仿宋</w:t>
      </w:r>
      <w:r>
        <w:rPr>
          <w:rFonts w:eastAsia="仿宋_GB2312" w:cs="宋体;SimSun" w:ascii="仿宋_GB2312" w:hAnsi="仿宋_GB2312"/>
          <w:kern w:val="0"/>
          <w:sz w:val="24"/>
        </w:rPr>
        <w:t>GB_2312</w:t>
      </w:r>
      <w:r>
        <w:rPr>
          <w:rFonts w:ascii="仿宋_GB2312" w:hAnsi="仿宋_GB2312" w:cs="宋体;SimSun" w:eastAsia="仿宋_GB2312"/>
          <w:kern w:val="0"/>
          <w:sz w:val="24"/>
        </w:rPr>
        <w:t>；题目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四号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居中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加粗；单位、姓名（第二行）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小四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居中；正文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小四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行距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学科主任将本校培训体会打包，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上传小学数学研训教师邮箱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长海县教师进修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姜永魁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4"/>
        </w:rPr>
        <w:t>2014.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6:00Z</dcterms:created>
  <dc:creator>user</dc:creator>
  <dc:description/>
  <cp:keywords/>
  <dc:language>en-US</dc:language>
  <cp:lastModifiedBy>微软用户</cp:lastModifiedBy>
  <dcterms:modified xsi:type="dcterms:W3CDTF">2014-02-26T02:29:00Z</dcterms:modified>
  <cp:revision>11</cp:revision>
  <dc:subject/>
  <dc:title>2013年3月小学数学网络教研活动方案</dc:title>
</cp:coreProperties>
</file>