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从一道习题获得跨学科问题的解答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唉，这个题出错率太高﹗”“不应该呀，这个汽化知识在物理学上是简单原理嘛﹗”大家百思不的其解。原来初三化学第一单元学习了空气的主要成分为氮气和氧气，而学生在资料中阅读了工业上分离液态空气制取氧气的原理后，为学生设计了这样一道习题：将液态空气倒入烧杯中，用一燃着的木条放在烧杯口，木条熄灭了；过一会再把燃着的木条置于烧杯口，此时木条反而燃烧更旺。问：液氮的沸点比液氧（填“高”或“低”）。学生答案有一半答低，剩余有</w:t>
      </w:r>
      <w:r>
        <w:rPr>
          <w:rFonts w:cs="宋体" w:ascii="宋体" w:hAnsi="宋体"/>
          <w:kern w:val="0"/>
          <w:sz w:val="24"/>
          <w:szCs w:val="24"/>
        </w:rPr>
        <w:t>1/3</w:t>
      </w:r>
      <w:r>
        <w:rPr>
          <w:rFonts w:ascii="宋体" w:hAnsi="宋体" w:cs="宋体"/>
          <w:kern w:val="0"/>
          <w:sz w:val="24"/>
          <w:szCs w:val="24"/>
        </w:rPr>
        <w:t>学生说高，还有</w:t>
      </w:r>
      <w:r>
        <w:rPr>
          <w:rFonts w:cs="宋体" w:ascii="宋体" w:hAnsi="宋体"/>
          <w:kern w:val="0"/>
          <w:sz w:val="24"/>
          <w:szCs w:val="24"/>
        </w:rPr>
        <w:t>1/6</w:t>
      </w:r>
      <w:r>
        <w:rPr>
          <w:rFonts w:ascii="宋体" w:hAnsi="宋体" w:cs="宋体"/>
          <w:kern w:val="0"/>
          <w:sz w:val="24"/>
          <w:szCs w:val="24"/>
        </w:rPr>
        <w:t>拿不准，不填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也很疑惑，这个在老师们看来如此简单的问题，为什么成了学生的难题。基于沸点以及汽化是物理问题，我请教了物理老师，这是我们探讨的过程：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学老师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下称“化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物理上学习了汽化和沸点有什么关系？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理老师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下称“物”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液体达到沸点就沸腾就汽化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：那汽化需要提供什么条件，一般怎么操作？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：我们一般用酒精灯给物体加热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：低温的液体放在空气中是如何汽化的这个问题研究过吗？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：我们没有涉及这个问题。但既然是低于室温的液体，就与外界环境有温差，有温差就要进行热传递，低温的液体会吸收热量，温度渐渐升高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：液体中有液氮、液氧两种液体，那谁吸收的热量更多呢？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物理：那得看比热容。但两种液体混合在一起，又会热传递，温度应该相同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在此时恍然：原来液氧和液氮一直处于相同温度下，那就只需要考虑谁的沸点低或高的问题。当两种液体温度从低到高上升，谁的沸点低谁就先汽化成气体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过这次谈话，发现学生分别在物理化学价交叉部分出现盲点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空气液化是将空气降温至沸点以下，所以液态空气的温度远低于室温（零下一百多摄氏度）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液体沸腾汽化不一定对液体加热，有温差就要进行热传递，所以室温下空气要向低温下的液空传递热量。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两种物质混合虽然吸收热量不等，但温度相同。最终得出沸点低的液氮先沸腾汽化。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课堂上，我把这几点设置成问题，从物理原理出发，与化学现有知识连接起来，学生也有恍然大悟的表情。有了这些思考过程，学生能轻易解决这一类型知识，如液氮冷冻麻醉、干冰用于人工降雨、液氧罐需要低温轻放防止爆炸等原理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实际上，在化学里不乏这样的“盲区”，比如量筒俯视仰视的问题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物理上重错误读法的刻度，而化学重实际测得的体积，其实问题实质相同，只是侧重点相反；比如空气中氧气含量测定时，利用体积不变的条件下气体质量减少，压强减小的原理；再如天平使用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物理上要求称出某物品的质量，增减的是砝码游码，化学通常需要称出一定量的物质，增减的是物质。每当这时，就是化学老师与物理老师共同备课的时候，将两门科学的理论作对接，就能站在学生的角度利用现有物理知识来思考化学问题，不但扫清思维障碍还可助化学一臂之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1-02T07:23:00Z</dcterms:modified>
  <cp:revision>2</cp:revision>
  <dc:subject/>
  <dc:title>从一道习题获得跨学科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