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大连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初中毕业升学考试试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物理与化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卷  物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2965</wp:posOffset>
            </wp:positionH>
            <wp:positionV relativeFrom="paragraph">
              <wp:posOffset>99060</wp:posOffset>
            </wp:positionV>
            <wp:extent cx="4400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中，每题只有一个选项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们通过听声音就判断出是谁在说话，主要是依据声音的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响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频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关于物质的微观结构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51795</wp:posOffset>
            </wp:positionH>
            <wp:positionV relativeFrom="paragraph">
              <wp:posOffset>99060</wp:posOffset>
            </wp:positionV>
            <wp:extent cx="1334135" cy="862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子是由原子核和电子组成的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子是由原子核和中子组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原子核是由电子和质子组成的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核是由电子和中子组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自然现象中，可以用“分子不停地运动”解释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花香四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浓雾弥漫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雪花纷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雨绵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光现象中，是由于光的反射形成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路灯下人的“影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放大镜看到的“放大的字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湖边的树在湖水中的“倒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插入水中的筷子看起来变“弯了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设备中，利用电磁感应原理工作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发电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动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磁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磁继电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竖直的铁制黑板上吸附着一个小磁块，小磁块静止。则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竖直方向，小磁块受重力和磁力的作用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平方向，小磁块受磁力和重力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平方向，小磁块受磁力和静</w:t>
      </w:r>
      <w:r>
        <w:rPr>
          <w:rFonts w:ascii="宋体;SimSun" w:hAnsi="宋体;SimSun" w:cs="宋体;SimSun"/>
          <w:color w:val="000000"/>
          <w:szCs w:val="21"/>
        </w:rPr>
        <w:t>摩擦力的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竖直方向，小磁块受重力和静摩擦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要用电流表测量通过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的电流，设计的电路如图所示，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635" cy="8572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水平路面上的一辆小车，其光滑表面足够长，甲球的质量小于乙球。两个小球和小车都以速度铆向右做匀速直线运动，如图所示。当小车突然静止时，两个小球继续向右运动，则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576705" cy="594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6" t="13178" r="52227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两球的速度都越来越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球的距离越来越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球的距离越来越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球的速度都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835</wp:posOffset>
            </wp:positionH>
            <wp:positionV relativeFrom="paragraph">
              <wp:posOffset>495300</wp:posOffset>
            </wp:positionV>
            <wp:extent cx="1266825" cy="6934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727" t="-48" r="-9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探究“小孔成像时像的高度与像距是否有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验中，所用的实验装置如图所示。将物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小孔的位置固定，多次改变屏的位置，记录的像距和像的高度如下表。根据表中数据可得出“像的高度与像距有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从表中提取的信息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3053715" cy="414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958"/>
                              <w:gridCol w:w="958"/>
                              <w:gridCol w:w="9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像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2.6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958"/>
                        <w:gridCol w:w="958"/>
                        <w:gridCol w:w="9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像的高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像的高度与像距成反比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的高度与像距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像距变化，像的高度变化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组数据，像距都是像的高度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水平地面上有一根铁棒，在其一端施加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以另一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支点将其缓慢竖起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点不变，其方向始终与铁棒垂直，如图所示。设铁棒重力的力臂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则在将铁棒竖起的过程中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关系图象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水平桌面上的两容器内分别装有甲、乙两种不同的液体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是甲液体的中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是乙液体中点上方的某点，如图所示。两种液体对容器底部的压强相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液体压强分</w:t>
      </w:r>
      <w:r>
        <w:rPr>
          <w:rFonts w:ascii="宋体;SimSun" w:hAnsi="宋体;SimSun" w:cs="宋体;SimSun"/>
          <w:color w:val="000000"/>
          <w:szCs w:val="21"/>
        </w:rPr>
        <w:t>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确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中，每题至少有两个选项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一个足球在太阳光下晒了一段时间。关于足球内的气体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温度升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内能增大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压强增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密度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5970</wp:posOffset>
            </wp:positionH>
            <wp:positionV relativeFrom="paragraph">
              <wp:posOffset>-367665</wp:posOffset>
            </wp:positionV>
            <wp:extent cx="1114425" cy="10756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相同的滑轮和绳子分别组成甲、乙两个滑轮组，如图所示。把相同的重物匀速提升相同的高度，绳自由端的拉力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不计绳重和摩擦，则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4685</wp:posOffset>
            </wp:positionH>
            <wp:positionV relativeFrom="paragraph">
              <wp:posOffset>118110</wp:posOffset>
            </wp:positionV>
            <wp:extent cx="1304925" cy="8661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2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/2</w:t>
      </w:r>
      <w:r>
        <w:rPr>
          <w:rFonts w:ascii="宋体;SimSun" w:hAnsi="宋体;SimSun" w:cs="宋体;SimSun"/>
          <w:color w:val="000000"/>
          <w:szCs w:val="21"/>
        </w:rPr>
        <w:t xml:space="preserve">倍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绳自由端移动的距离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所做的功大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所做的功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滑轮组的机械效率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所示的电路图，闭合开关后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滑动的过程中</w:t>
      </w:r>
      <w:r>
        <w:rPr>
          <w:rFonts w:ascii="宋体;SimSun" w:hAnsi="宋体;SimSun" w:cs="宋体;SimSun"/>
          <w:color w:val="000000"/>
          <w:szCs w:val="21"/>
        </w:rPr>
        <w:t xml:space="preserve">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路的总电阻逐渐变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逐渐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滑动变阻器两端的电压逐渐变大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电流的变化量大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电流的变化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两个电阻串联，相当于增加了导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总电阻比其中任何一个电阻都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煤、电能、太阳能中，属于化石能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属于二次能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小明骑自行车上学，以路旁的树禾为参照物，小明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；若小明骑车的速度是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从家到学校所用的时间是</w:t>
      </w:r>
      <w:r>
        <w:rPr>
          <w:rFonts w:cs="宋体;SimSun" w:ascii="宋体;SimSun" w:hAnsi="宋体;SimSun"/>
          <w:color w:val="000000"/>
          <w:szCs w:val="21"/>
        </w:rPr>
        <w:t>lOmin</w:t>
      </w:r>
      <w:r>
        <w:rPr>
          <w:rFonts w:ascii="宋体;SimSun" w:hAnsi="宋体;SimSun" w:cs="宋体;SimSun"/>
          <w:color w:val="000000"/>
          <w:szCs w:val="21"/>
        </w:rPr>
        <w:t>，则小明上学的路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液体燃料热值的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汽车油箱内的汽油用掉了一部分，剩余汽油的热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</w:t>
      </w:r>
      <w:r>
        <w:rPr>
          <w:rFonts w:ascii="宋体;SimSun" w:hAnsi="宋体;SimSun" w:cs="宋体;SimSun"/>
          <w:color w:val="000000"/>
          <w:szCs w:val="21"/>
        </w:rPr>
        <w:t>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滑雪运动员在雪道上从高处加速下滑。在此过程中，运动员的重力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动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9265</wp:posOffset>
            </wp:positionH>
            <wp:positionV relativeFrom="paragraph">
              <wp:posOffset>19050</wp:posOffset>
            </wp:positionV>
            <wp:extent cx="2667000" cy="8299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1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物体的长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用天平称量某物体的质量时，盘中的砝码和游码的位置如图</w:t>
      </w:r>
      <w:r>
        <w:rPr>
          <w:rFonts w:cs="宋体;SimSun" w:ascii="宋体;SimSun" w:hAnsi="宋体;SimSun"/>
          <w:color w:val="000000"/>
          <w:szCs w:val="21"/>
        </w:rPr>
        <w:t>7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则该物体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通电导线在磁场中受磁场力运动时，是将电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；要改变通电导线所受磁场力的方向，可以通过改变电流方向或改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实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0560</wp:posOffset>
            </wp:positionH>
            <wp:positionV relativeFrom="paragraph">
              <wp:posOffset>495300</wp:posOffset>
            </wp:positionV>
            <wp:extent cx="3724275" cy="7289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用凸透镜“探究物距小于一倍焦距时像的性质”实验中，应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次实验；在用三棱镜做“光的色散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实验中，根据屏上各种色光的位置，可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光偏折程度最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平行于主光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条入射光线射向凸透镜，如图所示。请画出两条入射光线通过凸透镜后的折射光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家庭进户线和各元件如图所示，请完成家庭电路的连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。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很多家用电器是用遥控器开、关机的。用遥控器关机后，电源并没有断开，此时的家用电器为待机状态，用电器仍要消耗一些电能。若小明家所有用电器待机状态时的总功率为</w:t>
      </w:r>
      <w:r>
        <w:rPr>
          <w:rFonts w:cs="宋体;SimSun" w:ascii="宋体;SimSun" w:hAnsi="宋体;SimSun"/>
          <w:color w:val="000000"/>
          <w:szCs w:val="21"/>
        </w:rPr>
        <w:t>21W</w:t>
      </w:r>
      <w:r>
        <w:rPr>
          <w:rFonts w:ascii="宋体;SimSun" w:hAnsi="宋体;SimSun" w:cs="宋体;SimSun"/>
          <w:color w:val="000000"/>
          <w:szCs w:val="21"/>
        </w:rPr>
        <w:t>，平均每天处于待机状态的时间为</w:t>
      </w:r>
      <w:r>
        <w:rPr>
          <w:rFonts w:cs="宋体;SimSun" w:ascii="宋体;SimSun" w:hAnsi="宋体;SimSun"/>
          <w:color w:val="000000"/>
          <w:szCs w:val="21"/>
        </w:rPr>
        <w:t>10h</w:t>
      </w:r>
      <w:r>
        <w:rPr>
          <w:rFonts w:ascii="宋体;SimSun" w:hAnsi="宋体;SimSun" w:cs="宋体;SimSun"/>
          <w:color w:val="000000"/>
          <w:szCs w:val="21"/>
        </w:rPr>
        <w:t xml:space="preserve">。试求：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一个月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用电器待机而浪费的电能是多少千瓦时</w:t>
      </w:r>
      <w:r>
        <w:rPr>
          <w:rFonts w:cs="宋体;SimSun" w:ascii="宋体;SimSun" w:hAnsi="宋体;SimSun"/>
          <w:color w:val="000000"/>
          <w:szCs w:val="21"/>
        </w:rPr>
        <w:t>?  (2)</w:t>
      </w:r>
      <w:r>
        <w:rPr>
          <w:rFonts w:ascii="宋体;SimSun" w:hAnsi="宋体;SimSun" w:cs="宋体;SimSun"/>
          <w:color w:val="000000"/>
          <w:szCs w:val="21"/>
        </w:rPr>
        <w:t>若这些电能全部用来烧水，可以把多少千克的水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? [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2685</wp:posOffset>
            </wp:positionH>
            <wp:positionV relativeFrom="paragraph">
              <wp:posOffset>99060</wp:posOffset>
            </wp:positionV>
            <wp:extent cx="714375" cy="6762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平桌面上有一质量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、密度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金属块，金属块与桌面的接</w:t>
      </w:r>
      <w:r>
        <w:rPr>
          <w:rFonts w:ascii="宋体;SimSun" w:hAnsi="宋体;SimSun" w:cs="宋体;SimSun"/>
          <w:color w:val="000000"/>
          <w:szCs w:val="21"/>
        </w:rPr>
        <w:t>触面积是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金属块的体积是多少</w:t>
      </w:r>
      <w:r>
        <w:rPr>
          <w:rFonts w:cs="宋体;SimSun" w:ascii="宋体;SimSun" w:hAnsi="宋体;SimSun"/>
          <w:color w:val="000000"/>
          <w:szCs w:val="21"/>
        </w:rPr>
        <w:t>? (2)</w:t>
      </w:r>
      <w:r>
        <w:rPr>
          <w:rFonts w:ascii="宋体;SimSun" w:hAnsi="宋体;SimSun" w:cs="宋体;SimSun"/>
          <w:color w:val="000000"/>
          <w:szCs w:val="21"/>
        </w:rPr>
        <w:t>金属块对桌面的压强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把该金属块放在某种液体中，如图所示。金属块受浮力作用。已知液</w:t>
      </w:r>
      <w:r>
        <w:rPr>
          <w:rFonts w:ascii="宋体;SimSun" w:hAnsi="宋体;SimSun" w:cs="宋体;SimSun"/>
          <w:color w:val="000000"/>
          <w:szCs w:val="21"/>
        </w:rPr>
        <w:t>体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金属块浸入液体中的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。求金属块所受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66460</wp:posOffset>
            </wp:positionH>
            <wp:positionV relativeFrom="paragraph">
              <wp:posOffset>88265</wp:posOffset>
            </wp:positionV>
            <wp:extent cx="2943225" cy="149669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8830</wp:posOffset>
            </wp:positionH>
            <wp:positionV relativeFrom="paragraph">
              <wp:posOffset>635</wp:posOffset>
            </wp:positionV>
            <wp:extent cx="1028700" cy="8096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实验小组自制电加热器时，设计的电路图如图所示。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是电热丝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源电压是</w:t>
      </w:r>
      <w:r>
        <w:rPr>
          <w:rFonts w:cs="宋体;SimSun" w:ascii="宋体;SimSun" w:hAnsi="宋体;SimSun"/>
          <w:color w:val="000000"/>
          <w:szCs w:val="21"/>
        </w:rPr>
        <w:t>30V</w:t>
      </w:r>
      <w:r>
        <w:rPr>
          <w:rFonts w:ascii="宋体;SimSun" w:hAnsi="宋体;SimSun" w:cs="宋体;SimSun"/>
          <w:color w:val="000000"/>
          <w:szCs w:val="21"/>
        </w:rPr>
        <w:t>。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是低温挡，加热器的功率是</w:t>
      </w:r>
      <w:r>
        <w:rPr>
          <w:rFonts w:cs="宋体;SimSun" w:ascii="宋体;SimSun" w:hAnsi="宋体;SimSun"/>
          <w:color w:val="000000"/>
          <w:szCs w:val="21"/>
        </w:rPr>
        <w:t>18W</w:t>
      </w:r>
      <w:r>
        <w:rPr>
          <w:rFonts w:ascii="宋体;SimSun" w:hAnsi="宋体;SimSun" w:cs="宋体;SimSun"/>
          <w:color w:val="000000"/>
          <w:szCs w:val="21"/>
        </w:rPr>
        <w:t>；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高温挡。试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低温挡时，电路中的电流是多少</w:t>
      </w:r>
      <w:r>
        <w:rPr>
          <w:rFonts w:cs="宋体;SimSun" w:ascii="宋体;SimSun" w:hAnsi="宋体;SimSun"/>
          <w:color w:val="000000"/>
          <w:szCs w:val="21"/>
        </w:rPr>
        <w:t>? (2)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是多少</w:t>
      </w:r>
      <w:r>
        <w:rPr>
          <w:rFonts w:cs="宋体;SimSun" w:ascii="宋体;SimSun" w:hAnsi="宋体;SimSun"/>
          <w:color w:val="000000"/>
          <w:szCs w:val="21"/>
        </w:rPr>
        <w:t>? (3)</w:t>
      </w:r>
      <w:r>
        <w:rPr>
          <w:rFonts w:ascii="宋体;SimSun" w:hAnsi="宋体;SimSun" w:cs="宋体;SimSun"/>
          <w:color w:val="000000"/>
          <w:szCs w:val="21"/>
        </w:rPr>
        <w:t>高温挡时，加热器的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73120</wp:posOffset>
            </wp:positionH>
            <wp:positionV relativeFrom="paragraph">
              <wp:posOffset>635</wp:posOffset>
            </wp:positionV>
            <wp:extent cx="2343150" cy="1114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某太阳能热水器如图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乙图是热水器某集热管和水箱的内部结构示意图。集热管由玻璃内管和玻璃外管组成，两管之间是真空，起保温作用。内管壁上涂有黑色吸热材料。请说明水的加热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2115</wp:posOffset>
            </wp:positionH>
            <wp:positionV relativeFrom="paragraph">
              <wp:posOffset>635</wp:posOffset>
            </wp:positionV>
            <wp:extent cx="1571625" cy="8286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．一块厚玻璃砖和钢笔的位置如图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玻璃砖与钢笔有一定的距离。眼睛在偏右的位置向玻璃砖方向观察，看起来被玻璃砖挡住的这段钢笔出现了“向左偏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现象。请解释这个现象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：如果需要，可在俯视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画示意图，以辅助说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。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“某固体熔化时温度的变化规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实验中，所用的实验装置如图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需要的测量工具是温度计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实验中，石棉网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加热过程中，要使试管中固体粉末内外的温度始终趋于一致，应进行的操作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出的图象如图</w:t>
      </w:r>
      <w:r>
        <w:rPr>
          <w:rFonts w:ascii="宋体;SimSun" w:hAnsi="宋体;SimSun" w:cs="宋体;SimSun"/>
          <w:color w:val="000000"/>
          <w:szCs w:val="21"/>
        </w:rPr>
        <w:t>所示，由图象可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温度变化规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温度变化规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“串联电路总功率与各部分功率的关系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实验中，实验器材有：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稳压电源、电流表、电压表、开关各一个；导线若干。实验原理为</w:t>
      </w:r>
      <w:r>
        <w:rPr>
          <w:rFonts w:cs="宋体;SimSun" w:ascii="宋体;SimSun" w:hAnsi="宋体;SimSun"/>
          <w:color w:val="000000"/>
          <w:szCs w:val="21"/>
        </w:rPr>
        <w:t>P=U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1120</wp:posOffset>
            </wp:positionH>
            <wp:positionV relativeFrom="paragraph">
              <wp:posOffset>635</wp:posOffset>
            </wp:positionV>
            <wp:extent cx="1828800" cy="8382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还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电阻各一个，要完成该实验，应选择哪几个电阻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数量最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某次实验所用的两个电阻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未连接完整的电路如图所示。请将电路连接完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电压表测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电阻两端电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画出实验用的表格，表中要有必要的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测量滑动摩擦力的大小”实验中，所用的实验装置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长木板位于水平面上。在小木块拉力方向正确的前提下，拉力的大小是否合适，主要是看小木块在长木板上是否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运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实验的误差主要来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如图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该实验的改进装置，请分析说明该方案的两条优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2190750" cy="4572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升学考试试测（一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02870</wp:posOffset>
                </wp:positionV>
                <wp:extent cx="5260975" cy="4064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2pt;mso-wrap-distance-left:0pt;mso-wrap-distance-right:9pt;mso-wrap-distance-top:0pt;mso-wrap-distance-bottom:0pt;margin-top: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长度；大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煤；电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运动；</w:t>
      </w:r>
      <w:r>
        <w:rPr>
          <w:rFonts w:cs="宋体;SimSun" w:ascii="宋体;SimSun" w:hAnsi="宋体;SimSun"/>
          <w:color w:val="000000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焦耳每千克；不变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减小；增大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6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63.4   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机械；磁场方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三；红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两条折射光线方向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实线、箭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 (</w:t>
      </w:r>
      <w:r>
        <w:rPr>
          <w:rFonts w:ascii="宋体;SimSun" w:hAnsi="宋体;SimSun" w:cs="宋体;SimSun"/>
          <w:color w:val="000000"/>
        </w:rPr>
        <w:t>灯与开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插座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连接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1710690" cy="9747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62250</wp:posOffset>
            </wp:positionH>
            <wp:positionV relativeFrom="paragraph">
              <wp:posOffset>72390</wp:posOffset>
            </wp:positionV>
            <wp:extent cx="2057400" cy="89598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W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Pt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.021W</w:t>
      </w:r>
      <w:r>
        <w:rPr>
          <w:rFonts w:cs="宋体;SimSun" w:ascii="宋体;SimSun" w:hAnsi="宋体;SimSun"/>
          <w:color w:val="000000"/>
        </w:rPr>
        <w:t>×10h×30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 xml:space="preserve">6.3 </w:t>
      </w:r>
      <w:r>
        <w:rPr>
          <w:rFonts w:cs="宋体;SimSun" w:ascii="宋体;SimSun" w:hAnsi="宋体;SimSun"/>
          <w:bCs/>
          <w:color w:val="000000"/>
          <w:szCs w:val="21"/>
        </w:rPr>
        <w:t>kW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.3×3.6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J/</w:t>
      </w:r>
      <w:r>
        <w:rPr>
          <w:rFonts w:ascii="宋体;SimSun" w:hAnsi="宋体;SimSun" w:cs="宋体;SimSun"/>
          <w:bCs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J/(k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)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〕   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90kg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个月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）因用电器待机而浪费的电能是</w:t>
      </w:r>
      <w:r>
        <w:rPr>
          <w:rFonts w:cs="宋体;SimSun" w:ascii="宋体;SimSun" w:hAnsi="宋体;SimSun"/>
          <w:bCs/>
          <w:color w:val="000000"/>
          <w:szCs w:val="21"/>
        </w:rPr>
        <w:t>6.3</w:t>
      </w:r>
      <w:r>
        <w:rPr>
          <w:rFonts w:cs="宋体;SimSun" w:ascii="宋体;SimSun" w:hAnsi="宋体;SimSun"/>
          <w:bCs/>
          <w:color w:val="000000"/>
          <w:szCs w:val="21"/>
        </w:rPr>
        <w:t xml:space="preserve"> kW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这些电能全部用来烧水，可以把</w:t>
      </w:r>
      <w:r>
        <w:rPr>
          <w:rFonts w:cs="宋体;SimSun" w:ascii="宋体;SimSun" w:hAnsi="宋体;SimSun"/>
          <w:color w:val="000000"/>
          <w:szCs w:val="21"/>
        </w:rPr>
        <w:t>9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2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8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2kg×10N/k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2N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2N/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4×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4</w:t>
      </w:r>
      <w:r>
        <w:rPr>
          <w:rFonts w:ascii="宋体;SimSun" w:hAnsi="宋体;SimSun" w:cs="宋体;SimSun"/>
          <w:color w:val="000000"/>
        </w:rPr>
        <w:t>㎡</w:t>
      </w:r>
      <w:r>
        <w:rPr>
          <w:rFonts w:ascii="宋体;SimSun" w:hAnsi="宋体;SimSun" w:cs="宋体;SimSun"/>
          <w:color w:val="000000"/>
          <w:lang w:val="pt-BR"/>
        </w:rPr>
        <w:t>）＝</w:t>
      </w:r>
      <w:r>
        <w:rPr>
          <w:rFonts w:cs="宋体;SimSun" w:ascii="宋体;SimSun" w:hAnsi="宋体;SimSun"/>
          <w:color w:val="000000"/>
          <w:lang w:val="pt-BR"/>
        </w:rPr>
        <w:t>5×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Pa 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金属块排开液体的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 xml:space="preserve">g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属块的体积是</w:t>
      </w:r>
      <w:r>
        <w:rPr>
          <w:rFonts w:cs="宋体;SimSun" w:ascii="宋体;SimSun" w:hAnsi="宋体;SimSun"/>
          <w:color w:val="000000"/>
          <w:szCs w:val="21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金属块对桌面的压强是</w:t>
      </w:r>
      <w:r>
        <w:rPr>
          <w:rFonts w:cs="宋体;SimSun" w:ascii="宋体;SimSun" w:hAnsi="宋体;SimSun"/>
          <w:color w:val="000000"/>
        </w:rPr>
        <w:t>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金属块所受的浮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I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8W/30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.6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低温挡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串联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 xml:space="preserve">R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V/0.6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50Ω 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低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Ω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30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高温挡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V/20Ω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5A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V/30Ω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A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高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高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30V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5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 xml:space="preserve">75W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低温挡时，电路中的电流是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是</w:t>
      </w:r>
      <w:r>
        <w:rPr>
          <w:rFonts w:cs="宋体;SimSun" w:ascii="宋体;SimSun" w:hAnsi="宋体;SimSun"/>
          <w:color w:val="000000"/>
          <w:szCs w:val="21"/>
        </w:rPr>
        <w:t>30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高温挡时，加热器的功率是</w:t>
      </w:r>
      <w:r>
        <w:rPr>
          <w:rFonts w:cs="宋体;SimSun" w:ascii="宋体;SimSun" w:hAnsi="宋体;SimSun"/>
          <w:color w:val="000000"/>
          <w:szCs w:val="21"/>
        </w:rPr>
        <w:t>75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（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太阳光射向内管向光一侧黑色涂层时，与内管向光一侧接触的水吸热温度升高；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体积增大、密度减小，水向上运动；           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他部分低温的水流过来补充，形成冷、热水循环，使水箱中的水温度升高。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028700" cy="81216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辅助示意图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被玻璃砖挡住的这段钢笔是物，看起来向左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偏移的这段钢笔是像。来自物点、垂直射向玻璃砖的光线，出射光线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向不变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自物点、斜着射向玻璃砖的一条光线，经玻璃砖两次折射，出射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与入射光线平行且侧移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两条出射光线的反向延长线会聚点就是像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               图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从右侧看，看起来被玻璃砖挡住的这段钢笔出现了“向左偏移”的现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题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秒表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使烧杯底部均匀受热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搅拌器持续搅拌固体粉末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温度随时间上升的越来越慢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2630</wp:posOffset>
            </wp:positionH>
            <wp:positionV relativeFrom="paragraph">
              <wp:posOffset>124460</wp:posOffset>
            </wp:positionV>
            <wp:extent cx="2400300" cy="111760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②</w:t>
      </w:r>
      <w:r>
        <w:rPr>
          <w:rFonts w:ascii="宋体;SimSun" w:hAnsi="宋体;SimSun" w:cs="宋体;SimSun"/>
          <w:color w:val="000000"/>
        </w:rPr>
        <w:t>温度随时间上升的越来越快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Ω</w:t>
      </w:r>
      <w:r>
        <w:rPr>
          <w:rFonts w:ascii="宋体;SimSun" w:hAnsi="宋体;SimSun" w:cs="宋体;SimSun"/>
          <w:color w:val="000000"/>
        </w:rPr>
        <w:t>（或其他三个电阻，只要满足比值要求即可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两表量程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见实验表格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次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电流、电压各项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电功率各项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75605</wp:posOffset>
                </wp:positionV>
                <wp:extent cx="5120640" cy="131889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3.85pt;mso-wrap-distance-left:9pt;mso-wrap-distance-right:0pt;mso-wrap-distance-top:0pt;mso-wrap-distance-bottom:0pt;margin-top:431.15pt;mso-position-vertical-relative:page;margin-left:5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W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二力平衡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匀速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易使小木块匀速运动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优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拉木板时不需要匀速。因为拉木板时，木块静止，测力计示数等于滑动摩擦力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测力计容易读准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测力计是静止的。   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sectPr>
      <w:footerReference w:type="default" r:id="rId23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8:00Z</dcterms:created>
  <dc:creator>微软用户</dc:creator>
  <dc:description/>
  <cp:keywords/>
  <dc:language>en-US</dc:language>
  <cp:lastModifiedBy>微软用户</cp:lastModifiedBy>
  <dcterms:modified xsi:type="dcterms:W3CDTF">2012-12-24T06:51:00Z</dcterms:modified>
  <cp:revision>28</cp:revision>
  <dc:subject/>
  <dc:title>大连市201 2年初中毕业升学考试试测(一)</dc:title>
</cp:coreProperties>
</file>