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遵循学生认识规律，把好概念教学三环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学基本概念是基本理论的基础，它指导着元素化合物的学习，在化学实验和化学计算中有广泛的应用。化学基本概念的教学对于学生学好化学是很重要的。如何引导学生掌握化学基本概念呢？我们认为应遵循学生的认识规律，把好概念教学的三个环节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</w:rPr>
        <w:t>概念的形成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形成化学概念的过程，是由感性认识上升到理性认识的过程，是从感知具体物质和现象开始的，通过一系列思维活动，剔除感知对象的非本质属性，抓住本质属性。由于九年级学生在概念的学习过程中，其心理活动特征整体上处于过渡时期，缺乏接受化学概念的基础，在对抽象的新概念的理解上，存在着对感性直观材料较多的依赖性。因此，在学生学习概念时，要引导他们重视实验。实验的目的不仅是为了提高学习兴趣，更重要的是为促进学生积极思维提供感性材料。通过引导学生对实验现象的观察、分析、比较、抽象、概括形成概念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例如，要使学生形成催化剂和催化作用这两个概念，关键是正确引导学生观察「实验</w:t>
      </w:r>
      <w:r>
        <w:rPr>
          <w:rFonts w:cs="宋体" w:ascii="宋体" w:hAnsi="宋体"/>
          <w:kern w:val="0"/>
          <w:sz w:val="24"/>
          <w:szCs w:val="24"/>
        </w:rPr>
        <w:t>2—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—6</w:t>
      </w:r>
      <w:r>
        <w:rPr>
          <w:rFonts w:ascii="宋体" w:hAnsi="宋体" w:cs="宋体"/>
          <w:kern w:val="0"/>
          <w:sz w:val="24"/>
          <w:szCs w:val="24"/>
        </w:rPr>
        <w:t>」所发生的现象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「实验</w:t>
      </w:r>
      <w:r>
        <w:rPr>
          <w:rFonts w:cs="宋体" w:ascii="宋体" w:hAnsi="宋体"/>
          <w:kern w:val="0"/>
          <w:sz w:val="24"/>
          <w:szCs w:val="24"/>
        </w:rPr>
        <w:t>2—5</w:t>
      </w:r>
      <w:r>
        <w:rPr>
          <w:rFonts w:ascii="宋体" w:hAnsi="宋体" w:cs="宋体"/>
          <w:kern w:val="0"/>
          <w:sz w:val="24"/>
          <w:szCs w:val="24"/>
        </w:rPr>
        <w:t>」把带火星的木条伸入盛有过氧化氢溶液的试管中，木条没有复燃；然后向试管中加入少量二氧化锰，把带火星的木条伸入试管中，木条复燃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「实验</w:t>
      </w:r>
      <w:r>
        <w:rPr>
          <w:rFonts w:cs="宋体" w:ascii="宋体" w:hAnsi="宋体"/>
          <w:kern w:val="0"/>
          <w:sz w:val="24"/>
          <w:szCs w:val="24"/>
        </w:rPr>
        <w:t>2—6</w:t>
      </w:r>
      <w:r>
        <w:rPr>
          <w:rFonts w:ascii="宋体" w:hAnsi="宋体" w:cs="宋体"/>
          <w:kern w:val="0"/>
          <w:sz w:val="24"/>
          <w:szCs w:val="24"/>
        </w:rPr>
        <w:t>」待实验</w:t>
      </w:r>
      <w:r>
        <w:rPr>
          <w:rFonts w:cs="宋体" w:ascii="宋体" w:hAnsi="宋体"/>
          <w:kern w:val="0"/>
          <w:sz w:val="24"/>
          <w:szCs w:val="24"/>
        </w:rPr>
        <w:t>2—5</w:t>
      </w:r>
      <w:r>
        <w:rPr>
          <w:rFonts w:ascii="宋体" w:hAnsi="宋体" w:cs="宋体"/>
          <w:kern w:val="0"/>
          <w:sz w:val="24"/>
          <w:szCs w:val="24"/>
        </w:rPr>
        <w:t>的试管中没有气泡时，重新加入过氧化氢溶液，把带火星的木条伸入试管中，木条复燃。以上实验可重复多次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学生积累了丰富的感性材料的基础上，再引导学生对实验现象进行分析概括，得出“二氧化锰能加快过氧化氢的化学反应速率，二氧化锰好像永远用不完”的结论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此基础上，再通过引导学生阅读课本，学生就能顺利地形成催化剂和催化作用的概念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概念的明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学生初步形成概念之后，还需引导学生深入理解概念的内涵与外延，使概念明确。内涵是概念反映的对象的本质属性。它回答的问题是：概念对于对象反映了些什么？一个概念的含义是什么？外延是概念反映的对象的总和。它回答的问题是：概念反映了哪些对象？一个概念的适用范围有多大？例如：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03"/>
        <w:gridCol w:w="2968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涵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延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变化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成其他物质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合、分解、置换、复分解等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剖析概念中每一个字词的含义及它们之间的关系，是明确概念内涵行之有效的方法：⑴弄清概念成立的前题条件。例如，固体物质溶解度概念中的“一定的温度”、“溶液达到饱和”是这一概念成立的前题条件。⑵把握概念中的量词、副词等的含义。例如，化合反应概念中的“几种变一种”，分解反应概念中的“一种变几种”等。⑶抓住概念中的关键词。如催化剂的概念要抓住“改变”二字，单质的概念要抓住“同种元素”、“纯净物”等关键词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明确概念的外延，是以明确概念的内涵为基础的。概念的内涵指导着概念的外延的确定。只有在深入理解概念的内涵的基础上，才能确定概念的外延。例如，“同一类原子”（即核电荷数相同的一类原子）是元素概念的本质内涵。核电荷数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的一类原子是氢元素，核电荷数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一类原子是氦元素…所以氢、氦等目前已发现的</w:t>
      </w:r>
      <w:r>
        <w:rPr>
          <w:rFonts w:cs="宋体" w:ascii="宋体" w:hAnsi="宋体"/>
          <w:kern w:val="0"/>
          <w:sz w:val="24"/>
          <w:szCs w:val="24"/>
        </w:rPr>
        <w:t>113</w:t>
      </w:r>
      <w:r>
        <w:rPr>
          <w:rFonts w:ascii="宋体" w:hAnsi="宋体" w:cs="宋体"/>
          <w:kern w:val="0"/>
          <w:sz w:val="24"/>
          <w:szCs w:val="24"/>
        </w:rPr>
        <w:t>种元素都是元素概念的外延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概念的深化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概念具有覆盖面广、相互联系密切、高度抽象概括等特征，在教学时应尽量引导学生采用纵向联成网络、横向辩别比较等方法，使概念得到广泛的运用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>纵向联成网络。纵向联成网络是指在理解的前题下对概念进行综合、归纳、分类和系统化。把学过的概念整理成知识点，把相互联系的概念连接成知识线，然后交织成知识网。这样不仅可以形成科学的概念体系，而且便于概念的编码、贮存、转换及输出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例如，有关溶液单元，可用图示法整理出如下概念体系：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673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⑵</w:t>
      </w:r>
      <w:r>
        <w:rPr>
          <w:rFonts w:ascii="宋体" w:hAnsi="宋体" w:cs="宋体"/>
          <w:kern w:val="0"/>
          <w:sz w:val="24"/>
          <w:szCs w:val="24"/>
        </w:rPr>
        <w:t>横向辨别比较。即从众多而杂乱的概念中，将类同、相似、接近或相反的概念结成知识块，通过横向比较找出各概念间的异同点和相互关系。这样不仅能加深对概念的理解与巩固，而且还能防止概念间的混淆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例如，对于分子和原子，可用列表法进行如下比较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分子和原子的比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19"/>
        <w:gridCol w:w="24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似点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异点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关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子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积小，质量小，不停的运动。同种物质的分子性质相同，不同种物质的分子性质不同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化学反应中可分，变成别物质的分子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子是由原子构成的，分子是保持物质化学性质的一种粒子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子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积小，质量小，不停的运动。同种原子性质相同，不同种原子性质不同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化学反应中不能分，反应前后不能变成别的原子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子是构成分子的粒子，原子也是直接构成物质的一种粒子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⑶</w:t>
      </w:r>
      <w:r>
        <w:rPr>
          <w:rFonts w:ascii="宋体" w:hAnsi="宋体" w:cs="宋体"/>
          <w:kern w:val="0"/>
          <w:sz w:val="24"/>
          <w:szCs w:val="24"/>
        </w:rPr>
        <w:t>概念的运用。掌握概念不仅需要从具体到抽象，而且也需要从抽象到具体。从抽象到具体的过程就是概念的具体化。概念的每一次运用，都将有利于对概念的理解与巩固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概念的运用过程中，值得注意的是：①认真审题。深入理解题意，理顺条件与问题之间的关系，是运用概念答题或解决实际问题的开端。②合理联想。在答题或解决实际问题时，需要重现有关概念。有关概念的重现是在认真分析条件与问题的基础上，通过联想实现的，应保持联想的流畅。③促进类化。题目或实际问题的类化是通过思维把握住具体内容的实质，找到它与相应概念的关联，把所要解答的问题纳入已有的概念系统中。培养思维，学会从具体事物中排除无关或次要的因素，找出本质的东西，是促进题目或实际问题迅速类化的有效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1-02T06:46:32Z</dcterms:modified>
  <cp:revision>2</cp:revision>
  <dc:subject/>
  <dc:title>遵循学生认识规律，把好概念教学三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