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良好的开端是成功的一半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谈初中化学课导入艺术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们都说：“良好的开端是成功的一半。”精彩的导入会使学生如沐春风，如饮甘露，进入一种美妙的境界。事实证明，好的导入能在几分钟之内就把学生的注意力吸引过来，激发其学习化学的兴趣，使其产生强烈的求知欲，从而调动学生学习的主动性。下面我根据自己的十几年的教学实践，简单谈谈如何能够抓住导入这一重要的课堂环节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导入的基本要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课堂教学的导入要保证内容的科学性，注意知识的准确无误，突出新知识的重点；要针对学生的知识基础和心理发展水平，充分考虑学生的学习特点和需求。在此前提下，课的导入还应坚持以下基本要求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导入要有启发性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苏霍姆林斯基说：“如果教师不想办法使学生产生情绪高涨和智力振奋的状态，就急于传授知识，那么这种知识只能使人产生冷漠的态度，而使不动感情的脑力劳动带来疲劳。”因为积极的思维活动是课堂教学成功的关键，所以教师在上课伊始，就运用启发性教学来激发学生的思维活动，必能有效地引起学生对新知识的热烈探求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导入要有趣味性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兴趣是最好的老师”，它是人们力求认识世界，渴望获得文化科学知识，不断探求真理而带有情绪色彩的意向活动。当一个人对学习产生兴趣时，他（或她）就会全神贯注，积极主动且心情愉快地投入到学习活动中去。巴班斯基认为：“一堂课之所以必须有趣味性，并非为了引起笑声或耗费精力，趣味性应该使课堂上掌握所学材料的认识活动积极化。”充满情趣的导入能够有效地激发学生的学习兴趣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导入要有新颖性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赞可夫认为：“不管你花费多少力气给学生解释掌握知识的意义，如果教学工作安排得不能激起学生对知识的渴求，那么这些解释仍将落空。”一般说来，导课所用的材料与教材内容表面上的类比点越少，越能吸引人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导入设计要简洁清晰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语言大师莎士比亚说：“简洁是智慧的灵魂，冗长是肤浅的藻饰。”作为课的导语要精心设计，简洁明快地将学生的注意力引向所学的知识内容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有法而无定法。新课导入方式很多，但没有固定的模式，它因人而异，因课而异，只要能迅速创造一种融洽的教学氛围，就都是好的导入方法。下面结合初中化学教材，针对学生的心理特征、知识的掌握情况和我十几年的教学实践，我简单介绍几种在平时教学中常用的新课导入方法。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新课的导入方法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魔术实验导入法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化学是一门以实验为基础的自然学科，实验导入法当为新课导入的最佳方案。如在化学起始课中教师先做几个有趣的化学实验：如茶水变墨水、清水变牛奶、魔棒点灯等等，让学生观察思考，从而激发他们兴趣，调动起他们的积极性和主动性。演示实验是化学教学中常用手段和重要组成部分。它作为一种真实、形象的教学操作形式，既有展示化学知识的直观效应，又有表演操作的示范作用。它能吸引学生的高度注意，激发学生的浓厚兴趣。例如在讲《燃烧和缓慢氧化》一节时，教师问同学们是否喜欢魔术表演，大家齐声说“喜欢”。那么今天老师就给大家边表演一个魔术，名叫“烧不坏的手帕”。实验：把棉手帕放入酒精与水的溶液里浸透，然后轻挤，用两个镊子夹住手帕两角，在酒精灯上点燃，火焰很大，等火焰减小时迅速摇动手帕，使火焰熄灭，而手帕依旧完好如初。同学感到很惊讶，有的小声议论，很想弄明白其中的道理，这时候因势利导，提出问题：“手帕为什么没有烧坏呢？”，从而引出新课“燃烧是有条件的”，为后面讲解燃烧的条件、灭火的方法、着火点的概念做了很好的铺垫。学过这些内容之后，教师又问同学们“有人在做这个实验时，使用的不是棉手帕，而是化纤的，结果手帕也跟着燃烧了，谁能分析一下原因？”，同学们踊跃举手发言，又进一步落实了“着火点”的概念和燃烧的条件。通过实验导入新课，可以激发和保持学生学习兴趣，帮助学生形成概念，获得知识和技能，培养观察能力和实验能力，还有助于培养学生实事求是，严肃认真的科学态度和科学的学习方法。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复习──温故知新导入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化学中有些内容和后面知识有很强的连贯性，可在检查学生上节课所学知识的同时导入新课。这种导入方法既可以使学生对新知识不感到陌生，又可以降低新知识的难度，帮助学生克服心理上的恐惧，使学生在学习新内容时既有了思想准备，又有了知识基础，学习起来轻松自如。在讲</w:t>
      </w:r>
      <w:r>
        <w:rPr>
          <w:rFonts w:cs="宋体" w:ascii="宋体" w:hAnsi="宋体"/>
          <w:kern w:val="0"/>
          <w:sz w:val="24"/>
          <w:szCs w:val="24"/>
        </w:rPr>
        <w:t>C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的实验室制法时提问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的实验室制法自然就过渡到后者，在《碱的通性》一节开始，提问酸具有哪些通性？酸为什么具有通性？自然地过渡到见碱的通性。以复习旧知识为桥梁，符合学生的认知规律，使“要我学”转变为“我要学”，激发了学生的求知欲望，调动了学生的积极性。运用该方法，既复习了学过的知识，又降低了本节的难度，顺利地导入新课。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化学故事导入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普遍爱听故事，故事对学生有着特殊的吸引力。教师如果结合化学教学把讲课内容故事化，定能加深学生对所学内容的理解。在讲《燃烧和缓慢氧化》时，讲欧罗巴号战舰因为马吃的草料堆积缓慢氧化起火而沉船的，也可以讲二战期间把白磷溶解在</w:t>
      </w:r>
      <w:r>
        <w:rPr>
          <w:rFonts w:cs="宋体" w:ascii="宋体" w:hAnsi="宋体"/>
          <w:kern w:val="0"/>
          <w:sz w:val="24"/>
          <w:szCs w:val="24"/>
        </w:rPr>
        <w:t>C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里，再把溶液滴加在小白鼠身上，由于</w:t>
      </w:r>
      <w:r>
        <w:rPr>
          <w:rFonts w:cs="宋体" w:ascii="宋体" w:hAnsi="宋体"/>
          <w:kern w:val="0"/>
          <w:sz w:val="24"/>
          <w:szCs w:val="24"/>
        </w:rPr>
        <w:t>C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的挥发，白磷自燃而烧毁敌人兵工厂的故事。故事导入法能使学生产生浓厚的学习兴趣和求知欲，让学生在趣味盎然的情景中步入学习佳境。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谜语导入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对猜谜语兴趣很浓，有些知识可以编成谜语，让学生通过猜谜语的形式导入新课。例如在学习《空气》一节时，教师请同学们来猜一个谜语：一物到处有，用棒赶不走，眼睛看不见，手摸也没有，咀嚼无滋味，无它活不久；</w:t>
      </w:r>
      <w:r>
        <w:rPr>
          <w:rFonts w:ascii="宋体" w:hAnsi="宋体" w:cs="宋体"/>
          <w:color w:val="2A2A2A"/>
          <w:kern w:val="0"/>
          <w:sz w:val="24"/>
          <w:szCs w:val="24"/>
        </w:rPr>
        <w:t>又如讲《氢气的性质》一节时，一上课先给学生说了一个谜语：符号象倒工，无色味最轻，遇火有水生，还原有本领。这个谜语说后，学生兴趣盎然，头脑中产生了问号，迫不及待要解开这个迷，从而促使了学生的求知热情。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活实例导入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2A2A2A"/>
          <w:kern w:val="0"/>
          <w:sz w:val="24"/>
          <w:szCs w:val="24"/>
        </w:rPr>
        <w:t>知觉总是人们从生活中得到的，和旧的经验相联系。学生在日常生活中积累了大量的感性认识。所以，教师可以根据教材内容所涉及的范围，选择与新课有关的典型问题提供给学生，要求他们给以科学的解释，从而启发他们的兴趣引入新课。例如讲《中和反应》时，先提出这样的问题，人患胃酸时吃几片氢氧化铝或小苏打片即可治愈。这是为什么？夏季不小心被蜂蛰一下涂些稀氨水可治痛治痒又怎么解释？这是用学生日常生活中了解的，但又不能完全回答的问题，使学生产生强烈的探求欲望引入新课。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“悬念激趣”导入法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个恰当的耐人寻味的问题可以提升他们的学习兴趣，因此“巧设悬念”导入新课时，精练、有创造性地提出一些问题是创设悬念的有效方法。看似与本节课教学内容无大关系，实则联系紧密。一些典型的问题能够迅速激发学生思维，紧紧抓住学生的心弦，使其情绪高涨，从而步入求知兴奋状态，使学生获得良好的效果。如在讲《二氧化碳的性质和用途》一节开始，讲了这样一则故事：游客牵着小狗进入一个深山洞，在接近洞底时，小狗晕倒，而人却没有事。这是怎么回事</w:t>
      </w:r>
      <w:r>
        <w:rPr>
          <w:rFonts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以这样一则故事作为悬念，让学生去思考“为什么”，使学生一上课就兴趣盎然，沉浸在乐学的气氛中。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质疑导入法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始于疑，一个有质量的问题，往往能挑起学生的好胜心和探究欲。例如在《溶液组成的表示方法》一节的，先从复习开始，请同学说出什么是溶质的质量分数？紧接着让学生完成下面题目：将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克某物质溶于</w:t>
      </w:r>
      <w:r>
        <w:rPr>
          <w:rFonts w:cs="宋体" w:ascii="宋体" w:hAnsi="宋体"/>
          <w:kern w:val="0"/>
          <w:sz w:val="24"/>
          <w:szCs w:val="24"/>
        </w:rPr>
        <w:t>95</w:t>
      </w:r>
      <w:r>
        <w:rPr>
          <w:rFonts w:ascii="宋体" w:hAnsi="宋体" w:cs="宋体"/>
          <w:kern w:val="0"/>
          <w:sz w:val="24"/>
          <w:szCs w:val="24"/>
        </w:rPr>
        <w:t>克水中，请想一想所得溶液中溶质的质量分数一定是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％吗？举例说明。开始的问题很简单，有一些同学露出不屑的表情，紧接着的问题迈上了一个新台阶，大家马上意识到不会是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％那么简单，于是大家积极投入到讨论、思考的氛围中，通过教师的正确引导，学生不但明白了其中的道理，而且总结出了此类题目的解题规律。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多媒体导入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随着科学技术的不断发展，多媒体技术已广泛走进我们的生活，也普遍应用到教学中。把一些难于理解的、抽象的微观为题用</w:t>
      </w:r>
      <w:r>
        <w:rPr>
          <w:rFonts w:cs="宋体" w:ascii="宋体" w:hAnsi="宋体"/>
          <w:kern w:val="0"/>
          <w:sz w:val="24"/>
          <w:szCs w:val="24"/>
        </w:rPr>
        <w:t>flash</w:t>
      </w:r>
      <w:r>
        <w:rPr>
          <w:rFonts w:ascii="宋体" w:hAnsi="宋体" w:cs="宋体"/>
          <w:kern w:val="0"/>
          <w:sz w:val="24"/>
          <w:szCs w:val="24"/>
        </w:rPr>
        <w:t>动画表现出来，非常的吸引学生，更加的激发学生的探求新知识的欲望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课的引入方法很多，即便是同一个课题也可以采用多种不同的导入方法。选择的依据主要看具体的教学内容和学生的实际认知水平。我在这里只是大体归纳一下，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dc:language>en-US</dc:language>
  <cp:lastModifiedBy>qyg</cp:lastModifiedBy>
  <dcterms:modified xsi:type="dcterms:W3CDTF">2014-01-02T06:42:19Z</dcterms:modified>
  <cp:revision>2</cp:revision>
  <dc:subject/>
  <dc:title>良好的开端是成功的一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