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28"/>
          <w:szCs w:val="28"/>
        </w:rPr>
      </w:pPr>
      <w:r>
        <w:rPr>
          <w:rFonts w:ascii="宋体" w:hAnsi="宋体" w:cs="宋体"/>
          <w:b/>
          <w:bCs/>
          <w:kern w:val="0"/>
          <w:sz w:val="28"/>
          <w:szCs w:val="28"/>
        </w:rPr>
        <w:t>创设问题情境激发探究兴趣</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青少年儿童有与生俱来的探究的需要、获得体验的需要以及获得认可与被人欣赏的需要，而这些需要的满足，必须在一定的教育教学情境中才能实现。</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一个充满活力的课堂，应该是学生带着强烈的好奇心和探究欲望，愉快地参与教学活动，生动活泼、主动地学习，使他们的个性、特长得到发展的课堂。因此教师在教学中必须把学生要学习的内容巧妙地转化为问题情境，促使学生进入“口欲言而不能”的愤悱状态，最大限度地培养学生的发散性思维，提高探究性学习的兴趣。</w:t>
      </w:r>
    </w:p>
    <w:p>
      <w:pPr>
        <w:pStyle w:val="Normal"/>
        <w:widowControl/>
        <w:spacing w:before="280" w:after="280"/>
        <w:ind w:firstLine="480"/>
        <w:jc w:val="left"/>
        <w:rPr>
          <w:rFonts w:ascii="宋体" w:hAnsi="宋体" w:cs="宋体"/>
          <w:kern w:val="0"/>
          <w:sz w:val="24"/>
          <w:szCs w:val="24"/>
        </w:rPr>
      </w:pPr>
      <w:r>
        <w:rPr>
          <w:rFonts w:ascii="宋体" w:hAnsi="宋体" w:cs="宋体"/>
          <w:b/>
          <w:bCs/>
          <w:kern w:val="0"/>
          <w:sz w:val="24"/>
          <w:szCs w:val="24"/>
        </w:rPr>
        <w:t>一、问题情境与化学教学</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问题情境就是一种具有一定的困难，需要学生努力去克服（寻找完成任务的途径、方式），而又在学生能力范围内（努力可克服）的学习情境。</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根据认知理论，化学课堂教学过程是以不断地提出问题并解决问题的方式来获取新知识的一个过程。因此在化学课堂教学中应努力创设恰当的问题情境，通过问题引起学生认知的冲突，激起学生强烈的问题意识和探求动机，引发学生积极思考，从而独立地解决问题，发展其思维能力的创造性。</w:t>
      </w:r>
    </w:p>
    <w:p>
      <w:pPr>
        <w:pStyle w:val="Normal"/>
        <w:widowControl/>
        <w:spacing w:before="280" w:after="280"/>
        <w:ind w:firstLine="480"/>
        <w:jc w:val="left"/>
        <w:rPr>
          <w:rFonts w:ascii="宋体" w:hAnsi="宋体" w:cs="宋体"/>
          <w:kern w:val="0"/>
          <w:sz w:val="24"/>
          <w:szCs w:val="24"/>
        </w:rPr>
      </w:pPr>
      <w:r>
        <w:rPr>
          <w:rFonts w:ascii="宋体" w:hAnsi="宋体" w:cs="宋体"/>
          <w:b/>
          <w:bCs/>
          <w:kern w:val="0"/>
          <w:sz w:val="24"/>
          <w:szCs w:val="24"/>
        </w:rPr>
        <w:t>二、问题情境的创设途径</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问题情境的创设主要是通过恰当的情境，提出问题，使教学内容具有新奇性，从而使学生产生好奇心和求知欲，极大地激发学生的探求动机和兴趣，有利于培养学生创新意识和提出问题的能力。</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利用化学实验创设问题情境</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化学教学离不开实验，化学实验是化学教学中设置情境的有利因素，利用实验可以设置许多生动、有趣的问题情境，一个精心设计的化学实验不仅可以再现化学实验，而且可以模拟科学家进行科学发现的探索过程，为学生提供一个真实而完整的情境。</w:t>
      </w:r>
    </w:p>
    <w:p>
      <w:pPr>
        <w:pStyle w:val="Normal"/>
        <w:widowControl/>
        <w:spacing w:before="280" w:after="280"/>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案例</w:t>
      </w:r>
      <w:r>
        <w:rPr>
          <w:rFonts w:cs="宋体" w:ascii="宋体" w:hAnsi="宋体"/>
          <w:b/>
          <w:bCs/>
          <w:kern w:val="0"/>
          <w:sz w:val="24"/>
          <w:szCs w:val="24"/>
        </w:rPr>
        <w:t>]</w:t>
      </w:r>
      <w:r>
        <w:rPr>
          <w:rFonts w:ascii="宋体" w:hAnsi="宋体" w:cs="宋体"/>
          <w:kern w:val="0"/>
          <w:sz w:val="24"/>
          <w:szCs w:val="24"/>
        </w:rPr>
        <w:t>在学习燃烧条件时，我先演示“水下白磷燃烧”的实验：</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先在热水中放一小块白磷，待白磷熔化，用一支大试管垂直倒插入水中，罩住白磷，可见白磷发火燃烧，形成白烟，不一会儿，白磷就熄灭了。取出试管，口朝下抖动片刻，再插入水中，罩住白磷，白磷又发火燃烧，形成白烟（可以重复操作直到白磷耗尽）。每当我重复实验时，同学们屏住呼吸，睁大眼睛紧盯着水中的白磷，一颗颗原本平静的心又被激荡起来。接着我问学生：人们常说“水火不相容”，但热水下的白磷为什么能燃烧？从化学本质上看，又该怎样解释呢？这时学生的思维高度集中，迫切希望找到问题答案。然后组织学生讨论，提出问题，交流解释。经过一系列的问题探究之后，学生从理论到实质，掌握燃烧的条件，教学效果当然是很好的。</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联系生活实际创设问题情境</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生活中处处涉及化学知识，我们可以利用学生熟悉的生产、生活情境，创设问题情境，让学生体会到学习化学知识的重要性，感到学有所得、学有所用。这样容易激发学生的愉悦心情，触发学生的情感和求知欲，更能提升学生探究学习的兴趣。</w:t>
      </w:r>
    </w:p>
    <w:p>
      <w:pPr>
        <w:pStyle w:val="Normal"/>
        <w:widowControl/>
        <w:spacing w:before="280" w:after="280"/>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案例</w:t>
      </w:r>
      <w:r>
        <w:rPr>
          <w:rFonts w:cs="宋体" w:ascii="宋体" w:hAnsi="宋体"/>
          <w:b/>
          <w:bCs/>
          <w:kern w:val="0"/>
          <w:sz w:val="24"/>
          <w:szCs w:val="24"/>
        </w:rPr>
        <w:t>]</w:t>
      </w:r>
      <w:r>
        <w:rPr>
          <w:rFonts w:ascii="宋体" w:hAnsi="宋体" w:cs="宋体"/>
          <w:kern w:val="0"/>
          <w:sz w:val="24"/>
          <w:szCs w:val="24"/>
        </w:rPr>
        <w:t>在学习“蛋白质和维生素”中蛋白质知识时，先让学生根据自己的生活经验和所掌握的知识，对蛋白质的来源、作用进行讨论。在学生讨论时，我引入了如下问题情境：</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当我们把鸡蛋或鸭蛋储放在冰箱里时，蛋的大头朝上还是朝下？是直立还是横放比较好？为什么？</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冷藏一段时间的鸡蛋或鸭蛋一旦出库放置是否更容易腐坏，为什么？</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煮熟的鸡蛋或鸭蛋的蛋黄表面往往呈现灰色，你们知道这是什么原因吗？</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腌制的咸蛋在蛋黄表面会出现黄油，这是什么原因？</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把一个鸡蛋小心地放入装有食醋溶液的大烧杯中，会观察到哪些现象？</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这些问题都是从生活实际出发，极易引发学生的关注和思考，提高了学生探究学习的兴趣，同时还引导学生关注身边的事情，多思考身边常见现象中的为什么，进一步了解化学在社会发展和人类生活中的重要作用。</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聚焦社会热点创设问题情境</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化学与社会紧密相连，它与社会生产及生命、环境等方面有着广泛而紧密的联系。无论是生活中接触的新材料和新药物，还是新能源开发、环境保护等社会热点问题都与化学密切联系。我们在平时的教学中可从社会热点问题提取素材，创设问题情境。</w:t>
      </w:r>
    </w:p>
    <w:p>
      <w:pPr>
        <w:pStyle w:val="Normal"/>
        <w:widowControl/>
        <w:spacing w:before="280" w:after="280"/>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案例</w:t>
      </w:r>
      <w:r>
        <w:rPr>
          <w:rFonts w:cs="宋体" w:ascii="宋体" w:hAnsi="宋体"/>
          <w:b/>
          <w:bCs/>
          <w:kern w:val="0"/>
          <w:sz w:val="24"/>
          <w:szCs w:val="24"/>
        </w:rPr>
        <w:t>]</w:t>
      </w:r>
      <w:r>
        <w:rPr>
          <w:rFonts w:ascii="宋体" w:hAnsi="宋体" w:cs="宋体"/>
          <w:kern w:val="0"/>
          <w:sz w:val="24"/>
          <w:szCs w:val="24"/>
        </w:rPr>
        <w:t>在学习“化学与材料”时，我先运用图片向学生介绍众多的新型金属、非金属材料、合成材料、复合材料，然后结合资料所展示的画面，让学生思考：</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哪些事实可以说明人们在对材料的利用时，经历了直接采用天然材料、加工改造天然材料、合成材料的过程？</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我们日常生活所使用的材料中，有哪些是天然材料，哪些是合成材料，哪些是复合材料</w:t>
      </w:r>
      <w:r>
        <w:rPr>
          <w:rFonts w:cs="宋体" w:ascii="宋体" w:hAnsi="宋体"/>
          <w:kern w:val="0"/>
          <w:sz w:val="24"/>
          <w:szCs w:val="24"/>
        </w:rPr>
        <w:t>?</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有人说，性能优异的复合材料，并非现代才有，在古代、近代都有复合材料的发明，许多复合材料现代还一直在使用，你能举出例子吗？</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现代人提出要回归自然，甚至拒绝使用合成材料，你认为从环境保护和健康的角度看，使用天然材料是否比使用合成材料好？</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图片资料和教师提出的问题，使学生真正进入了学习“化学与材料”的生活情境，促使学生对问题的思考更深刻，从司空见惯的事物中领悟其中蕴涵的道理，使感性认识升华到理性认识。</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通过化学史实创设问题情境</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化学史、化学故事、化学传闻等形象生动，感染力强，在课堂上通过介绍化学史等形式来创设问题情境，可以激发学生学习的兴趣，启发学生积极思考、探究，以增强探究欲望。</w:t>
      </w:r>
    </w:p>
    <w:p>
      <w:pPr>
        <w:pStyle w:val="Normal"/>
        <w:widowControl/>
        <w:spacing w:before="280" w:after="280"/>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案例</w:t>
      </w:r>
      <w:r>
        <w:rPr>
          <w:rFonts w:cs="宋体" w:ascii="宋体" w:hAnsi="宋体"/>
          <w:b/>
          <w:bCs/>
          <w:kern w:val="0"/>
          <w:sz w:val="24"/>
          <w:szCs w:val="24"/>
        </w:rPr>
        <w:t>]</w:t>
      </w:r>
      <w:r>
        <w:rPr>
          <w:rFonts w:ascii="宋体" w:hAnsi="宋体" w:cs="宋体"/>
          <w:kern w:val="0"/>
          <w:sz w:val="24"/>
          <w:szCs w:val="24"/>
        </w:rPr>
        <w:t>在学习“奇妙的二氧化碳”时，上课一开始，我就给学生讲了一个传说：据说，在印度尼西亚某荒岛高耸入云的大山的山脚下，有一条细长的峡谷。很久以前，有一个来自欧洲的探险家带着一条狗，从这条峡谷中通过，还没走出山门，他带的狗突然晕死了，他感到非常奇怪，周围没有枪声，没有野犬袭击，刚才好好的，为什么突然死去呢？当他蹲下来想看个究竟时，没过多久自己也晕过去，再也没有起来。后来的探险家发现这条峡谷中有不少人和狗或羊的尸骨，人们对这条“死谷”望而生畏。接着我向学生提出问题：为什么进入峡谷后狗和羊都死了？为什么人站着安然无恙，蹲下来反而会晕过去？学生很惊奇，急于解开谜团，积极参与探究。</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利用信息技术创设问题情境</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现代的多媒体技术，能把生动的动画图象、清晰的文字、注解和优美的声音有机地合成，并显示在大屏幕上，具有很强的真实感和表现力，可以调动学生学习积极性。对一些抽象的概念、难以观察的现象、跨越时空的事物和不需实现的愿望，利用信息技术和多媒体创设问题情境，可以吸引学生注意力，激发学生的探究兴趣。</w:t>
      </w:r>
    </w:p>
    <w:p>
      <w:pPr>
        <w:pStyle w:val="Normal"/>
        <w:widowControl/>
        <w:spacing w:before="280" w:after="280"/>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案例</w:t>
      </w:r>
      <w:r>
        <w:rPr>
          <w:rFonts w:cs="宋体" w:ascii="宋体" w:hAnsi="宋体"/>
          <w:b/>
          <w:bCs/>
          <w:kern w:val="0"/>
          <w:sz w:val="24"/>
          <w:szCs w:val="24"/>
        </w:rPr>
        <w:t>]</w:t>
      </w:r>
      <w:r>
        <w:rPr>
          <w:rFonts w:ascii="宋体" w:hAnsi="宋体" w:cs="宋体"/>
          <w:kern w:val="0"/>
          <w:sz w:val="24"/>
          <w:szCs w:val="24"/>
        </w:rPr>
        <w:t>在学习石灰石时，我运用图象、</w:t>
      </w:r>
      <w:r>
        <w:rPr>
          <w:rFonts w:cs="宋体" w:ascii="宋体" w:hAnsi="宋体"/>
          <w:kern w:val="0"/>
          <w:sz w:val="24"/>
          <w:szCs w:val="24"/>
        </w:rPr>
        <w:t>Flash</w:t>
      </w:r>
      <w:r>
        <w:rPr>
          <w:rFonts w:ascii="宋体" w:hAnsi="宋体" w:cs="宋体"/>
          <w:kern w:val="0"/>
          <w:sz w:val="24"/>
          <w:szCs w:val="24"/>
        </w:rPr>
        <w:t>动画的形式，将明代爱国将领于谦的《石灰吟》展示给学生，让学生对煅烧石灰石有一种身临其境之感：“千锤万凿出深山，烈火焚烧若等闲，粉身碎骨浑不怕，要留清白在人间”。接着提出问题：诗中表现了作者清白做人，不畏权势，刚直不阿的高贵品质。你能从化学的角度阐述其中包含的化学原理吗？多媒体的运用，激活了学生的思维，学生很块掌握了碳酸钙、氧化钙、氢氧化钙之间相互转化的关系。</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实践表明，采用多媒体辅助教学，不仅使抽象的内容形象化，使便于学生认识，而且能增加学生的探究兴趣。提高分析问题和解决问题的能力。</w:t>
      </w:r>
    </w:p>
    <w:p>
      <w:pPr>
        <w:pStyle w:val="Normal"/>
        <w:widowControl/>
        <w:spacing w:before="280" w:after="280"/>
        <w:ind w:firstLine="480"/>
        <w:jc w:val="left"/>
        <w:rPr>
          <w:rFonts w:ascii="宋体" w:hAnsi="宋体" w:cs="宋体"/>
          <w:kern w:val="0"/>
          <w:sz w:val="24"/>
          <w:szCs w:val="24"/>
        </w:rPr>
      </w:pPr>
      <w:r>
        <w:rPr>
          <w:rFonts w:ascii="宋体" w:hAnsi="宋体" w:cs="宋体"/>
          <w:b/>
          <w:bCs/>
          <w:kern w:val="0"/>
          <w:sz w:val="24"/>
          <w:szCs w:val="24"/>
        </w:rPr>
        <w:t>三、问题情境创设的要点</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情境的素材要有针对性</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问题情境的创设，必须基于对学生已有知识、经验和教材内容的全面、科学分析。要深入分析和挖掘教材内容中蕴涵着的能力价值和情感价值的知识，利用这些知识、作为情境素材，创设问题情境，才能激发学生的探究兴趣。</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提出问题要有方向性</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教师通过情境要把问题设在学生有疑问处，这样的问题才能引起学生的认识冲突，激发学生探究的兴趣。而问题一旦得到解决，学生就会有“柳暗花明”的感觉，有极大的成就感，从而激起进一步探究的欲望。</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出问题要有操作性</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所谓问题的可操作性，是指教师提出的问题既要有一定的难度，又要学生经过努力可以解决，这样的问题是引起学生探究，激发学生思维的主要条件。问题过于简单，不能激发学生探究的兴趣，问题过难，又会使学生感到力不从心，不知从何下手，因而可能会失去探究的学习兴趣。</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总之，在化学教学中，教师应努力创设问题情境，提高学生主动参与学习的意识，激发他们探究的欲望。此外，教师还应鼓励学生自己发现问题、提出问题，从而培养他们的问题意识，为开展探究性学习打下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dc:language>en-US</dc:language>
  <cp:lastModifiedBy>qyg</cp:lastModifiedBy>
  <dcterms:modified xsi:type="dcterms:W3CDTF">2014-01-02T06:32:20Z</dcterms:modified>
  <cp:revision>2</cp:revision>
  <dc:subject/>
  <dc:title>创设问题情境激发探究兴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