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再谈新课标下化学作业的批改</w:t>
      </w:r>
    </w:p>
    <w:p>
      <w:pPr>
        <w:pStyle w:val="Normal"/>
        <w:spacing w:lineRule="auto" w:line="360" w:before="280" w:after="28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一轮课程改革似春雷，打破了教育固守的沉默，给每一位教师带来了巨大的精神震撼。然而，作业教学的改革却相对滞后。作业是体现教学质量的载体之一，在检查“教与学”的质量，反馈教情、学情、培养学生独立解决问题的能力等方面，起着重要的作用。目前，作业批改中主要存在以下问题：</w:t>
      </w:r>
    </w:p>
    <w:p>
      <w:pPr>
        <w:pStyle w:val="Normal"/>
        <w:spacing w:lineRule="auto" w:line="360" w:before="280" w:after="28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反馈信息量太少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教师，所谓全批全改，也只是“蜻蜓点水”，简单划上对、错号，不能给每个学生的作业认真评改。作业发下，学生只看到对、错号，却不明白错因，如此反馈，信息量过小，作业实用价值不大。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问题订正不到位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中学生课业负担较重，学习科目又多，学生根本没有时间回头复习旧课及时订正作业中的问题，就开始做新作业，形成了问题遗留，违背了循序渐进的学习原则。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作业形同作秀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的教师为了便于批改，片面追求作业的“质量”和数量，应付上级检查，让学生做一些订正过的习题，甚至是抄写例题，对学生来说，只是进行了知识的“搬运”，失去了做作业的意义。鉴于上述问题，笔者谈谈化学作业批改做法：</w:t>
      </w:r>
    </w:p>
    <w:p>
      <w:pPr>
        <w:pStyle w:val="Normal"/>
        <w:spacing w:lineRule="auto" w:line="360" w:before="280" w:after="28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坚持当堂作业当堂批改、教师复查总结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彻底摒弃过去以教师为中心，讲授型、灌输型的教学模式；坚持“以学生为中心”，课堂大部分时间给学生自主探究、实践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习、作业，坚持当堂作业当堂批改。这种做法，能有效的发挥出作业做题时间短、反馈校正快、知识巩固及时等优点。具体做法有：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我批改。作业做完后，教师公布标准答案和多种解题过程，让学生对照，自己批改作业，自我批改能调动学生学习积极性、主动性，启发学生思维，培养学生发现问题、分析问题、解决问题的能力。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分组互改。分学习小组，选定一名学习较好的任组长，各自作业做完后，小组讨论各习题的解法及答案，教师综合各组意见后公布标准答案，然后各组成员流水作业，进行互改。学生在批改中学习好的解题方法，也从别人的错误中吸取教训，以防重蹈覆辙。培养了学生严谨的学习态度，互帮互学的学习风气，也活跃课堂氛围。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要对班级作业复查总结，找出问题的共性进行师生点评，达到知识的升华。</w:t>
      </w:r>
    </w:p>
    <w:p>
      <w:pPr>
        <w:pStyle w:val="Normal"/>
        <w:spacing w:lineRule="auto" w:line="360" w:before="280" w:after="28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充分利用多媒体、校园网，发挥电子作业批改功能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媒体、校园网等现代教育技术已逐步普及到各学校，她集文字、图形、图象、声音、动画、影视等各种信息传输手段为一体；可以同时调动视、听、说、写等多种感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习者在最佳的学习环境中学习；可以缩短时空距离，全面即时性辅导、减轻学生课业负担；教师把作业评改、例题剖析等信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子邮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传给各个学生邮箱或用多媒体，学生把问题和建议等信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子邮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传给教师邮箱，实现人机对话、师生互动、构建问题情境，反馈练习，及时肯定或解答，帮助学生总结学习方法，查找学习障碍，使之达到作业批改的最佳效果。</w:t>
      </w:r>
    </w:p>
    <w:p>
      <w:pPr>
        <w:pStyle w:val="Normal"/>
        <w:spacing w:lineRule="auto" w:line="360" w:before="280" w:after="2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几种批改作业的方法，有传统、有现代的，教师可以交错选用；努力提高作业的批改效益，发挥作业功能，全面提高教学质量是我们教师的理想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1-02T06:48:57Z</dcterms:modified>
  <cp:revision>2</cp:revision>
  <dc:subject/>
  <dc:title>再谈新课标下化学作业的批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