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上出化学课的味道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会课共有六节课，课题分别是人教版九年级化学教材第七单元的“燃料和热量”、“使用燃料对环境的影响”，都是涵盖新课程化学的特征性内容──化学与</w:t>
      </w:r>
      <w:r>
        <w:rPr>
          <w:rFonts w:cs="宋体" w:ascii="宋体" w:hAnsi="宋体"/>
          <w:kern w:val="0"/>
          <w:sz w:val="24"/>
          <w:szCs w:val="24"/>
        </w:rPr>
        <w:t>STS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些课题的教材内容具有“广而不深，杂而不整”的特点，教师普遍会感到在有限的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分钟之间内，很难处理好相关的内容，特别是如何上出化学课的味道来。许多内容学生一看便知，浅得教师无话可说；说多了，又似乎会超出教学要求，加重学生的负担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学课的味道，主要体现在化学实验（探究）、化学的思维、语言和方法以及化学学科的价值取向。这就要求备课者在繁杂的内容中梳理出化学核心知识，设计核心问题来开展教学。我所听的每节课几乎无一例外地采用“情境──问题──探究”的教学模式进行教学，总体思路相近，也很符合课改的核心理念。但到了具体实施环节，课堂的取向与细节结构却是千差万别，课堂效益也就甚为悬殊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情境教学的落点不在情境本身，它必须经历“情境化──去情境化──再情境化”三个阶段。如果说各位老师上课有什么大的差异的话，关键说在于“去情境化”阶段用力的差异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去情境化”──进入学科内涵的教学。也说是说，要上出化学课的味道。如果仅仅停留在情情化阶段，就会落入常识的范围，看起来很热闹，实则缺乏有效的学科知识教学与科学思维活动，就会很表面化，学科的味道就没有了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再情境化”──用学科的新知去解决情境化所产生的问题。回归情境，剖析情境，螺旋上升，学以致用，彰显价值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从这样一种教学观念出发，这两个课题的教学思路都宜从两条主线来梳理：一条是学科知识与方法线（科学线）；一条是</w:t>
      </w:r>
      <w:r>
        <w:rPr>
          <w:rFonts w:cs="宋体" w:ascii="宋体" w:hAnsi="宋体"/>
          <w:kern w:val="0"/>
          <w:sz w:val="24"/>
          <w:szCs w:val="24"/>
        </w:rPr>
        <w:t>STS</w:t>
      </w:r>
      <w:r>
        <w:rPr>
          <w:rFonts w:ascii="宋体" w:hAnsi="宋体" w:cs="宋体"/>
          <w:kern w:val="0"/>
          <w:sz w:val="24"/>
          <w:szCs w:val="24"/>
        </w:rPr>
        <w:t>线（人文线）。前者需要教师对教材学科知识进行深入挖掘，合理整合，理清内在的逻辑关系，赋以充分的化学学科教学特征；后者主要通过“情境化”和“再情境化”的过程来实现。具体来说，这两节课应注意以下基本思路：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单元课题</w:t>
      </w:r>
      <w:r>
        <w:rPr>
          <w:rFonts w:cs="宋体" w:ascii="宋体" w:hAnsi="宋体"/>
          <w:kern w:val="0"/>
          <w:sz w:val="24"/>
          <w:szCs w:val="24"/>
        </w:rPr>
        <w:t>2“</w:t>
      </w:r>
      <w:r>
        <w:rPr>
          <w:rFonts w:ascii="宋体" w:hAnsi="宋体" w:cs="宋体"/>
          <w:kern w:val="0"/>
          <w:sz w:val="24"/>
          <w:szCs w:val="24"/>
        </w:rPr>
        <w:t>燃料和热量”一课，其核心一是可燃物燃烧产生热量；二是其他化学反应中的能量（放热、吸热）。在此基础上，形成对化学反应与能量关系的初步认识，知道已学过的典型反应并能解决相关的实际问题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单元课题</w:t>
      </w:r>
      <w:r>
        <w:rPr>
          <w:rFonts w:cs="宋体" w:ascii="宋体" w:hAnsi="宋体"/>
          <w:kern w:val="0"/>
          <w:sz w:val="24"/>
          <w:szCs w:val="24"/>
        </w:rPr>
        <w:t>3“</w:t>
      </w:r>
      <w:r>
        <w:rPr>
          <w:rFonts w:ascii="宋体" w:hAnsi="宋体" w:cs="宋体"/>
          <w:kern w:val="0"/>
          <w:sz w:val="24"/>
          <w:szCs w:val="24"/>
        </w:rPr>
        <w:t>使用燃料对环境的影响”一课，其核心是从化石燃料大量燃烧的产物对造成的环境危害出发，重点通过初步的探究活动，认识酸雨和汽车尾气的由来、危害及防控方法。设计的思路从化学知识的角度来看，应经历化石燃料的“脱硫”、“去氮”、“降碳”等环节，直至“无碳”，认识可以层层深入，让学生自然而然地进入清洁能源（乙醇、氢气等）的教学情境。酸雨危害探究实验中的镁、大理石与“硫酸型酸雨”的作用原理应注意与前学的镁与盐酸、实验室制取二氧化碳的反应原理相联系，也应注意回到学科，不宜一味地关注酸雨对植物的危害。汽车尾气的形成与防治要上得开放，不能拘泥于文本，机械教条地死记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湖熟初中陶勇老师的“燃料和热量”一课之所以获得听课同仁们的一致好评，关键是克服了</w:t>
      </w:r>
      <w:r>
        <w:rPr>
          <w:rFonts w:cs="宋体" w:ascii="宋体" w:hAnsi="宋体"/>
          <w:kern w:val="0"/>
          <w:sz w:val="24"/>
          <w:szCs w:val="24"/>
        </w:rPr>
        <w:t>STS</w:t>
      </w:r>
      <w:r>
        <w:rPr>
          <w:rFonts w:ascii="宋体" w:hAnsi="宋体" w:cs="宋体"/>
          <w:kern w:val="0"/>
          <w:sz w:val="24"/>
          <w:szCs w:val="24"/>
        </w:rPr>
        <w:t>内容化学课的“文科化”倾向，上出了化学课的味道。特别是课上对化学反应与能量关系的实验探究活动，合理对比，互动充分，启发到位，自主合作，效果明显，甚是精彩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下两点倾向，还应在今后的类似教学中予以充分关注：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非重点内容教学耗时过多，弱化了重点和难点教学，导致教学目标的偏失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有关探究的情境素材过少或过滥，弱化了动态生成的教学，导致教学目标的偏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4-01-02T06:37:19Z</dcterms:modified>
  <cp:revision>2</cp:revision>
  <dc:subject/>
  <dc:title>上出化学课的味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