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洞茶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毕淑敏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cs="楷体_GB2312" w:ascii="楷体_GB2312" w:hAnsi="楷体_GB2312"/>
        </w:rPr>
        <w:t>16</w:t>
      </w:r>
      <w:r>
        <w:rPr>
          <w:rFonts w:ascii="楷体_GB2312" w:hAnsi="楷体_GB2312" w:cs="楷体_GB2312" w:eastAsia="楷体_GB2312"/>
        </w:rPr>
        <w:t>岁时，我在海拔</w:t>
      </w:r>
      <w:r>
        <w:rPr>
          <w:rFonts w:eastAsia="楷体_GB2312" w:cs="楷体_GB2312" w:ascii="楷体_GB2312" w:hAnsi="楷体_GB2312"/>
        </w:rPr>
        <w:t>5000</w:t>
      </w:r>
      <w:r>
        <w:rPr>
          <w:rFonts w:ascii="楷体_GB2312" w:hAnsi="楷体_GB2312" w:cs="楷体_GB2312" w:eastAsia="楷体_GB2312"/>
        </w:rPr>
        <w:t>米的藏北高原上当兵。司务长分发营养品，从一大块黑糊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糊的粗糙物件上百掰下一块给我，说，这是砖茶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_GB2312" w:eastAsia="楷体_GB2312"/>
        </w:rPr>
        <w:t>拿东西时砖茶一不小心掉到雪地上，我没有捡，弯腰太费体力。一旁的老医生心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疼地说：关键时刻砖茶能救你命呢。我不以为意。老医生告诉我，它叫青砖茶，用茶树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的老叶子压制而成，发酵后颜色黢黑，茶碱含量很高，茶碱可以兴奋呼吸系统，如果出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现强烈的高原反应，喝一杯砖茶，可缓解症状。它是高原之宝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没到过藏北高原的人，难以想象砖茶对于边防军的意义。高原上的水，不到</w:t>
      </w:r>
      <w:r>
        <w:rPr>
          <w:rFonts w:eastAsia="楷体_GB2312" w:cs="楷体_GB2312" w:ascii="楷体_GB2312" w:hAnsi="楷体_GB2312"/>
        </w:rPr>
        <w:t>70℃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就开锅了，无法泡出茶中的有效成分。我们只有把茶饼掰碎，放在搪瓷缸里，灌上用雪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化成的水，煨在炉火边久久地熬煮。渐渐地，一抹米白色的蒸汽袅袅升起，缸子中的水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慢慢红了，又慢慢黑了……平原青翠植物的精魂，在这冰冷的高原，以另外一种形式复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活了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_GB2312" w:eastAsia="楷体_GB2312"/>
        </w:rPr>
        <w:t>慢慢喝茶上瘾，便很计较每月发放砖茶的数量。有一次领完营养品，我端详着分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到手的砖茶，委屈地说：“司务长，有人抠走了我的茶，你看，还留下两道深痕。”司务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长说：“哈！应该是三道痕。那不是被人抠走的，是厂子用机器压下的商标，这茶叫‘川’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字牌。”我追问：“这茶是哪儿出的啊？”司务长说：“‘川’字牌，当然是四川的。”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_GB2312" w:eastAsia="楷体_GB2312"/>
        </w:rPr>
        <w:t>从此，我与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这砖茶朝夕相伴，它温暖了我的胃，安慰了我的心，清醒了我的脑，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成为我无声的知己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⑥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年后，我离开高原回到北京，寻遍北京的茶庄，却再也找不到我那有三道痕标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记的朋友。失望之余，觉得它好像变成了我在高原缺氧时的一个幻影，与我悄然永诀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⑦</w:t>
      </w:r>
      <w:r>
        <w:rPr>
          <w:rFonts w:ascii="楷体_GB2312" w:hAnsi="楷体_GB2312" w:cs="楷体_GB2312" w:eastAsia="楷体_GB2312"/>
        </w:rPr>
        <w:t>此后三十余年，我品过各种各样的天下名茶，用过林林总总的精美茶具，见过繁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复古雅的饮茶仪礼，却总充满迷惘困惑。茶不能大口喝吗？茶不能放在铁皮缸子里煮吗？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茶不能放盐巴吗？茶不能仰天长啸后一饮而尽吗？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楷体_GB2312" w:eastAsia="楷体_GB2312"/>
        </w:rPr>
        <w:t>一次出差到了四川，我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满怀希望地买了一块砖茶，以为将要和老友重逢，喝下却</w:t>
      </w:r>
    </w:p>
    <w:p>
      <w:pPr>
        <w:pStyle w:val="Normal"/>
        <w:rPr/>
      </w:pPr>
      <w:r>
        <w:rPr>
          <w:rFonts w:ascii="楷体_GB2312" w:hAnsi="楷体_GB2312" w:cs="楷体_GB2312" w:eastAsia="楷体_GB2312"/>
        </w:rPr>
        <w:t>全无当年的韵味。我绝望了——舌头老了，甘凛的砖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952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茶味道和那段难忘的岁月搅缠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在一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起，永远留在了藏北高原重重的冰雪之下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楷体_GB2312" w:eastAsia="楷体_GB2312"/>
        </w:rPr>
        <w:t>今年，我在湖北赤壁终于见到了老朋友。赤壁有个老镇遍植茶树，因地名叫羊楼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洞，所产砖茶被称为“洞茶”。那里有三条清澈的天然泉水，三水合一，即为一个“川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字，成了砖茶的商标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 xml:space="preserve">有了上次的教训，我不敢贸然相认。洞茶沏好，我轻浅地抿了一口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</w:rPr>
        <w:instrText xml:space="preserve"> = 11 \* GB2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⑾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</w:rPr>
        <w:t>晴天霹雳，地动山摇！所有的味蕾，像听到了军号，怦然怒放</w:t>
      </w:r>
      <w:r>
        <w:rPr>
          <w:rFonts w:eastAsia="楷体_GB2312" w:cs="楷体_GB2312" w:ascii="楷体_GB2312" w:hAnsi="楷体_GB2312"/>
        </w:rPr>
        <w:t xml:space="preserve">!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</w:rPr>
        <w:instrText xml:space="preserve"> = 12 \* GB2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⑿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</w:rPr>
        <w:t xml:space="preserve">天啊，离散了几十年啊，我母于再次和你相逢！你甘暖依然啊，你温润如旧！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</w:rPr>
        <w:instrText xml:space="preserve"> = 13 \* GB2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⒀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</w:rPr>
        <w:t>一时间，熟悉的感觉如烟霞般升腾，那青春年华的神采风貌，如老式照片在水盆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中逐渐显影，越发清晰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fldChar w:fldCharType="begin"/>
      </w:r>
      <w:r>
        <w:rPr>
          <w:rFonts w:eastAsia="楷体_GB2312" w:cs="楷体_GB2312" w:ascii="楷体_GB2312" w:hAnsi="楷体_GB2312"/>
        </w:rPr>
        <w:instrText xml:space="preserve"> = 14 \* GB2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⒁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</w:rPr>
        <w:t>那些冰雪漫天的日子，呷一口洞茶徐徐咽下，强大而涩香的热流注满口颊，旋即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携带奔涌的力量滑入将士的肺腑，让戍边的人忆起遥远的平原、缤纷的花草，还有挚爱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的亲人。他们疲惫的腰杆重新挺直，成为国境线上笔直的界桩；他们疲乏的双脚重新矫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健，巡逻在千万里庄严的国土之上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fldChar w:fldCharType="begin"/>
      </w:r>
      <w:r>
        <w:rPr>
          <w:rFonts w:eastAsia="楷体_GB2312" w:cs="楷体_GB2312" w:ascii="楷体_GB2312" w:hAnsi="楷体_GB2312"/>
        </w:rPr>
        <w:instrText xml:space="preserve"> = 15 \* GB2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⒂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</w:rPr>
        <w:t>青山绿水中的赤壁茶林啊，你可知道你曾传递给边防战士多少温暖。你曾给予边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防战士多少力量！你可知道你对我有着怎样的意义！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</w:t>
      </w:r>
      <w:r>
        <w:fldChar w:fldCharType="begin"/>
      </w:r>
      <w:r>
        <w:rPr>
          <w:rFonts w:eastAsia="楷体_GB2312" w:cs="楷体_GB2312" w:ascii="楷体_GB2312" w:hAnsi="楷体_GB2312"/>
        </w:rPr>
        <w:instrText xml:space="preserve"> = 16 \* GB2 \* MERGEFORMAT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⒃</w:t>
      </w:r>
      <w:r>
        <w:rPr>
          <w:rFonts w:eastAsia="楷体_GB2312" w:cs="楷体_GB2312" w:ascii="楷体_GB2312" w:hAnsi="楷体_GB2312"/>
        </w:rPr>
      </w:r>
      <w:r>
        <w:rPr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</w:rPr>
        <w:t>我用当年方法熬煮洞茶水，把它洒向大地，对天而祭。司务长和老医生都因高原</w:t>
      </w:r>
    </w:p>
    <w:p>
      <w:pPr>
        <w:pStyle w:val="Normal"/>
        <w:rPr/>
      </w:pPr>
      <w:r>
        <w:rPr>
          <w:rFonts w:ascii="楷体_GB2312" w:hAnsi="楷体_GB2312" w:cs="楷体_GB2312" w:eastAsia="楷体_GB2312"/>
        </w:rPr>
        <w:t>病早逝，他们在天堂一定闻得到这质朴的香气，沉吟片刻后会说，是这个味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2794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 xml:space="preserve">道，好茶！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</w:t>
      </w:r>
      <w:r>
        <w:rPr>
          <w:rFonts w:ascii="楷体_GB2312" w:hAnsi="楷体_GB2312" w:cs="楷体_GB2312" w:eastAsia="楷体_GB2312"/>
        </w:rPr>
        <w:t xml:space="preserve">（有删改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写了作者与“洞茶”几十年一波三折的情缘。请参照所给语句，梳理文章的行文思路。（每空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字回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①→②→</w:t>
      </w:r>
      <w:r>
        <w:rPr>
          <w:rFonts w:ascii="宋体;SimSun" w:hAnsi="宋体;SimSun" w:cs="宋体;SimSun"/>
        </w:rPr>
        <w:t xml:space="preserve">寻找砖茶，失望困惑→③→④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品读第</w:t>
      </w:r>
      <w:r>
        <w:fldChar w:fldCharType="begin"/>
      </w:r>
      <w:r>
        <w:rPr>
          <w:rFonts w:cs="宋体;SimSun" w:ascii="宋体;SimSun" w:hAnsi="宋体;SimSun"/>
        </w:rPr>
        <w:instrText xml:space="preserve"> = 15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⒂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划线句，联系全文，说说“洞茶”对于“我”有哪些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这篇文章浸透着作者深挚的情感，富有感染力，作者是如何做到这一点的？请以第</w:t>
      </w:r>
      <w:r>
        <w:fldChar w:fldCharType="begin"/>
      </w:r>
      <w:r>
        <w:rPr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和</w:t>
      </w:r>
      <w:r>
        <w:fldChar w:fldCharType="begin"/>
      </w:r>
      <w:r>
        <w:rPr>
          <w:rFonts w:cs="宋体;SimSun" w:ascii="宋体;SimSun" w:hAnsi="宋体;SimSun"/>
        </w:rPr>
        <w:instrText xml:space="preserve"> = 12 \* GB2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⑿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段两段为例作简要分析。（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b/>
          <w:b/>
          <w:bCs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 xml:space="preserve">示例：①初见砖茶，不以为意  ②茶砖相伴，温暖安慰  ③误买茶砖，绝望黯然  ④重逢茶砖，思念感动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6.</w:t>
      </w:r>
      <w:r>
        <w:rPr>
          <w:rFonts w:ascii="宋体;SimSun" w:hAnsi="宋体;SimSun" w:cs="宋体;SimSun"/>
          <w:color w:val="FF0000"/>
        </w:rPr>
        <w:t xml:space="preserve">示例： ①茶砖将我和高原以及高原的战士紧紧联系在一起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我与这茶砖朝夕相伴，茶砖不仅缓解了我的高原反应，而且它是我无声的知己，是我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的朋友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 xml:space="preserve">茶砖见证了我在高原度过的难忘的岁月，寄托着我对高原生活的热爱和思念之情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 xml:space="preserve">茶砖给边防军人带来温暖和力量，我对茶砖充满了感激和赞美之情。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⑤</w:t>
      </w:r>
      <w:r>
        <w:rPr>
          <w:rFonts w:ascii="宋体;SimSun" w:hAnsi="宋体;SimSun" w:cs="宋体;SimSun"/>
          <w:color w:val="FF0000"/>
        </w:rPr>
        <w:t xml:space="preserve">茶砖更寄托了我对逝去的高原战友们的思念和赞美之情。 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7.</w:t>
      </w:r>
      <w:r>
        <w:rPr>
          <w:rFonts w:ascii="宋体;SimSun" w:hAnsi="宋体;SimSun" w:cs="宋体;SimSun"/>
          <w:color w:val="FF0000"/>
        </w:rPr>
        <w:t>答案示例： 第⑦段运用排比，强调作者对于茶的繁文缛节、高贵和价格的昂贵的讨厌，体现了 “我”的迷惘困惑，又用排比将四个反问句联系在一起，从侧面表达自己对茶砖的思念之情。第⑿段“我终于再次和你相逢！你甘暖依然，你温润如旧”直抒胸臆，运用拟人和第二人称的写作手法，从味觉方面描写出再次与茶砖重逢时的那种思念和感动。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6:00Z</dcterms:created>
  <dc:creator>User</dc:creator>
  <dc:description/>
  <cp:keywords/>
  <dc:language>en-US</dc:language>
  <cp:lastModifiedBy>User</cp:lastModifiedBy>
  <dcterms:modified xsi:type="dcterms:W3CDTF">2013-12-26T02:56:00Z</dcterms:modified>
  <cp:revision>1</cp:revision>
  <dc:subject/>
  <dc:title>洞茶 </dc:title>
</cp:coreProperties>
</file>