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napToGrid w:val="false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快递</w:t>
      </w:r>
    </w:p>
    <w:p>
      <w:pPr>
        <w:pStyle w:val="Style16"/>
        <w:shd w:fill="FFFFFF" w:val="clear"/>
        <w:snapToGrid w:val="false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梅子涵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_GB2312" w:cs="楷体_GB2312" w:ascii="楷体_GB2312" w:hAnsi="楷体_GB2312"/>
        </w:rPr>
        <w:t xml:space="preserve">  ①</w:t>
      </w:r>
      <w:r>
        <w:rPr>
          <w:rFonts w:ascii="楷体_GB2312" w:hAnsi="楷体_GB2312" w:cs="楷体_GB2312" w:eastAsia="楷体_GB2312"/>
        </w:rPr>
        <w:t>现在都喜欢快递。一封不重要的信，一份有点重要的合同，一包盼望读到的书，一盒扬州包子，一袋山西枣子，都会快递而来，弄得门铃不断，喜气洋洋，很像成功人士。我不但有快递，而且几乎天天有，有时一天多到五六个，喜气洋洋得有点手忙脚乱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楷体_GB2312" w:eastAsia="楷体_GB2312"/>
        </w:rPr>
        <w:t>有一天我在书房看着书睡着了，没听到门铃声，没听到送快递打我的手机，当时手机设置为会议状态。不过当电话再次打来时，我醒了。“你在家吗？”声音很恼怒。“我在啊。”“你看看我打了多少个电话给你</w:t>
      </w:r>
      <w:r>
        <w:rPr>
          <w:rFonts w:eastAsia="楷体_GB2312" w:cs="楷体_GB2312" w:ascii="楷体_GB2312" w:hAnsi="楷体_GB2312"/>
        </w:rPr>
        <w:t>!</w:t>
      </w:r>
      <w:r>
        <w:rPr>
          <w:rFonts w:ascii="楷体_GB2312" w:hAnsi="楷体_GB2312" w:cs="楷体_GB2312" w:eastAsia="楷体_GB2312"/>
        </w:rPr>
        <w:t>我打到现在没有停过</w:t>
      </w:r>
      <w:r>
        <w:rPr>
          <w:rFonts w:eastAsia="楷体_GB2312" w:cs="楷体_GB2312" w:ascii="楷体_GB2312" w:hAnsi="楷体_GB2312"/>
        </w:rPr>
        <w:t>!”</w:t>
      </w:r>
      <w:r>
        <w:rPr>
          <w:rFonts w:ascii="楷体_GB2312" w:hAnsi="楷体_GB2312" w:cs="楷体_GB2312" w:eastAsia="楷体_GB2312"/>
        </w:rPr>
        <w:t>很恼火的声音在喊。“你是谁啊？”“快递</w:t>
      </w:r>
      <w:r>
        <w:rPr>
          <w:rFonts w:eastAsia="楷体_GB2312" w:cs="楷体_GB2312" w:ascii="楷体_GB2312" w:hAnsi="楷体_GB2312"/>
        </w:rPr>
        <w:t>!”</w:t>
      </w:r>
      <w:r>
        <w:rPr>
          <w:rFonts w:ascii="楷体_GB2312" w:hAnsi="楷体_GB2312" w:cs="楷体_GB2312" w:eastAsia="楷体_GB2312"/>
        </w:rPr>
        <w:t>他都是喊的。“对不起，对不起</w:t>
      </w:r>
      <w:r>
        <w:rPr>
          <w:rFonts w:eastAsia="楷体_GB2312" w:cs="楷体_GB2312" w:ascii="楷体_GB2312" w:hAnsi="楷体_GB2312"/>
        </w:rPr>
        <w:t>!</w:t>
      </w:r>
      <w:r>
        <w:rPr>
          <w:rFonts w:ascii="楷体_GB2312" w:hAnsi="楷体_GB2312" w:cs="楷体_GB2312" w:eastAsia="楷体_GB2312"/>
        </w:rPr>
        <w:t>我刚才睡着了，没听见。”“你们上海人都不接电话的</w:t>
      </w:r>
      <w:r>
        <w:rPr>
          <w:rFonts w:eastAsia="楷体_GB2312" w:cs="楷体_GB2312" w:ascii="楷体_GB2312" w:hAnsi="楷体_GB2312"/>
        </w:rPr>
        <w:t>!”“</w:t>
      </w:r>
      <w:r>
        <w:rPr>
          <w:rFonts w:ascii="楷体_GB2312" w:hAnsi="楷体_GB2312" w:cs="楷体_GB2312" w:eastAsia="楷体_GB2312"/>
        </w:rPr>
        <w:t>上海人都不接电话？刚才是没有听见。”“你不要说了，你现在下来</w:t>
      </w:r>
      <w:r>
        <w:rPr>
          <w:rFonts w:eastAsia="楷体_GB2312" w:cs="楷体_GB2312" w:ascii="楷体_GB2312" w:hAnsi="楷体_GB2312"/>
        </w:rPr>
        <w:t>!”</w:t>
      </w:r>
      <w:r>
        <w:rPr>
          <w:rFonts w:ascii="楷体_GB2312" w:hAnsi="楷体_GB2312" w:cs="楷体_GB2312" w:eastAsia="楷体_GB2312"/>
        </w:rPr>
        <w:t>他大喊着，声音非常响，已经无礼得“不成体统”，任何一个收快递的人听见都不可能按得住性子了。我的火“腾”地蹿上来，那蹿上来的声音也几乎听得见。我飞快地下楼。我要去问问他想干什么，他这是在送快递还是准备拼命？二楼、一楼，我飞快地走，我极力地压制自己的怒火，不让它蹿成歇斯底里。二楼、一楼，我走得快，结果火竟然也被我压得快，散得快，等我开了大门的时候，已经没有什么火了。从三楼到一楼的过程，我把自己锤炼了一次。我不想吵架，没有意思，歇斯底里会不成体统。但是那个大喊的声音想吵，他站在门口，他的脸上只有火</w:t>
      </w:r>
      <w:r>
        <w:rPr>
          <w:rFonts w:eastAsia="楷体_GB2312" w:cs="楷体_GB2312" w:ascii="楷体_GB2312" w:hAnsi="楷体_GB2312"/>
        </w:rPr>
        <w:t>!“</w:t>
      </w:r>
      <w:r>
        <w:rPr>
          <w:rFonts w:ascii="楷体_GB2312" w:hAnsi="楷体_GB2312" w:cs="楷体_GB2312" w:eastAsia="楷体_GB2312"/>
        </w:rPr>
        <w:t>你好，”我说，“很对不起，我睡着了，没有听见。如果听见我怎么会不接？”我还说了别的话，表达歉意，也想表达友好。可是他的气不消。最后，当他把一包书递给我，把签收单扔给我，喊叫着对我说“你签名”的时候，我锤炼了的克制又一次被粉碎，火“腾”地重新蹿上来</w:t>
      </w:r>
      <w:r>
        <w:rPr>
          <w:rFonts w:eastAsia="楷体_GB2312" w:cs="楷体_GB2312" w:ascii="楷体_GB2312" w:hAnsi="楷体_GB2312"/>
        </w:rPr>
        <w:t>!“</w:t>
      </w:r>
      <w:r>
        <w:rPr>
          <w:rFonts w:ascii="楷体_GB2312" w:hAnsi="楷体_GB2312" w:cs="楷体_GB2312" w:eastAsia="楷体_GB2312"/>
        </w:rPr>
        <w:t>我不会签的</w:t>
      </w:r>
      <w:r>
        <w:rPr>
          <w:rFonts w:eastAsia="楷体_GB2312" w:cs="楷体_GB2312" w:ascii="楷体_GB2312" w:hAnsi="楷体_GB2312"/>
        </w:rPr>
        <w:t>!”</w:t>
      </w:r>
      <w:r>
        <w:rPr>
          <w:rFonts w:ascii="楷体_GB2312" w:hAnsi="楷体_GB2312" w:cs="楷体_GB2312" w:eastAsia="楷体_GB2312"/>
        </w:rPr>
        <w:t>我大叫。“你打电话给你们老板，让他和我说话</w:t>
      </w:r>
      <w:r>
        <w:rPr>
          <w:rFonts w:eastAsia="楷体_GB2312" w:cs="楷体_GB2312" w:ascii="楷体_GB2312" w:hAnsi="楷体_GB2312"/>
        </w:rPr>
        <w:t>!”</w:t>
      </w:r>
      <w:r>
        <w:rPr>
          <w:rFonts w:ascii="楷体_GB2312" w:hAnsi="楷体_GB2312" w:cs="楷体_GB2312" w:eastAsia="楷体_GB2312"/>
        </w:rPr>
        <w:t>我大叫。我也歇斯底里了，锤炼的成果很容易被扔弃，我歇斯底里的时候哪里像个教授</w:t>
      </w:r>
      <w:r>
        <w:rPr>
          <w:rFonts w:eastAsia="楷体_GB2312" w:cs="楷体_GB2312" w:ascii="楷体_GB2312" w:hAnsi="楷体_GB2312"/>
        </w:rPr>
        <w:t>!</w:t>
      </w:r>
      <w:r>
        <w:rPr>
          <w:rFonts w:ascii="楷体_GB2312" w:hAnsi="楷体_GB2312" w:cs="楷体_GB2312" w:eastAsia="楷体_GB2312"/>
        </w:rPr>
        <w:t>只要歇斯底里，那么人人就都会是一个样子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楷体_GB2312" w:eastAsia="楷体_GB2312"/>
        </w:rPr>
        <w:t>他说他不要签收单了，跳上助动车开了就走。他就像一团烈火，是滚着离开的。我站在门口大口喘气，整个上午乃至整个下午的日子，仿佛都已毁坏。我没有回到房里，而是去追那团烈火了。我像一团烈火似的去追他，我自以为是地要让他向我道教。我心里的怒火就像是脚底的轮子，可笑极了。我们的小区很大，可是我竟然追到了他。他已经到了另外一家的门口，他的助动车停在樟树下，他正在和这一家的女主人吵架。我幸灾乐祸地说：“你看你，刚才和我吵，跑到这儿又吵，你很喜欢吵架？”他没有理我，有些沮丧地回到助动车前，上了车。</w:t>
      </w:r>
      <w:r>
        <w:rPr>
          <w:rFonts w:ascii="楷体_GB2312" w:hAnsi="楷体_GB2312" w:cs="楷体_GB2312" w:eastAsia="楷体_GB2312"/>
          <w:u w:val="single"/>
        </w:rPr>
        <w:t>他也许也在懊悔：我怎么又吵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楷体_GB2312" w:eastAsia="楷体_GB2312"/>
        </w:rPr>
        <w:t>这时，我看到他的头上有好多的汗。他被晒得很黑，其实他大概只有二十出头的年龄。二十出头的时候，我正在一个农场当知青，也被晒得很黑。那时，我不能再读书，他现在也读不了书，干着这样一份按人家门铃，打别人手机，可是别人却可能没有听见的职业。我用手擦擦他额头上的汗，说：“你热吗？”怎么会不热？他没有避开我的手，猛然流泪了，大滴地落下来。我突然觉得，自己像一个父亲在抚摸孩子。他的年龄应该比我女儿还小些，是应该叫她姐姐的。女儿正在法国读书，而他呢，骑着助动车，把一包我喜欢的文学书给我送来。我有些难受起来。我摸摸他握着车把的手，说：“我刚才态度不好，谢谢你为我送快递。你一个人在外面工作，要照顾好自己，让父母放心。上海人都很感激你们的</w:t>
      </w:r>
      <w:r>
        <w:rPr>
          <w:rFonts w:eastAsia="楷体_GB2312" w:cs="楷体_GB2312" w:ascii="楷体_GB2312" w:hAnsi="楷体_GB2312"/>
        </w:rPr>
        <w:t>!”</w:t>
      </w:r>
      <w:r>
        <w:rPr>
          <w:rFonts w:ascii="楷体_GB2312" w:hAnsi="楷体_GB2312" w:cs="楷体_GB2312" w:eastAsia="楷体_GB2312"/>
        </w:rPr>
        <w:t>这么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8415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说着，我也流泪了，觉得温暖。心里涌满了情感和爱的时候，人人也都会是一个样子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楷体_GB2312" w:eastAsia="楷体_GB2312"/>
        </w:rPr>
        <w:t>这个上午没有被毁掉，被我们挽救了。他离开的时候说：“我走了。”我说：“你骑得慢一点。”我们竟然有些像亲人告别。后来，他又来过一次。他有点害羞地站在门外，我说：“是你啊，你好吗？”那以后，我再没有见到他。我很想他再来为我送快递，我会说：“是你啊，你好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吗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根据语境，分别用三个词语形容下面两句话中的“样子”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②段最后一句“只要歇斯底里，那么人人就都会是一个样子”是怎样的一个“样子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④段最后一句“心里涌满了情感和爱的时候，人人也都会是一个样子”又是怎样的一个“样子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面两句话，都写出了人物心中的“火”，但写法有所不同。请根据句子后面的提示加以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的火“腾”地蹿上来，那蹿上来的声音也几乎听得见。（从词语角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就像一团烈火，是滚着离开的。（从修辞角度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句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用描写的表达方式写几句连贯的话，具体表现文中画线处小伙子内心的懊悔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左右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读完本文，请结合生活实际谈谈你的感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color w:val="FF0000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怒不可遏（愤怒）  声嘶力竭   面红耳赤   气急败坏（意思对即可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和蔼可亲（和颜悦色）  心平气和  和声细语  包容  理解（意思对即可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这句话运用了“腾”这个拟声词（这句话运用了“蹿”这个动词），生动传神地写出了“我”听到快递员粗暴喊叫时心中怒火升腾的情状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这句话运用比喻的修辞手法，生动形象地写出快递员怒气冲冲、心急火燎离开时的样子，体现了他急躁和粗暴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示例：我怎么老是和别人吵架呢？这位长辈对我这么关心，我刚才却对他那么无礼，往后我可不能再把自己焦躁和烦恼的情绪发泄在别人身上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联系原文，结合实际谈感悟，言之有理即可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03:00Z</dcterms:created>
  <dc:creator>User</dc:creator>
  <dc:description/>
  <cp:keywords/>
  <dc:language>en-US</dc:language>
  <cp:lastModifiedBy>User</cp:lastModifiedBy>
  <dcterms:modified xsi:type="dcterms:W3CDTF">2013-12-26T03:03:00Z</dcterms:modified>
  <cp:revision>2</cp:revision>
  <dc:subject/>
  <dc:title>洞茶 </dc:title>
</cp:coreProperties>
</file>