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我为白菜狂的日子   </w:t>
      </w:r>
      <w:r>
        <w:rPr>
          <w:rFonts w:ascii="宋体;SimSun" w:hAnsi="宋体;SimSun" w:cs="宋体;SimSun"/>
          <w:bCs/>
          <w:kern w:val="0"/>
          <w:szCs w:val="21"/>
        </w:rPr>
        <w:t>莫 言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12</w:t>
      </w:r>
      <w:r>
        <w:rPr>
          <w:rFonts w:ascii="楷体_GB2312" w:hAnsi="楷体_GB2312" w:cs="楷体_GB2312" w:eastAsia="楷体_GB2312"/>
        </w:rPr>
        <w:t>岁那年，一个临近春节的早晨，母亲叹息着，并不时把目光抬高，瞥一眼那三棵吊在墙上的白菜。最后，母亲的目光锁定在白菜上，端详着，终于下了决心似的，叫我去找个篓子来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娘”我悲伤地问，“您要把它们……”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今天是大集。”母亲沉重地说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可是，您答应过的，这是我们留着过年的……”话没说完，我的眼泪就涌了出来。“我们种了一百零四棵白菜，卖了一百零一棵，只剩下这三棵了……说好了留着过年包饺子的……”我哽咽着说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母亲靠近我，掀起衣襟，擦去了我脸上的泪水。透过矇眬的泪眼，我看到母亲把那两棵较大的白菜从墙上摘下来。最后，那棵最小的、形状圆圆像个和尚头的也脱离了木橛子，挤进了篓子里。我熟悉这棵白菜。因为它生长在最靠近路边那行的拐角处，小时被牛踩了一脚，一直长得不旺。我和母亲格外关照它。尽管还是小，但卷得十分饱满，收获时母亲拍打着它</w:t>
      </w:r>
      <w:r>
        <w:rPr>
          <w:rFonts w:eastAsia="楷体_GB2312" w:cs="楷体_GB2312" w:ascii="楷体_GB2312" w:hAnsi="楷体_GB2312"/>
        </w:rPr>
        <w:t>,</w:t>
      </w:r>
      <w:r>
        <w:rPr>
          <w:rFonts w:ascii="楷体_GB2312" w:hAnsi="楷体_GB2312" w:cs="楷体_GB2312" w:eastAsia="楷体_GB2312"/>
        </w:rPr>
        <w:t>感慨地对我说：“你看看它，你看看它……”在那一瞬间，母亲脸上洋溢着欣喜的表情，仿佛拍打着一个历经磨难终于长大成人的孩子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去集市的路上。寒风凛冽，有太阳，很弱，仿佛随时都要熄灭似的。我的手很快冻麻了，篓子跌在地上，篓底有几根蜡条跌断了，那棵最小的白菜从篓子里跳出来，滚到路边结着白冰的水沟里，根跌损了。母亲在我头上打了一巴掌，然后小心又匆忙地下到沟底将它抱上来放进篓子。我知道闯了大祸，哭着说：“我不是故意的，我真的不是故意的……”母亲的脸色缓和了，没再打骂我，只用一种温暖的腔调说：“不中用，把饭吃到哪里去了？”然后蹲下身，将背篓的木棍搭上肩头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终于挨到了集上。母亲将篓子放在七姥爷的旁边，就让我去上学。我也想走，但看到一个老太太朝着我们的白菜走了过来。她用细而沙哑的嗓音问了白菜的价钱，摇摇头，看样子是嫌贵。但她没有走，而是蹲下，揭开那张破羊皮，翻动着我们的三棵白菜。她把那棵最小的白菜上那半截欲断未断的根拽了下来，然后又用枯柴一样的手指，逐棵地戳着我们的白菜。撇着嘴说我们的白菜卷得不紧。母亲用忧伤的声音说：“大婶子啊，这样的白菜您还嫌卷得不紧，那您就到市上，看看哪里还能找到卷得更紧的</w:t>
      </w:r>
      <w:r>
        <w:rPr>
          <w:rFonts w:eastAsia="楷体_GB2312" w:cs="楷体_GB2312" w:ascii="楷体_GB2312" w:hAnsi="楷体_GB2312"/>
        </w:rPr>
        <w:t>?”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我对这个老太太充满了恶感，你拽断了我们的白菜根也就罢了，可你不该昧着良心说我们的白菜卷得不紧。我忍不住冒出了一句话：“再紧就成了石头蛋子了！”老太太惊讶地看着我。母亲转回头批评我：“小小孩儿，说话没大没小的！”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老太太撕扯着那棵最小的白菜上那层已干枯的菜帮子。我十分恼火，便刺她：“别撕了，你撕了让我们怎么卖？！”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你这个小孩子，说话怎么就像吃了枪药一样呢？”老太太嘟哝着，但撕扯菜帮子的手却并不停止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她终于还是将那层干菜帮子全部撕光，露出了鲜嫩、洁白的菜帮。这样的白菜包成饺子，味道该有多么鲜美啊！老太太抱着白菜站起来，让母亲给她过秤。终于核准了重量，老太太说：“俺可是不会算账。”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母亲因偏头痛，算了也没算清，对我说：“社斗，你算。”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我找了根草棒，用刚学的乘法，在地上算着。我报了一个数字，母亲跟着报出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 xml:space="preserve">没算错吧？”老太太用不信任的目光盯着我说。 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你自己算就是了。”我说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这孩子，说话真是暴躁。”老太太低声嘟哝着，从腰里摸出一个肮脏的手绢，层层揭开，露出一沓纸票，沾了些唾沫，一张张地数着。她终于将数好的钱交到母亲的手里。我看到七姥爷尖锐的目光在我脸上戳了一下，然后移开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 xml:space="preserve">我放了学回家，一进屋就看到母亲正坐在灶前发呆。三棵白菜都躺在蜡条篓子里，那棵最小的因剥去了干帮子，已经受了严重的冻伤。我的心猛地一沉，知道最坏的事情已经发生了。母亲抬起头，眼睛红红地看着我，许久，用一种让我终生难忘的声音说：“孩子，你怎么能这样呢？你怎么能多算人家一毛钱呢？” 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娘”我哭着说，“我……”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楷体_GB2312" w:eastAsia="楷体_GB2312"/>
        </w:rPr>
        <w:t>你今天让娘丢了脸……”母亲说着，两行泪挂在了腮上。</w:t>
      </w:r>
    </w:p>
    <w:p>
      <w:pPr>
        <w:pStyle w:val="Normal"/>
        <w:ind w:firstLine="42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这是我看到坚强的母亲第一次流泪，至今想起，心中依然沉痛。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eastAsia="楷体_GB2312" w:cs="楷体_GB2312" w:ascii="楷体_GB2312" w:hAnsi="楷体_GB2312"/>
        </w:rPr>
        <w:t xml:space="preserve">                                      </w:t>
      </w:r>
      <w:r>
        <w:rPr>
          <w:rFonts w:ascii="楷体_GB2312" w:hAnsi="楷体_GB2312" w:cs="楷体_GB2312" w:eastAsia="楷体_GB2312"/>
        </w:rPr>
        <w:t>（选自《杂文选刊》</w:t>
      </w:r>
      <w:r>
        <w:rPr>
          <w:rFonts w:eastAsia="楷体_GB2312" w:cs="楷体_GB2312" w:ascii="楷体_GB2312" w:hAnsi="楷体_GB2312"/>
        </w:rPr>
        <w:t>2013.4</w:t>
      </w:r>
      <w:r>
        <w:rPr>
          <w:rFonts w:ascii="楷体_GB2312" w:hAnsi="楷体_GB2312" w:cs="楷体_GB2312" w:eastAsia="楷体_GB2312"/>
        </w:rPr>
        <w:t>有删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章题目是《我为白菜狂的日子》， 请说说“我”的“狂”体现在文中哪些地方？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文章第一段用了大量的细节来刻画母亲，找出这些词语并说说它们表现了母亲怎样的心理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作者回忆了那年随母亲卖白菜的事，母亲的言行举止表现了她怎样的品质？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作者在文章结尾说“这是我看到坚强的母亲第一次流泪，至今想起，依然沉痛”，这“沉痛”的背后流露出了作者怎样的感情？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文章多次写到那棵最小的白菜，请你探究一下作者这样写的用意是什么？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16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“狂”主要表现在：母亲决定卖掉白菜时，“我”不愿意且埋怨（冲撞、责怪）母亲；老太太刁难“我”的白菜时，“我”不顾尊长，气愤地回击她；“我”算账时，故意多算一毛钱报复老太太； 母亲要“我”算账时，不诚实，欺骗、伤害了母亲。（一点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大意正确即可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7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本段细节描写用了“叹息、抬高、瞥、锁定、端详”几个动词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，生动地表现了在艰苦的年月里，母亲对自己珍爱的白菜不想卖又不得不卖的矛盾、无奈和痛苦的心理。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，大意正确即可，但没答出“不想卖又不得不卖”的意思扣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8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表现了母亲本性善良、为人诚信、朴实能干、严格教子的品质。（一点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9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“我”因故意多算一毛钱让母亲丢脸、难过而自责；“我”对自己当年幼稚不宽容的做法而感到愧疚；“我”因辜负了母亲平时的教育，做事出格，让母亲失望而感到懊悔；“我”因欺骗伤害了母亲，但又无法弥补而痛苦。（一点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注意加点词语，大意正确即可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www.shulihua.netwww.shulihua.net]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分）表现了这棵最小的白菜长成不易；表现了“我”对这棵白菜特别的喜爱；推动了故事情节的发展，为下文我气愤时惩罚老太太多算一毛钱作铺垫；也用这棵最小白菜的曲折经历来暗示了“我”的人生经历曲折坎坷。（任答对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点得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03:00Z</dcterms:created>
  <dc:creator>User</dc:creator>
  <dc:description/>
  <cp:keywords/>
  <dc:language>en-US</dc:language>
  <cp:lastModifiedBy>User</cp:lastModifiedBy>
  <dcterms:modified xsi:type="dcterms:W3CDTF">2013-12-26T03:03:00Z</dcterms:modified>
  <cp:revision>2</cp:revision>
  <dc:subject/>
  <dc:title>洞茶 </dc:title>
</cp:coreProperties>
</file>