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母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洪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荠菜成了春天的一个符号，最讲求新鲜的，现采现摘，现炒现吃。我小时候，</w:t>
      </w:r>
    </w:p>
    <w:p>
      <w:pPr>
        <w:pStyle w:val="Normal"/>
        <w:ind w:firstLine="420"/>
        <w:rPr/>
      </w:pPr>
      <w:r>
        <w:rPr>
          <w:rFonts w:ascii="楷体_GB2312" w:hAnsi="楷体_GB2312" w:cs="楷体_GB2312" w:eastAsia="楷体_GB2312"/>
        </w:rPr>
        <w:t>母亲领我去紫金山踏青，总要随手拎一把小铲刀，挎一只竹篮子，不时蹲下身子，挖路边的荠菜。这样的活儿，我也爱抢着干。母亲站在一旁，边夸我眼尖、手巧，边承诺回家后给我好好地打牙祭。和母亲一起挖荠菜似乎比真把荠菜吃进嘴里更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令人陶醉。事隔多年之后，我在异乡想念母亲，头脑中浮现的，仍是她教我挖荠菜时那年轻的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292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面容与身姿。荠菜，因为我亲手挖过，而且是母亲教我挖的，所以从感情上，它离我最亲近，同时也标志着一段不可复得的儿时时光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海带被我当作大海的礼物来看待。我之所以热爱海带，在于它是我妈妈的拿手菜。小时候，妈妈总是为我一锅接一锅地用海带炖排骨，说是可以补钙、可以预防大脖子病等等。我感觉，幸福也一点点地融化在浓香的排骨海带汤里。</w:t>
      </w:r>
      <w:r>
        <w:rPr>
          <w:rFonts w:ascii="楷体_GB2312" w:hAnsi="楷体_GB2312" w:cs="楷体_GB2312" w:eastAsia="楷体_GB2312"/>
          <w:u w:val="single"/>
        </w:rPr>
        <w:t>有人问台湾美食家蔡澜：“您见多识广，最好吃的是什么？”蔡澜不假思索就脱口而出：“妈妈做的菜最好吃。”</w:t>
      </w:r>
      <w:r>
        <w:rPr>
          <w:rFonts w:ascii="楷体_GB2312" w:hAnsi="楷体_GB2312" w:cs="楷体_GB2312" w:eastAsia="楷体_GB2312"/>
        </w:rPr>
        <w:t>这是什么原因呢？一方面年少时人的味蕾最灵敏，容易产生深刻印象，口味还未被后来的山珍海味搞得混杂；另一方面，妈妈做的菜最有家常味了，尤其那份细致入微、润物无声的爱心，别人根本模仿不出来。还有一点，恐怕也是最重要的：妈妈做的菜，伴随着我们的成长，而且有时效性，不是永远都能吃到的。终有一天，它会成为一个美好而怅然的回忆，你出再多的钱也买不到，它是无价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我出门在外整整二十年，每次离开家都乘坐夜间的火车，母亲早早就上床睡了，希望我在她睡着的时候再离开。不知道她是否真能睡着，至少假装睡着了，熄灯后的卧室没有任何动静。</w:t>
      </w:r>
      <w:r>
        <w:rPr>
          <w:rFonts w:ascii="楷体_GB2312" w:hAnsi="楷体_GB2312" w:cs="楷体_GB2312" w:eastAsia="楷体_GB2312"/>
          <w:u w:val="single"/>
        </w:rPr>
        <w:t>我探头看了一眼，隐约看见她盖着棉被仰面躺着的轮廓，于是在内心里喊一声妈妈，就蹑手蹑脚地走了。</w:t>
      </w:r>
      <w:r>
        <w:rPr>
          <w:rFonts w:ascii="楷体_GB2312" w:hAnsi="楷体_GB2312" w:cs="楷体_GB2312" w:eastAsia="楷体_GB2312"/>
        </w:rPr>
        <w:t>如果她真睡着了，是否梦见准备离开的我？如果她假装睡着，在黑暗中会想些什么？明天醒来后她面对的将是少了一个我的家。母亲说她越来越畏惧和我的离别，既担心我一去不复返，又害怕我下次回来已找不到她。希望我在她睡着后再离开，可以把分别当作一个梦来对待，或者根本就不曾察觉儿子已离开。后来才知道：每次我离开的晚上，母亲都要靠吃点催眠药才睡着。这哪里是催眠药，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分明是母亲的止痛药，控制她隐隐作痛的心，因为那一刻，我的心也在痛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楷体_GB2312" w:eastAsia="楷体_GB2312"/>
        </w:rPr>
        <w:t>我最怕听见从故乡传来母亲病危的消息。就是在那个晚上，我被故乡的长途电话惊醒，母亲永远离开了我。失去母亲就等于失去了半个故乡，就等于失去了半个自己。远离母亲的二十多年流浪岁月都像梦境，一个电话把我拉回到现实之中。与母亲有关的生活是我全部的现实，其余的一切都是假的。</w:t>
      </w:r>
      <w:r>
        <w:rPr>
          <w:rFonts w:ascii="楷体_GB2312" w:hAnsi="楷体_GB2312" w:cs="楷体_GB2312" w:eastAsia="楷体_GB2312"/>
          <w:u w:val="single"/>
        </w:rPr>
        <w:t>原来母亲这个词汇，是我们人生中的一件易碎品，一定要轻拿轻放啊 ！</w:t>
      </w:r>
      <w:r>
        <w:rPr>
          <w:rFonts w:ascii="楷体_GB2312" w:hAnsi="楷体_GB2312" w:cs="楷体_GB2312" w:eastAsia="楷体_GB2312"/>
        </w:rPr>
        <w:t xml:space="preserve">这时候，我才意识到自己走得太远了，才意识到自己是有罪的：曾把唯一的母亲抛弃到了时空的另一端。虽然她从没责怪过我，但我不能原谅自己：竟然如此自私地对待母亲。我所追求的那些所谓名啊利啊，全与母亲无关。母亲需要的仅仅是爱，而我付出的爱很明显是有限的，与那无限的母爱形成了鲜明的对比。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楷体_GB2312" w:eastAsia="楷体_GB2312"/>
        </w:rPr>
        <w:t>母亲走了，我头顶的天空一次次黑了，又一次次亮了。可母亲头顶的那一小块天空再也亮不起来。她睡得那么熟，那么安静，失去了做梦的力气。母亲，你是否也把我忘得干干净净？正如你干干净净地忘掉自己？如果说我比你多一份痛苦，那是因为还无法忘掉你。你确实已睡去了，可在我脑海中，为什么总有一个醒着的你？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ascii="楷体_GB2312" w:hAnsi="楷体_GB2312" w:cs="楷体_GB2312" w:eastAsia="楷体_GB2312"/>
        </w:rPr>
        <w:t>（本文获“中国散文年度金奖”，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选文中与母亲有关的事，都带给“我”深刻的感受。请补全下面的表格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099"/>
      </w:tblGrid>
      <w:tr>
        <w:trPr>
          <w:trHeight w:val="2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母亲有关的事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给“我”内心的感受</w:t>
            </w:r>
          </w:p>
        </w:tc>
      </w:tr>
      <w:tr>
        <w:trPr>
          <w:trHeight w:val="2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领我去紫金山挖荠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</w:t>
            </w:r>
          </w:p>
        </w:tc>
      </w:tr>
      <w:tr>
        <w:trPr>
          <w:trHeight w:val="3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在我离家时靠吃催眠药入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接到母亲去世的长途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第②段画线内容能否去掉？请说出你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第③段画线语句运用了哪些描写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品析选文第④段画线语句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结合选文内容，请简要分析作者是如何把无形的母爱描写得具体可感的。（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  <w:gridCol w:w="568"/>
        <w:gridCol w:w="568"/>
        <w:gridCol w:w="568"/>
        <w:gridCol w:w="570"/>
        <w:gridCol w:w="570"/>
        <w:gridCol w:w="570"/>
        <w:gridCol w:w="570"/>
        <w:gridCol w:w="570"/>
        <w:gridCol w:w="570"/>
        <w:gridCol w:w="566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.①</w:t>
      </w:r>
      <w:r>
        <w:rPr>
          <w:rFonts w:ascii="宋体;SimSun" w:hAnsi="宋体;SimSun" w:cs="宋体;SimSun"/>
          <w:color w:val="FF0000"/>
        </w:rPr>
        <w:t>陶醉 ②妈妈炖海带排骨给我吃 ③心痛（痛苦）④自责（懊悔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.</w:t>
      </w:r>
      <w:r>
        <w:rPr>
          <w:rFonts w:ascii="宋体;SimSun" w:hAnsi="宋体;SimSun" w:cs="宋体;SimSun"/>
          <w:color w:val="FF0000"/>
        </w:rPr>
        <w:t>示例一：不能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用台湾美食家蔡澜对妈妈做的菜的评价能够衬托出“我”对妈妈做的海带炖排骨一菜的感受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这种共性促使“我”探究出其中的三个原因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有力地突出了文章的主旨：赞美了母爱的细致入微，表达了作者在痛失母爱后的懊悔、自责之情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能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台湾美食家蔡澜对他的妈妈做的菜的评价与“我”对妈妈做的海带炖排骨一菜的感受在情节上的关联不大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去掉后，行文思路更简洁，衔接更顺畅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去掉后，文章的主旨仍能得到充分表达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.</w:t>
      </w:r>
      <w:r>
        <w:rPr>
          <w:rFonts w:ascii="宋体;SimSun" w:hAnsi="宋体;SimSun" w:cs="宋体;SimSun"/>
          <w:color w:val="FF0000"/>
        </w:rPr>
        <w:t>动作（行动）描写和心理描写（动作和心理的细节描写，只答细节描写不给分。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形象地写出了我在夜间离开家时与母亲告别的动作和心理特点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表达了我既不忍惊扰母亲又依依不舍的矛盾心理，可见我对母亲依恋之深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0.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运用了比喻的修辞方法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把母亲比成了易碎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生动形象地写出了母亲随时可能离开我们的特点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作者意识到：能够和母亲在一起的日子一定要珍惜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 xml:space="preserve">分）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写法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；后三点中，答出其中的任两点即可给满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一：作者运用了借物抒情的写作手法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母爱凝聚在荠菜上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母爱浓缩在排骨海带汤中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母爱呈现在我离家时母亲吃的催眠药上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示例二：作者通过具体详尽地叙事来刻画母爱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跟母亲去紫金山挖荠菜时，母亲的夸赞和奖赏，令“我”陶醉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母亲给“我”炖排骨海带汤，这道融化着母爱的家常菜，让“我” 感受到幸福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“我”每次离家，母亲靠吃催眠药入睡，表现了母亲对我的不舍之情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1:00Z</dcterms:created>
  <dc:creator>User</dc:creator>
  <dc:description/>
  <cp:keywords/>
  <dc:language>en-US</dc:language>
  <cp:lastModifiedBy>User</cp:lastModifiedBy>
  <dcterms:modified xsi:type="dcterms:W3CDTF">2013-12-26T03:01:00Z</dcterms:modified>
  <cp:revision>2</cp:revision>
  <dc:subject/>
  <dc:title>洞茶 </dc:title>
</cp:coreProperties>
</file>