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三种诸葛亮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邓拓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 w:eastAsia="楷体;宋体"/>
        </w:rPr>
        <w:t>谈起诸葛亮，一般人对他大概都有好感。是不是每个人都喜欢他呢？那也不尽然。有的人对于诸葛亮不但没有好感，反而很有恶感。比如在云南，有的少数民族同胞就很不喜欢诸葛亮。在他们那里，流传着一些民间故事，都以诸葛亮为讥嘲讽刺的对象。这是为什么呢？大概因为诸葛亮生在公元第三世纪的三国时代，不像我们现在懂得讲究民族政策，当时他不可避免地存在着大民族主义的错误思想，得罪了一些兄弟民族。正是由于这个缘故，所以我们在《三国演义》中看到的所谓“七擒孟获”的故事，在云南有的兄弟民族的民间故事中，就变成了“七擒诸葛亮”，而孟获则受到同情和赞扬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如果从各个方面搜集各种材料，一一加以比较研究，我们将不难发现，人们所设想的诸葛亮这个历史人物，可能有多种多样的面目。例如，在陈寿的《三国志》中描写的，算是历史家笔下的诸葛亮；在罗贯中的《三国演义》中，算是小说家笔下的诸葛亮。而在现时仍然流行于京剧舞台上的《借东风》等剧目中，诸葛亮的面目又是一种样子，这只能算是舞台上的诸葛亮。这些当然还是赞颂诸葛亮的居多。因为这些史籍、小说和戏剧之类，基本上都是在汉族人民群众中流行的。他们历来把诸葛亮当做先知先觉、多谋善断的伟大人物，似乎一切人的聪明智慧都无过于诸葛亮，都要以诸葛亮为代表。但是，我现在并不打算来谈论这些，而只想另外谈谈三种诸葛亮，即事前的诸葛亮、事后的诸葛亮和带汁的诸葛亮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人所共知，传说中的诸葛亮料事如神，不论遇到什么事情，他差不多都能够预先做出种种安排。所以，一般人提到诸葛亮，总认为他有先见之明。这就是我们说的事前的诸葛亮。这种诸葛亮当然是最可贵的了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为什么诸葛亮会有先见之明呢？是不是因为他懂得天文地理，熟悉阴阳五行，甚至于真的会呼风唤雨，驱使六丁六甲之类的天兵天将，简直像神仙一样的呢？当然不是。他之所以会有先见之明，主要还是因为他平素注意调查研究各种情况，熟悉各地山川形势、道路里程、民情风俗等等，并且有丰富的知识，对于政治、经济、历史的背景了如指掌。如果缺乏这些条件，任何先见之明就都不过是吹牛而已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但是，诸葛亮的先见之明也不宜过分加以夸大。实际上，他并非在任何时候对任何事情都有先见之明。误用马谡以致失守街亭，这不是缺乏先见之明吗？不过，话又说回来了，我们评论古人，如果提出这样的要求，也未免太苛求了吧！说一句公平话，在千变万化的新事物面前，我们也不必过分强调事前的诸葛亮，宁可多一些事后的诸葛亮，倒也不坏。问题就要看我们对于事后的诸葛亮，究竟应该如何看？常常可以听见，有些人把事后诸葛亮当做了一种讽刺。如果对于那种光在旁边说风凉话，临事毫无主张，事后就哇啦哇啦的人，讽刺是应该的。否则，就是不应该的。因为诸葛亮的先见之明，无不是从无数次事后研究各种经验教训中得来的。有许多事情，在它们没有发生的时候，根本无法预断它们是什么样子；只有当它们已经发生了，至少是已经露出了萌芽之后，才有可能对它们进行分析研究，才有可能做出某些判断，估计它们的发展前途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因此，应该承认，在这种意义上，事后的诸葛亮还是有用处的。由事后的诸葛亮到事前的诸葛亮，这是一个正常的必经的认识过程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只有带汁的诸葛亮是最要不得的。这个名目见于岳飞的孙子岳珂的《程史》第十五卷《郭倪自比诸葛亮》的一条记载中。据称“郭棣帅淮东，倪从焉。……议论自负，莫敢近之。一日，持扇题其上曰：三顾频烦天下计，两朝开济老臣心。盖意以孔明自许。……后屡败，倪自度不复振，对客泣数行。时彭法传师为法曹，好谑，适在座，谓人曰，此带汁诸葛亮也。传者莫不拊掌。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像郭倪这种带汁的诸葛亮，简直令人发笑，也令人作呕。然而，这也证明，冒充诸葛亮，假装诸葛亮是吓不住人的，总会有一天要原形毕露，被天下人所耻笑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962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 xml:space="preserve">3 </w:t>
      </w:r>
      <w:r>
        <w:rPr>
          <w:rFonts w:ascii="楷体;宋体" w:hAnsi="楷体;宋体" w:cs="楷体;宋体" w:eastAsia="楷体;宋体"/>
        </w:rPr>
        <w:t>月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选自《邓拓散文选集》百花出版社，有删改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  <w:t>13.</w:t>
      </w:r>
      <w:r>
        <w:rPr/>
        <w:t>下列说法，与原文不相符的一项是（</w:t>
      </w:r>
      <w:r>
        <w:rPr>
          <w:rFonts w:eastAsia="Times New Roman"/>
        </w:rPr>
        <w:t xml:space="preserve">           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一般人对诸葛亮有好感，但不是所有的人都热爱他、崇拜他。</w:t>
      </w:r>
    </w:p>
    <w:p>
      <w:pPr>
        <w:pStyle w:val="Normal"/>
        <w:rPr/>
      </w:pPr>
      <w:r>
        <w:rPr/>
        <w:t>B.</w:t>
      </w:r>
      <w:r>
        <w:rPr/>
        <w:t>在民间流传的故事中，比较多的是以诸葛亮为讥嘲讽刺的对象。</w:t>
      </w:r>
    </w:p>
    <w:p>
      <w:pPr>
        <w:pStyle w:val="Normal"/>
        <w:rPr/>
      </w:pPr>
      <w:r>
        <w:rPr/>
        <w:t>C.</w:t>
      </w:r>
      <w:r>
        <w:rPr/>
        <w:t>知识丰富、善于调查研究，这是诸葛亮能多谋善断的条件。</w:t>
      </w:r>
    </w:p>
    <w:p>
      <w:pPr>
        <w:pStyle w:val="Normal"/>
        <w:rPr/>
      </w:pPr>
      <w:r>
        <w:rPr/>
        <w:t xml:space="preserve">D.  </w:t>
      </w:r>
      <w:r>
        <w:rPr>
          <w:rFonts w:cs="宋体;SimSun" w:ascii="宋体;SimSun" w:hAnsi="宋体;SimSun"/>
        </w:rPr>
        <w:t>“</w:t>
      </w:r>
      <w:r>
        <w:rPr/>
        <w:t>事后诸葛亮”如果善于反思是有可能成为“事前诸葛亮”的。</w:t>
      </w:r>
    </w:p>
    <w:p>
      <w:pPr>
        <w:pStyle w:val="Normal"/>
        <w:rPr/>
      </w:pPr>
      <w:r>
        <w:rPr/>
        <w:t>14.</w:t>
      </w:r>
      <w:r>
        <w:rPr/>
        <w:t>下列的说法，属于作者观点的一项是（</w:t>
      </w:r>
      <w:r>
        <w:rPr>
          <w:rFonts w:eastAsia="Times New Roman"/>
        </w:rPr>
        <w:t xml:space="preserve">   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诸葛亮这个人物在历史学家、文学家的笔下是有区别的。</w:t>
      </w:r>
    </w:p>
    <w:p>
      <w:pPr>
        <w:pStyle w:val="Normal"/>
        <w:rPr/>
      </w:pPr>
      <w:r>
        <w:rPr/>
        <w:t>B.</w:t>
      </w:r>
      <w:r>
        <w:rPr/>
        <w:t>诸葛亮享有先见之明的美誉，是人们喜欢他而想象出来的。</w:t>
      </w:r>
    </w:p>
    <w:p>
      <w:pPr>
        <w:pStyle w:val="Normal"/>
        <w:rPr/>
      </w:pPr>
      <w:r>
        <w:rPr/>
        <w:t>C.</w:t>
      </w:r>
      <w:r>
        <w:rPr/>
        <w:t>诸葛亮不能作为智慧的化身，因为他误用马谡使街亭失守。</w:t>
      </w:r>
    </w:p>
    <w:p>
      <w:pPr>
        <w:pStyle w:val="Normal"/>
        <w:rPr/>
      </w:pPr>
      <w:r>
        <w:rPr/>
        <w:t>D.</w:t>
      </w:r>
      <w:r>
        <w:rPr/>
        <w:t>在千变万化的新事物面前，“事后诸葛亮”常因多嘴而坏事。</w:t>
      </w:r>
    </w:p>
    <w:p>
      <w:pPr>
        <w:pStyle w:val="Normal"/>
        <w:rPr/>
      </w:pPr>
      <w:r>
        <w:rPr/>
        <w:t>15.</w:t>
      </w:r>
      <w:r>
        <w:rPr/>
        <w:t>下面两个句子中“诸葛亮”的意思一样吗？请解释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谈起诸葛亮，一般人对他大概都有好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现在并不打算来谈论这些，而只想另外谈谈三种诸葛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文中“带汁的诸葛亮”有哪些特点？请用自己的语言概括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有专家认为：“读书时，如果能从作者的身份、立场、角度考虑作品的观点，我们会得到更多。”请运用文中的例子，谈谈你对这句话的认识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13</w:t>
      </w:r>
      <w:r>
        <w:rPr>
          <w:color w:val="FF0000"/>
        </w:rPr>
        <w:t>、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、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、两个“诸葛亮”不一样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指存在于人们设想中，并被人们当作先知先觉、多谋善断的历史人物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指学习、效仿诸葛亮的后人。</w:t>
      </w:r>
    </w:p>
    <w:p>
      <w:pPr>
        <w:pStyle w:val="Normal"/>
        <w:rPr/>
      </w:pPr>
      <w:r>
        <w:rPr>
          <w:color w:val="FF0000"/>
        </w:rPr>
        <w:t>16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过于高傲自负，使旁人难以亲近。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自以为是，遇到失败就消极落泪。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、我认为作者的身份、立场对于创设作品人物具有极大影响。陈寿是西晋史学家，因此更注重于对史实的真实记录，在他的《三国志》中，诸葛亮精于政务但谋略一般；而罗贯中的《三国演义》是文学作品，为了突出人物形象，表现故事的曲折离奇，他笔下的诸葛亮神机妙算，文韬武略；甚至在京剧“借东风”中，为了舞台效果，诸葛亮的形象更为夸张，简直无所不能。因此，在分析文学作品时，如果从作者的身份、立场等背景进行分析，结论能够更全面客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3:00Z</dcterms:created>
  <dc:creator>User</dc:creator>
  <dc:description/>
  <cp:keywords/>
  <dc:language>en-US</dc:language>
  <cp:lastModifiedBy>User</cp:lastModifiedBy>
  <dcterms:modified xsi:type="dcterms:W3CDTF">2013-12-26T05:13:00Z</dcterms:modified>
  <cp:revision>2</cp:revision>
  <dc:subject/>
  <dc:title>读书不妨多一些“慢阅读”</dc:title>
</cp:coreProperties>
</file>