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选择填空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(   ) 1. You have to stand ________lines now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. at       B. in        C. on           D. of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(   ) 2. I get _______at half past six every morning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. up       B. down        C. on           D. for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(   ) 3. We will have fun ________ break time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. to       B. in        C. at           D. for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(   ) 4. There are lots ______trees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. at       B. in        C. on           D. of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(   ) 5. There are many animals _______China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. at       B. in        C. on           D. of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(   ) 6. When ________you go to school every day?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. are      B. do       C. will           D. is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(   ) 7. I usually get up _____six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 in the morning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. at       B. in        C. on           D. of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(   ) 8. It _____raining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going home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. am       B. is        C. are           D. was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(   ) 9. Look, there ______a picture on the wall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. am       B. is        C. are           D. was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(   ) 10. This man is blind. He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_______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. run       B. jump        C. see           D. play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(   ) 11. There is a TV show _______dogs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. to       B. in        C. about           D. for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) 12. He only wants ________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. play       B. to play        C. played       D. playing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(   ) 13. The fireman </w:t>
      </w:r>
      <w:r>
        <w:rPr>
          <w:sz w:val="28"/>
          <w:szCs w:val="28"/>
        </w:rPr>
        <w:t>couldn’t</w:t>
      </w:r>
      <w:r>
        <w:rPr>
          <w:sz w:val="28"/>
          <w:szCs w:val="28"/>
        </w:rPr>
        <w:t>________the people.</w:t>
      </w:r>
    </w:p>
    <w:p>
      <w:pPr>
        <w:pStyle w:val="Normal"/>
        <w:ind w:left="42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. see       B. saw        C. seeing           D. to see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(   ) 14. This is _______English school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. a       B. an        C. the          D.</w:t>
      </w:r>
      <w:r>
        <w:rPr>
          <w:sz w:val="28"/>
          <w:szCs w:val="28"/>
        </w:rPr>
        <w:t>不填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</w:rPr>
        <w:t>B</w:t>
      </w:r>
      <w:r>
        <w:rPr>
          <w:sz w:val="28"/>
          <w:szCs w:val="28"/>
        </w:rPr>
        <w:t>栏中找出</w:t>
      </w:r>
      <w:r>
        <w:rPr>
          <w:sz w:val="28"/>
          <w:szCs w:val="28"/>
        </w:rPr>
        <w:t>A</w:t>
      </w:r>
      <w:r>
        <w:rPr>
          <w:sz w:val="28"/>
          <w:szCs w:val="28"/>
        </w:rPr>
        <w:t>栏中所对应的句子，将标号填在括号里。</w:t>
      </w:r>
    </w:p>
    <w:p>
      <w:pPr>
        <w:pStyle w:val="Normal"/>
        <w:ind w:left="420" w:firstLine="1400"/>
        <w:rPr>
          <w:sz w:val="28"/>
          <w:szCs w:val="28"/>
        </w:rPr>
      </w:pPr>
      <w:r>
        <w:rPr>
          <w:sz w:val="28"/>
          <w:szCs w:val="28"/>
        </w:rPr>
        <w:t>A                            B</w:t>
      </w:r>
    </w:p>
    <w:p>
      <w:pPr>
        <w:pStyle w:val="Normal"/>
        <w:rPr/>
      </w:pPr>
      <w:r>
        <w:rPr>
          <w:sz w:val="28"/>
          <w:szCs w:val="28"/>
        </w:rPr>
        <w:t>(   ) 1. Do the children sit in lines in China?    A. No, I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2.Do you do morning exercises?          B. Yes, they 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3. Can the dog help the blind people?      C. I had a dog before.</w:t>
      </w:r>
    </w:p>
    <w:p>
      <w:pPr>
        <w:pStyle w:val="Normal"/>
        <w:rPr/>
      </w:pPr>
      <w:r>
        <w:rPr>
          <w:sz w:val="28"/>
          <w:szCs w:val="28"/>
        </w:rPr>
        <w:t>(   ) 4. Were there any people in the house?      D. No, she doe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 ) 5. What did you have before?             E. Yes, it c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6. Can Sam speak Chinese very well?      F. Yes, there w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7.Does Amy have fun at break time?       H. Yes, he c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25:00Z</dcterms:created>
  <dc:creator>user</dc:creator>
  <dc:description/>
  <cp:keywords/>
  <dc:language>en-US</dc:language>
  <cp:lastModifiedBy>user</cp:lastModifiedBy>
  <dcterms:modified xsi:type="dcterms:W3CDTF">2013-12-25T01:26:00Z</dcterms:modified>
  <cp:revision>1</cp:revision>
  <dc:subject/>
  <dc:title>一、</dc:title>
</cp:coreProperties>
</file>