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M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7634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862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776345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319145" cy="173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3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2004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M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and wr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3515" cy="292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34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278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71900" cy="282892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9145" cy="2489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71800" cy="2228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76345" cy="2832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9000" cy="2214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9145" cy="2276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90545" cy="2317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9145" cy="19888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1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6345" cy="2832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04945" cy="23247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2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114800" cy="2386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2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690" cy="1823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27318" r="-4" b="2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690" cy="31610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2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690" cy="2729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8283" r="-4" b="2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33545" cy="26263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4761" r="-4" b="1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886200" cy="2914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0400" cy="2400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61945" cy="2146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31920" cy="20916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6567" r="-4" b="1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3465" cy="26949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50665" cy="30378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43400" cy="3257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462145" cy="3346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90745" cy="3517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33545" cy="21805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17291" r="-4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114800" cy="24409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12283" r="-4" b="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3465" cy="22421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03320" cy="20294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10467" r="-4" b="1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03320" cy="20364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8299" r="-4" b="1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822065" cy="28663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03320" cy="27774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3465" cy="19405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2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931920" cy="29489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822065" cy="28663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2065" cy="20091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7449" r="-4" b="2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593465" cy="19405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2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822065" cy="22218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2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5:00Z</dcterms:created>
  <dc:creator>YLMF</dc:creator>
  <dc:description/>
  <cp:keywords/>
  <dc:language>en-US</dc:language>
  <cp:lastModifiedBy>YLMF</cp:lastModifiedBy>
  <dcterms:modified xsi:type="dcterms:W3CDTF">2013-01-15T01:00:00Z</dcterms:modified>
  <cp:revision>7</cp:revision>
  <dc:subject/>
  <dc:title/>
</cp:coreProperties>
</file>