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细心——孩子学习成功的帆船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长海县四块石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红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日常教学中，常遇到这样的学生，本来挺聪明的，能说会道，而每次测试的成绩却不理想。打开试卷，字迹潦草，很多会做的题都错了，导致家长心焦，教师头疼。究其原因——随意、马虎，没有养成良好的学习习惯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也习惯，败也习惯。在学生的学习生活中，经常会听到家长嘱咐孩子，做事要细心；老师教导学生做题要认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检查要细心。结果呢，每次作业、考试，很简单的题做错了，很简单的字写错了，于是一些家长和老师都在叹气，怪孩子不够细心。孰不知细心也是习惯，也需要培养。而好习惯就像是我们生命树上盛开的美丽的小花，可爱又令人向往。学生能否养成良好的学习习惯对他们的成功至关重要。下面，我就对如何培养学生细心的习惯，结合自己的教学实际谈几点看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心的养成需要方法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老师在学生考试或作业前，反复叮嘱学生，要仔细做，认真点，多检查。似乎每一个学生都听进去了，可结果该错的还是错，不该错的也是错，还有落题的现象。老师自己气得要命，但任凭你怎么发脾气，学生们该怎样还是怎样。因此，我在阅读小短文中培养学生细心的习惯，这种细心，就是科学地阅读。很多的读书方法也是学来的，比如茅盾认为读书一定读三遍，即粗读，精读和消化。第一遍粗读，了解内容大概，第二遍细读做到理解，研究为什么。第三遍是回头再读，对书的整体做以概括和总结。我觉得这种方法很适合小学生阅读短文。学生往往在阅读答题时，从不读题目要求，了解个大概拿笔就写，很多都错误就这样产生了。要改变这种状况，先要仔细读要求，再读短文，至到读懂为止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让学生掌握审题的方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孩子不审题，提笔就做，不管对错。通过审题训练可以让学生养成严谨认真的习惯，引导学生准确、合理、全面地答题，提高质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审准题目要求，就需要老师平时注意培养学生怎么读题，明确题的要求是让我们做什么，怎么做。一切清楚再答题。其次审题要贯穿整个答题的过程。正确地审题能保证正确迅速的答题，所以培养学生审题，也是培养学生认真细心做事的习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让学生掌握检查的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更需要方法。表现在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态度要认真。认真的态度，表现在分数的高低，做事的质量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卷子至少要检查两遍。第一遍检查有无漏题落题现象。第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遍对含糊不清的问题重点研究，寻求最佳答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老师经常表扬那些能独立检查认真心细的同学，树立榜样，让大家学习，共同进步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细心的习惯早养成早见效。以我们三年二班为例。一年级是养成细心习惯的关键时期，也容易养成，这一时期的学生对老师很崇拜很信任，愿意按老师的要求去做。这时我就告诉他们，怎么做最好，不出错，而且会得到别人赞赏，经常这样，细心就慢慢养成。到了二年级，我告诉他们哪部分知识易出错，哪一类型题容易错，让他们细心。到了三年级，我会告诉他们，自己要会检查，试卷有错误不要急于改，先看看错在哪儿，分析出错的原因，怎么改正，从而逐步养成细心的习惯。对于全对的同学，我大张旗鼓地表扬，并予以奖励，学生往往会为了得到奖励而更加努力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细心更要从细节做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点我觉得要从学生写第一个字，算第一道题时抓起。他们第一个字写得不够规范，形成习惯，就很难改。粗心马虎是小孩子常见的毛病，但是要纠正这种毛病是一项长期而艰难的工程，不能一蹴而就，我们要坚持严格要求，反复训练，才能取得好的结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们常说，多一个好习惯就多一份自信，就更多一份成功的机会，做为小学老师，要努力培养学生良好的学习习惯，培养学生自信心，让学生乘着良好习惯的大帆船，乘风破浪，勇往直前，达到学习成功的彼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编辑：于淑华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6:00Z</dcterms:created>
  <dc:creator>User</dc:creator>
  <dc:description/>
  <cp:keywords/>
  <dc:language>en-US</dc:language>
  <cp:lastModifiedBy>User</cp:lastModifiedBy>
  <dcterms:modified xsi:type="dcterms:W3CDTF">2013-10-31T06:56:00Z</dcterms:modified>
  <cp:revision>2</cp:revision>
  <dc:subject/>
  <dc:title>细心——孩子学习成功的帆船</dc:title>
</cp:coreProperties>
</file>