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课题研究与学校特色</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长海县小长山小学  刘云胜</w:t>
      </w:r>
    </w:p>
    <w:p>
      <w:pPr>
        <w:pStyle w:val="Style15"/>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至</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我参加了县进修学校教科室组织的“科研专干实践能力提高培训活动”，细细体味起来，感觉参加这样的活动很幸福。尽管仅仅</w:t>
      </w:r>
      <w:r>
        <w:rPr>
          <w:rFonts w:eastAsia="宋体;SimSun" w:cs="宋体;SimSun" w:ascii="宋体;SimSun" w:hAnsi="宋体;SimSun"/>
          <w:sz w:val="24"/>
          <w:szCs w:val="24"/>
        </w:rPr>
        <w:t>2</w:t>
      </w:r>
      <w:r>
        <w:rPr>
          <w:rFonts w:ascii="宋体;SimSun" w:hAnsi="宋体;SimSun" w:cs="宋体;SimSun" w:eastAsia="宋体;SimSun"/>
          <w:sz w:val="24"/>
          <w:szCs w:val="24"/>
        </w:rPr>
        <w:t>天的时间，可自己获得的感悟和受到的触动必将给自己今后学校科研工作的开展带来信心和力量。</w:t>
      </w:r>
    </w:p>
    <w:p>
      <w:pPr>
        <w:pStyle w:val="Style15"/>
        <w:spacing w:lineRule="auto" w:line="360"/>
        <w:ind w:firstLine="480"/>
        <w:jc w:val="both"/>
        <w:rPr/>
      </w:pPr>
      <w:r>
        <w:rPr>
          <w:rFonts w:ascii="宋体;SimSun" w:hAnsi="宋体;SimSun" w:cs="宋体;SimSun" w:eastAsia="宋体;SimSun"/>
          <w:sz w:val="24"/>
          <w:szCs w:val="24"/>
        </w:rPr>
        <w:t>一、学校发展需要特色</w:t>
      </w:r>
    </w:p>
    <w:p>
      <w:pPr>
        <w:pStyle w:val="Style15"/>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学校教育是一项复杂的系统的工程，影响学校发展的因素非常之多，但教育教学始终是学校的中心工作。因此，学校应该把影响学校发展的诸多因素整合成一个明确的方向，这个方向应该指向教育教学，从而创建自己学校的特色。办学特色的内涵是丰富的，其核心是办学理念，办学理念贯穿于办学的整个过程和各个方面，办学理念对教师、学生的目标追求起着导向作用，在教风、学风、校风等方面起着潜移默化的熏陶作用。学校特色是一种精神、一种文化，它不应依赖于某一个学科或几个学科的简单堆积。我认为学校特色就是学校要有自己的东西</w:t>
      </w:r>
      <w:r>
        <w:rPr>
          <w:rFonts w:eastAsia="宋体;SimSun" w:cs="宋体;SimSun" w:ascii="宋体;SimSun" w:hAnsi="宋体;SimSun"/>
          <w:sz w:val="24"/>
          <w:szCs w:val="24"/>
        </w:rPr>
        <w:t>,</w:t>
      </w:r>
      <w:r>
        <w:rPr>
          <w:rFonts w:ascii="宋体;SimSun" w:hAnsi="宋体;SimSun" w:cs="宋体;SimSun" w:eastAsia="宋体;SimSun"/>
          <w:sz w:val="24"/>
          <w:szCs w:val="24"/>
        </w:rPr>
        <w:t>有用的东西</w:t>
      </w:r>
      <w:r>
        <w:rPr>
          <w:rFonts w:eastAsia="宋体;SimSun" w:cs="宋体;SimSun" w:ascii="宋体;SimSun" w:hAnsi="宋体;SimSun"/>
          <w:sz w:val="24"/>
          <w:szCs w:val="24"/>
        </w:rPr>
        <w:t>,</w:t>
      </w:r>
      <w:r>
        <w:rPr>
          <w:rFonts w:ascii="宋体;SimSun" w:hAnsi="宋体;SimSun" w:cs="宋体;SimSun" w:eastAsia="宋体;SimSun"/>
          <w:sz w:val="24"/>
          <w:szCs w:val="24"/>
        </w:rPr>
        <w:t>大家认可的东西，是全校师生共同追求并为之努力，最终体现出的共有品味。</w:t>
      </w:r>
    </w:p>
    <w:p>
      <w:pPr>
        <w:pStyle w:val="Style15"/>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次培训活动中，无论是大连周水子小学的“乐学教育”，还是大连八十中学的“生命教育”，我都感觉到了这种学校特色的存在，并且带动其他学科，进行教学探索和教育科研，从而体现自已学校与其他学校的办学理念、管理水平、学生发展、教师专业成长的不同之处。在我们学校，我似乎感觉缺乏一个明确的方向，缺乏对学校特色的创建，这样便会使学校在在激烈的竞争和变革中打造学校品牌、提高学校声誉、提升办学层次失去了有利的保证。</w:t>
      </w:r>
    </w:p>
    <w:p>
      <w:pPr>
        <w:pStyle w:val="Style15"/>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课题研究是学校特色发展的有效途径</w:t>
      </w:r>
    </w:p>
    <w:p>
      <w:pPr>
        <w:pStyle w:val="Style15"/>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通过两天的培训学习，我另一个收获和感触就是学校应该把复杂的教育简化成为清晰的概念，建立一个课题，从而以课题研究驱动学校的发展，并且研究的重点应该放到课程上，即要扎根于课堂。从互动交流中得知，周水子小学几年来在校长的带领下，全体老师始终扎扎实实地开展着教育教学研究工作：以课题为牵动，打造课堂教学品牌；以课题为牵动，打造学生阅读品牌；以课题为牵动，打造教育素质品牌。致力于打造学校鲜明的办学特色——乐学教育，最终以课题研究来促进办学特色的形成，使学校“乐学教育浸润孩子一生”的办学理念得到充分体现。</w:t>
      </w:r>
    </w:p>
    <w:p>
      <w:pPr>
        <w:pStyle w:val="Style15"/>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我认为学校要发展自己的特色，确实应该建立自己的课题，以课题为牵动，促进学校特色的形成，带动学校各项工作的发展。例如，学校正在实施小班化教学，其中无论是激发学生主动参与教学活动的自觉性，让学生自主学习策略，还是合作化互动策略，都是一个笼统的概念，并没有告诉我们如何去激发学生主动参与，如何开展好小组合作学习。我们应该结合学生实际，各教研组分化出一些小的课题，在课堂教学过程中开展研究，再将成功的经验付诸实施，这样才能一步步走出困境，形成自己独特的东西。</w:t>
      </w:r>
    </w:p>
    <w:p>
      <w:pPr>
        <w:pStyle w:val="Style15"/>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自己的感悟</w:t>
      </w:r>
    </w:p>
    <w:p>
      <w:pPr>
        <w:pStyle w:val="Style15"/>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培训学习之后，突感自己肩上的担子很沉重。做为学校教科研专干，觉得自己理论水平、学识及能力等还有很大的差距。没有起到校长领导学校教育科研的主要助手作用，也没有很好地组织和推动学校教育科研工作的有效开展。究其原因，应该有以下几个方面：</w:t>
      </w:r>
    </w:p>
    <w:p>
      <w:pPr>
        <w:pStyle w:val="Style15"/>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是自身业务理论水平匮乏，开展科研的能力不足。例如科研计划的设计能力，科研信息、资料的收集整理能力，科研成果的分析总结能力，研究过程的监控和协作能力等都需要进一步提高。</w:t>
      </w:r>
    </w:p>
    <w:p>
      <w:pPr>
        <w:pStyle w:val="Style15"/>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是缺乏对我校办学理念和特色的把握，没有很好地协助校长根据学校的实际确立研究课题，引领全校教师开展教育教学研究。</w:t>
      </w:r>
    </w:p>
    <w:p>
      <w:pPr>
        <w:pStyle w:val="Style15"/>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另外，随着新课程的逐步推进，人们越来越重视教师的自我反思与行动研究，因此建立一支具有教科研意识的师资队伍至关重要。而我在这方面没有清晰的工作思路，缺乏合理的安排和考虑，对促进教师专业成长方面效果甚微，致使教师教科研意识不强。</w:t>
      </w:r>
    </w:p>
    <w:p>
      <w:pPr>
        <w:pStyle w:val="Style15"/>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责任编辑：于淑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3:00Z</dcterms:created>
  <dc:creator>helloworld</dc:creator>
  <dc:description/>
  <cp:keywords/>
  <dc:language>en-US</dc:language>
  <cp:lastModifiedBy>User</cp:lastModifiedBy>
  <dcterms:modified xsi:type="dcterms:W3CDTF">2013-11-06T07:43:00Z</dcterms:modified>
  <cp:revision>2</cp:revision>
  <dc:subject/>
  <dc:title>科研专干实践能力</dc:title>
</cp:coreProperties>
</file>