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用爱温暖学生</w:t>
      </w:r>
    </w:p>
    <w:p>
      <w:pPr>
        <w:pStyle w:val="Normal"/>
        <w:jc w:val="center"/>
        <w:rPr/>
      </w:pPr>
      <w:r>
        <w:rPr>
          <w:sz w:val="30"/>
          <w:szCs w:val="30"/>
        </w:rPr>
        <w:t>长海县第三中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钟欢欢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人们常将教师比作蜡烛、指明灯，是不无道理的。作为教师，不仅要教授学生知识，还应引领学生如何学习，如何做人、做事。尤其是班主任，不仅要教授学生科学文化知识，还要关注学生的身心发展。</w:t>
      </w:r>
      <w:r>
        <w:rPr>
          <w:rFonts w:ascii="宋体;SimSun" w:hAnsi="宋体;SimSun" w:cs="宋体;SimSun"/>
          <w:sz w:val="28"/>
        </w:rPr>
        <w:t>别林斯基</w:t>
      </w:r>
      <w:r>
        <w:rPr>
          <w:rFonts w:ascii="宋体;SimSun" w:hAnsi="宋体;SimSun" w:cs="宋体;SimSun"/>
          <w:sz w:val="28"/>
        </w:rPr>
        <w:t>曾</w:t>
      </w:r>
      <w:r>
        <w:rPr>
          <w:rFonts w:ascii="宋体;SimSun" w:hAnsi="宋体;SimSun" w:cs="宋体;SimSun"/>
          <w:sz w:val="28"/>
        </w:rPr>
        <w:t>说：“爱是教育的工具和媒介，对孩子的信任是教育成功的保障。”</w:t>
      </w:r>
      <w:r>
        <w:rPr>
          <w:rFonts w:ascii="宋体;SimSun" w:hAnsi="宋体;SimSun" w:cs="宋体;SimSun"/>
          <w:sz w:val="28"/>
        </w:rPr>
        <w:t>因此，在教育教学中教师要多关注学生的内心世界，真正地走入孩子的内心世界，用一颗爱心，照亮孩子内心的每个角落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夏丐尊先生在翻译《爱的教育》时说过这样一段话：“教育之没有情感，没有爱，如同池塘没有水一样。没有水，就不成其池塘，没有爱就没有教育。”</w:t>
      </w:r>
      <w:r>
        <w:rPr>
          <w:rFonts w:ascii="宋体;SimSun" w:hAnsi="宋体;SimSun" w:cs="宋体;SimSun"/>
          <w:sz w:val="28"/>
        </w:rPr>
        <w:t>爱与关心对孩子的成长尤其是人们眼中“差生”的成长起着至关重要的作用。这种爱适合于任何一个孩子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去年我任七年四班班主任。我班有这样一个学生，他各科基础很差，几乎不会认字，不会写字。老师讲课时，他不知要做什么事情，无所事事地东张西望。为了不放弃这个孩子，我尽量从基础的拼音、查字典等教起。我每天给这个学生写一些字让他回家练习，第二天自习课时我教他查字典。在教的过程中他哭了，也许是因为想学却学不懂的缘故吧。我每天都坚持给他辅导。转眼间，一个月过去了，他能自己学着抄一些老师的板书。听科任教师说他自己知道主动去抄记笔记了，我内心也有些欣喜。尽管他不会独立写字，也跟不上老师所讲内容，但至少在他心里，有了我要记下来，我要学习这个想法，这未尝不是件好事。若一个月前将这位“差生”置之不理，他也会渐渐地放弃自己，也许现在这个孩子连这一点点的进步也不会有。因此，我们要用爱心教育每一个孩子，不放弃每一个孩子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初中生正处于身心发展、转变的关键时期，此时的孩子自尊心极其强烈。若一味对之严加管教，反会使孩子更加叛逆。只有走入孩子的内心世界，真正用爱心体会孩子的所思所想，才能理解他们并引导学生走出自己的误区，真正认识到自己的不足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班在校住宿的男生因为是新生而遭高年级学生欺负。一个高年级的让我们班一个学生给他洗衣服、洗袜子、刷鞋。一日被我发现，很是气愤。当时我没有批评他，而是站在他的角度进行了全方位的分析，并且对他说：如果你真的是因为学习没时间洗衣服的话，老师可以帮你洗。这位学生自觉惭愧，以后再也没有犯此类错误了。爱心可以从另一个角度让孩子认识并改正自己的过错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爱是教育力量的源泉，是教育成功的基础。</w:t>
      </w:r>
      <w:r>
        <w:rPr>
          <w:rFonts w:ascii="宋体;SimSun" w:hAnsi="宋体;SimSun" w:cs="宋体;SimSun"/>
          <w:sz w:val="28"/>
        </w:rPr>
        <w:t>面对来自不同家庭，有着不同成长经历的学生，我们更应该时时刻刻地关注学生，用爱关注他们的生活、他们的学习以及他们的成长。将爱注入每个学生的心田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责任编辑：张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07:00Z</dcterms:created>
  <dc:creator/>
  <dc:description/>
  <cp:keywords/>
  <dc:language>en-US</dc:language>
  <cp:lastModifiedBy>user</cp:lastModifiedBy>
  <dcterms:modified xsi:type="dcterms:W3CDTF">2013-11-07T02:06:00Z</dcterms:modified>
  <cp:revision>8</cp:revision>
  <dc:subject/>
  <dc:title>九月教学案例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