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学会倾听孩子的心声 </w:t>
      </w:r>
    </w:p>
    <w:p>
      <w:pPr>
        <w:pStyle w:val="Normal"/>
        <w:tabs>
          <w:tab w:val="clear" w:pos="420"/>
          <w:tab w:val="left" w:pos="6966" w:leader="none"/>
        </w:tabs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长海县幼儿园   张品  </w:t>
      </w:r>
    </w:p>
    <w:p>
      <w:pPr>
        <w:pStyle w:val="Normal"/>
        <w:tabs>
          <w:tab w:val="clear" w:pos="420"/>
          <w:tab w:val="left" w:pos="6966" w:leader="none"/>
        </w:tabs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一双善于倾听的耳朵胜过十张能说会道的嘴巴。”善于倾听也是最重要的最有效的沟通方式。从沟通的角度而言，倾听是沟通的前提。学会倾听，是沟通的第一步。作为一名小班的幼儿教师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的学生是一群特殊的孩子，他们大部分的语言是零散的，没有逻辑的，口语表达能力差，这就需要我</w:t>
      </w:r>
      <w:r>
        <w:rPr>
          <w:rFonts w:ascii="宋体;SimSun" w:hAnsi="宋体;SimSun" w:cs="宋体;SimSun"/>
          <w:sz w:val="24"/>
          <w:szCs w:val="24"/>
        </w:rPr>
        <w:t>善于倾听孩子的心里话，知道孩子想什么、关注什么和需要什么，才能有针对性地给予孩子关心和帮助。这段时间，我学习了《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岁儿童学习与发展指南》，对我来说受益匪浅，它就像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指明灯照亮了我前进的道路，指引着我的工作方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倾听”这两个字意味着听者少说话，不要急于劝说孩子，不要急于发表意见，而是让孩子完整表达自己的情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年我带的是小班，小班的孩子很多时候不会主动地表达他们的想法与感受，取而代之的是大声的哭泣以表达他们的不满情绪，若此时我们失去了耐心，不去了解他们要表达的内容，事情往往会越来越糟，他们会一直哭泣，而我们也会感到很烦。所以这个时候，倾听就变得十分重要。我们班就有这样一个小男孩，每天早晨来到幼儿园，都会高兴地和我说早上好，可是突然有一天，他早上来的时候没有了以往的笑容，家长说，早上起来就不愿意来，问他什么也不说，我点了点头。从早上开始，我就关注他的一举一动，在娃娃家和小朋友玩的时候经常会不耐烦，一个人坐在一边；洗手的时候，上课的时候都表现出十分的不友好。我把他叫到身边，问他怎么了，他不说话，于是我就把他抱在怀里，跟他说，我是他的好朋友，有什么话可以跟我说，我会帮他保密的。于是，他开始说起来，爸爸妈妈在家总是吵架，他很害怕。哦，原来是这样的。于是，我对他说：“晚上我会告诉妈妈，不要总和爸爸吵架了，放心吧。”果然。他相信了。之后，心情明显得好了起来。之后，我将整件事和他的爸爸妈妈聊了，大家才发现，我们忽视了孩子的感受，虽然他只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。如果我没有及时倾听他的想法，与他沟通，这件事会不会在孩子心灵埋下不良行为的导火线？他会不会变成性格孤僻的孩子？这些都未可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 xml:space="preserve">倾听花开的声音，我们能读懂花儿的心思；倾听溪水的歌声，我们能读懂山林的呼吸；倾听孩子的心声，我们能走进孩子的心灵。” 让我们都成为善于倾听孩子心声的老师，学会倾听孩子的心声， 走进孩子的心灵，了解孩子的心声，做孩子的知心朋友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责任编辑：于淑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2:00Z</dcterms:created>
  <dc:creator>Administrator</dc:creator>
  <dc:description/>
  <cp:keywords/>
  <dc:language>en-US</dc:language>
  <cp:lastModifiedBy>User</cp:lastModifiedBy>
  <dcterms:modified xsi:type="dcterms:W3CDTF">2013-10-16T06:17:00Z</dcterms:modified>
  <cp:revision>3</cp:revision>
  <dc:subject/>
  <dc:title>学会倾听孩子的心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