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倾听 让我更懂爱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长海县幼儿园   肖霞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</w:t>
      </w:r>
    </w:p>
    <w:p>
      <w:pPr>
        <w:pStyle w:val="P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每一个父母都爱自己的孩子，每一位老师都爱自己的学生，爱是什么，我们会说，爱是无私的情感；怎样去爱，就是无私地付出和照顾。然而，这些就够了么？孩子吃得饱、穿得暖就是最好的爱么？不尽然。人是有情感的，需要交流，很多幸福的感觉都是通过情感的沟通才能感受到。不要认为孩子是无知的，孩子的世界很精彩，很丰富，不可忽略。走近孩子，倾听孩子的心声，像朋友一样与他们交流，让他们获得物质以外更大的满足。试着倾听，让我们更懂得怎样去爱。</w:t>
      </w:r>
    </w:p>
    <w:p>
      <w:pPr>
        <w:pStyle w:val="P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很多人在面对孩子的时候，都是站着俯视，有没有试过蹲下来平视他的眼睛，很认真地听他讲话。这需要很大的耐心，因为他们会断断续续地讲一些不连贯的东西，一会儿天上的鸟，一会儿海里的鱼，一会儿恐龙会突然冒出来，如果你不是耐心在听，那这些就是聒噪，让你烦心。如果你尊重他，你会顺着他的比画，在脑海里画一张五颜六色的图画，这风格像毕加索，迷幻的、神秘的、天马行空的！孩子多伟大，你要让他把画画完，也许你会成就一个伟大的画家。而更多的父母缺少的就是这种耐心。每天忙碌之后回到家里，又一头扎进琐碎的家务，把孩子弃置一边，随他吃喝，随他孤独地摆弄有限的玩具，间或孩子无聊极了，跑到你身边，哼哼呀呀说些不着边际的话，你因为油盐酱醋在锅里翻转而无暇顾及，或者是暴躁的把他赶走，换来的是孩子可怜的背影。耐心啊，无论你从事何种事业，对孩子一定要有耐心，即使你很忙，也应该在忙碌的空档听听孩子的声音，如在做菜的时候，你可以把他叫到厨房门口，给他几棵菜，在摘菜的时候与他随便聊聊，想吃什么啊，今天跟谁玩得最开心啊，明天想穿什么颜色的衣服啊，如此种种，会勾起他很多的话头，然后你就听他自己讲，不一会，菜也做好了，他也很开心。试试看，效果不错的。</w:t>
      </w:r>
    </w:p>
    <w:p>
      <w:pPr>
        <w:pStyle w:val="P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倾听还要懂得尊重孩子，不要轻易反驳。孩子也是有自尊心的，他说得不对的地方，你要等他说完，然后婉转地纠正他，如果断然喝断，一顿臭骂，孩子会害怕，并在心里产生阴影，以后不敢轻易开口说话。孩子的是非观还没有形成，很多事情他不知道是对是错，比如他会回来跟你说某个小朋友的坏话，说别人怎么不讲卫生，不洗手用手抓东西吃，还咬人。你一定要听他说完，因为这是他与别人、与社会的最初接触，也是获得的第一次人际交往体验，虽然有点告状的倾向，但说明他善于观察这个世界。就像从动物园回来，他会问你，妈妈，咱们在热带雨林怎么没见到可怕的毒蛙？真让人惊喜，他是什么时候知道毒蛙的，又怎么联想到热带雨林会有这种动物的？每一次他的倾诉都会让我们惊奇，认真去听，不管是对是错，听他兴致盎然的讲完，然后再小心地纠正他说得不对的地方。告诉他，小朋友不洗手可能是忘记了，你可以提醒他啊；小朋友咬人可能是想学大老虎，那你就当个猎人，用手当枪对准他，砰的一声，他就会卧倒。孩子很喜欢这样的回答，第二天回来之后就很少说小朋友的坏话了，因为他懂得自己去解决简单的问题了。</w:t>
      </w:r>
    </w:p>
    <w:p>
      <w:pPr>
        <w:pStyle w:val="P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孩子对你倾诉，其实是对你的信任，请你一定要珍惜这份信任，把身子蹲下，认真地看着他湖水般的眼睛，听他讲他的世界，他的心声，与他一同徜徉在梦幻的图画里，多美的事啊！拥有这种心境，你才会真正懂得爱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</w:p>
    <w:p>
      <w:pPr>
        <w:pStyle w:val="P0"/>
        <w:ind w:firstLine="46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5:00Z</dcterms:created>
  <dc:creator>User</dc:creator>
  <dc:description/>
  <cp:keywords/>
  <dc:language>en-US</dc:language>
  <cp:lastModifiedBy>User</cp:lastModifiedBy>
  <dcterms:modified xsi:type="dcterms:W3CDTF">2013-10-16T01:54:00Z</dcterms:modified>
  <cp:revision>2</cp:revision>
  <dc:subject/>
  <dc:title>倾听，让你我更懂爱</dc:title>
</cp:coreProperties>
</file>