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0"/>
          <w:szCs w:val="30"/>
        </w:rPr>
      </w:pPr>
      <w:r>
        <w:rPr>
          <w:rFonts w:ascii="Verdana" w:hAnsi="Verdana" w:cs="Verdana"/>
          <w:b/>
          <w:sz w:val="30"/>
          <w:szCs w:val="30"/>
        </w:rPr>
        <w:t>我的“小班化”之路</w:t>
      </w:r>
    </w:p>
    <w:p>
      <w:pPr>
        <w:pStyle w:val="Normal"/>
        <w:spacing w:lineRule="auto" w:line="360"/>
        <w:jc w:val="center"/>
        <w:rPr/>
      </w:pPr>
      <w:r>
        <w:rPr>
          <w:rFonts w:ascii="Verdana" w:hAnsi="Verdana" w:cs="Verdana"/>
          <w:sz w:val="24"/>
        </w:rPr>
        <w:t>长海县</w:t>
      </w:r>
      <w:r>
        <w:rPr>
          <w:rFonts w:ascii="宋体;SimSun" w:hAnsi="宋体;SimSun" w:cs="宋体;SimSun"/>
          <w:sz w:val="24"/>
        </w:rPr>
        <w:t>獐子中心小学王爱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过一个学期的教学，回顾上过的每一堂课，有欣喜，也有痛苦，但更多的还是收获。虽然只有短短几个月的时间，但我确实尝到了分层次小组教学的甜头，现在把我的“分层次小组合作学习”的教学管理方法介绍给大家，希望对大家有所启发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新课程强调转变学生的学习方式，改变以往单一的、被动的接受式的学习，积极尝试学校提倡的小组合作学习。培养学生在自主学习中发现问题，提出问题的能力，启发学生养成与同学合作学习、在合作学习中陈述自己意见的习惯。这样，不仅激发了学生学习的兴趣，调动起学生学习积极性，而且增强了学生的集体荣誉感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一、小组的划分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班内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名学生，按水平能力分成四层。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教师分层，指定组长，组长挑选组员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二、小组竞争机制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层内竞争。我认为不同水平的学生是没有可比性的，所以实行同层竞争的方式。每个小组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选手是竞争对手，其它依次类推。同水平竞争可以公平的对待每个孩子，因为他们水平相当，只要自己努力就可以进步，就可以为小组争光，这样大大保护了孩子的自尊心，也激发了他们的</w:t>
      </w:r>
      <w:r>
        <w:rPr>
          <w:rFonts w:ascii="宋体;SimSun" w:hAnsi="宋体;SimSun" w:cs="宋体;SimSun"/>
          <w:sz w:val="24"/>
        </w:rPr>
        <w:t>竞争意识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一层一个目标。每一层都有自己不同的目标，我对每层的要求也不尽相同，只要他们达到了自己的目标，我就会表扬他们。这些目标都是根据每层学生的真实水平定的，他们只要跳跳就会摘到桃子，不用再望桃兴叹了，特别是后进生，会经常品尝</w:t>
      </w:r>
      <w:r>
        <w:rPr>
          <w:rFonts w:ascii="宋体;SimSun" w:hAnsi="宋体;SimSun" w:cs="宋体;SimSun"/>
          <w:sz w:val="24"/>
        </w:rPr>
        <w:t>到</w:t>
      </w:r>
      <w:r>
        <w:rPr>
          <w:rFonts w:ascii="宋体;SimSun" w:hAnsi="宋体;SimSun" w:cs="宋体;SimSun"/>
          <w:sz w:val="24"/>
        </w:rPr>
        <w:t>成功的滋味，激发了他们的学习兴趣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积分制，升级制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实行积分制，把小组每次的得分都积累相加，一周一评。激励他们得分欲望，想得分就得好好表现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三、管理制度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组长管理。我会定期给组长开会，明确学习目标，提出小组不足</w:t>
      </w:r>
      <w:r>
        <w:rPr>
          <w:rFonts w:ascii="宋体;SimSun" w:hAnsi="宋体;SimSun" w:cs="宋体;SimSun"/>
          <w:sz w:val="24"/>
        </w:rPr>
        <w:t>之处</w:t>
      </w:r>
      <w:r>
        <w:rPr>
          <w:rFonts w:ascii="宋体;SimSun" w:hAnsi="宋体;SimSun" w:cs="宋体;SimSun"/>
          <w:sz w:val="24"/>
        </w:rPr>
        <w:t>，组长再给组员开会，传达会议精神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组员监督制度。个别组长，对别人要求很严，对自己却得过且过，所以我实行组员担任组长监督员，这样效果也不错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四、学习方式多元化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既然实行小组合作学习，那就一定要利用，不要让学生觉得只是个摆设，否则学生的小组凝聚力就会下降，老师的威信也会受影响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我把更多的学习自主权放给小组，让他们有充分的自由和选择权。例如在复习课上，我指出复习重点后，放手交给组长，各小组在组长的带领下针对自己的不足和共性的问题复习，避免了吃大锅饭，饱的撑死，饿的饿死，他们会采取多种形式巩固学习。怎样才能确保小组合作学习的效果呢？那就是每节课后的随堂检测，每节课后我都要随堂检测，有时全班测，有时抽测，总之都算成分数，加到小组的积分里。这对绝大多数学生确实有督促效应，只要他有集体荣誉感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五、老师的作用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分层次小组合作给了学生更多的自主权，但是老师的监督决定少不了。老师一定要公平公正，一视同仁，要认真仔细做好积分的统计，所有制度都要坚持不懈的实施，切莫三天打渔两天晒网，这样会失信于学生，那样他们也就不会</w:t>
      </w:r>
      <w:r>
        <w:rPr>
          <w:rFonts w:ascii="宋体;SimSun" w:hAnsi="宋体;SimSun" w:cs="宋体;SimSun"/>
          <w:sz w:val="24"/>
        </w:rPr>
        <w:t>再</w:t>
      </w:r>
      <w:r>
        <w:rPr>
          <w:rFonts w:ascii="宋体;SimSun" w:hAnsi="宋体;SimSun" w:cs="宋体;SimSun"/>
          <w:sz w:val="24"/>
        </w:rPr>
        <w:t>相信你，所有的激励制度也不会起作用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自从实行分层次小组合作竞争之后，我一下子轻松了不少。</w:t>
      </w:r>
      <w:r>
        <w:rPr>
          <w:rFonts w:ascii="宋体;SimSun" w:hAnsi="宋体;SimSun" w:cs="宋体;SimSun"/>
          <w:sz w:val="24"/>
        </w:rPr>
        <w:t>以前</w:t>
      </w:r>
      <w:r>
        <w:rPr>
          <w:rFonts w:ascii="宋体;SimSun" w:hAnsi="宋体;SimSun" w:cs="宋体;SimSun"/>
          <w:sz w:val="24"/>
        </w:rPr>
        <w:t>复习总是很累，可以说身心疲惫。看着全班好几十</w:t>
      </w:r>
      <w:r>
        <w:rPr>
          <w:rFonts w:ascii="宋体;SimSun" w:hAnsi="宋体;SimSun" w:cs="宋体;SimSun"/>
          <w:sz w:val="24"/>
        </w:rPr>
        <w:t>名学生</w:t>
      </w:r>
      <w:r>
        <w:rPr>
          <w:rFonts w:ascii="宋体;SimSun" w:hAnsi="宋体;SimSun" w:cs="宋体;SimSun"/>
          <w:sz w:val="24"/>
        </w:rPr>
        <w:t>，对谁都不放心，可总是顾得了这个顾不了那个，培优没有培好，辅后不得力，中间更是顾不上，只有任其发展，到头来是拣了芝麻漏了西瓜，两头空，心情自然也不好。为什么会这样？算算就明白了，我和学生的比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人拽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多个人，不累才怪。现在有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组长帮我分担了责任，比例由原来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，变成了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，一个人对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组，自然会轻松不少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不管怎样，这次教学改革让我和学生的关系变得亲密，学生的成绩普遍提高，生生之间的合作与相处更加融洽，更重要的是“分层次小组合作学习”让每个孩子体会到成功的乐趣，保护了他们的自尊心，激发了自信心。我想将来我要继续保持并改进这套制度，让它更加实用和完善，形成自己的教育体系和风格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责任编辑：于淑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8:22:00Z</dcterms:created>
  <dc:creator>雨林木风</dc:creator>
  <dc:description/>
  <cp:keywords/>
  <dc:language>en-US</dc:language>
  <cp:lastModifiedBy>User</cp:lastModifiedBy>
  <dcterms:modified xsi:type="dcterms:W3CDTF">2013-11-26T08:22:00Z</dcterms:modified>
  <cp:revision>2</cp:revision>
  <dc:subject/>
  <dc:title>经过一个学期的教学，回顾上过的每一堂课，有欣喜，也有痛苦，但更多的还是收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