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倾听  走进孩子的内心世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长海县幼儿园  尹晓明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孩子是天生的疑问家、哲学家，总喜欢问许许多多的问题。雅斯贝尔斯认为：我们可以从孩子提出的各类问题中，意外地发现人类在哲学方面所具有的内在秉赋。事实也证实这一点，我们常常能从孩子的言谈中，听到触及哲学奥秘的话来，这就需要我们多倾听，倾听他们内心的声音。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曾看过这样一段对话：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孩子：妈妈，人死后都能到天堂去吗？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妈妈：是的（妈妈觉得这个问题问得很突然，不知道怎样回答，于是顺口敷衍了一句）。</w:t>
      </w:r>
    </w:p>
    <w:p>
      <w:pPr>
        <w:pStyle w:val="Normal"/>
        <w:spacing w:lineRule="exact" w:line="420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孩子：（突然扑到在妈妈的怀里大哭）我不要你们死，不要你们去天堂，你们比我大，你们先去了，我去晚了，就找不到你们了呀！</w:t>
      </w:r>
    </w:p>
    <w:p>
      <w:pPr>
        <w:pStyle w:val="Normal"/>
        <w:spacing w:lineRule="exact" w:line="420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妈妈：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感到很惊讶，一个六岁的小男孩竟说出如此的话，被孩子的悲伤和不安的情绪感染地掉下了眼泪）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孩子：（继续伏在妈妈的腿上哭）妈妈，其实我老早就开始想这个问题了，我要和妈妈在一起。</w:t>
      </w:r>
    </w:p>
    <w:p>
      <w:pPr>
        <w:pStyle w:val="Normal"/>
        <w:spacing w:lineRule="exact" w:line="420"/>
        <w:ind w:firstLine="2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孩子成长的岁月里，父母不知道要遇到多少类似简单、而又充满哲学的意味，值得深思却无法解释清楚的问题。比如说，他们看到天上的星星、月亮时，会问为什么会亮？为什么会有白天和黑夜？他们看到小动物时会问为什么他们不会说话？水为什么会流动？而这些问题都是在成人眼里司空见惯的现象，对孩子来说这一切是多么不可思议！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一个幼儿都好比一块有待雕琢的璞玉，在看若顽石的表层间，潜藏着耀眼的闪光点，潜在智商和情商的优势，他们会对眼中这个绚丽多彩的充满神奇的世界产生困惑，而对于孩子们的种种问题，我们不能因为孩子天真，就给予严厉地斥责，不能用“等你长大了就知道了”这样庸俗的话语代替。如果这样，不仅扼杀了孩子们的天真，孩子们的思想，同时也失去了倾听孩子们心声和学习哲学的机会。现代教育学家提出：要把孩子当作一个正常人来看待，也就是说要尊重理解孩子，给他们应有的权利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在孩子的生活里总有一句话围绕在他们身边，伴随他们不断成长，那就是他们最喜欢问的：为什么？正因为如此，孩子才是世界上最可爱的。著名教育家苏霍姆林斯基说过：“在儿童的心灵深处，都有一种根深蒂固的需要，就是希望自己是一个发现者、探究者和成功者。”因此，我们在教育中，要注意倾听幼儿的心声，走进幼儿的世界，和幼儿一起成长。</w:t>
      </w:r>
    </w:p>
    <w:p>
      <w:pPr>
        <w:pStyle w:val="Normal"/>
        <w:spacing w:lineRule="exact" w:line="42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责任编辑：于淑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1:00Z</dcterms:created>
  <dc:creator>dell</dc:creator>
  <dc:description/>
  <cp:keywords/>
  <dc:language>en-US</dc:language>
  <cp:lastModifiedBy>User</cp:lastModifiedBy>
  <dcterms:modified xsi:type="dcterms:W3CDTF">2013-10-16T02:17:00Z</dcterms:modified>
  <cp:revision>2</cp:revision>
  <dc:subject/>
  <dc:title>学会倾听，发现幼儿的哲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