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爱才能得到幸福</w:t>
      </w:r>
    </w:p>
    <w:p>
      <w:pPr>
        <w:pStyle w:val="Normal"/>
        <w:ind w:right="640" w:firstLine="3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我的教育随笔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长海县四块石小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前苏联教育家马卡连柯说过：“没有爱，就没有教育。”的确如此，只有自己去爱学生了，去关心学生了，才能得到最大的幸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工作中，我用宽厚的心去包容他们，调动学生的学习积极性，激发他们的学习兴趣。在教育中，只有把爱撒向每一个学生，自己才能收获爱的幸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的班主任，面对的是从幼儿向小学过渡的儿童，这个幼小衔接的过程很是不容易，一定要有耐心、有爱心，对孩子只有和风细雨，对孩子心灵倍加呵护，这样才能更好地让孩子在你的雨露下成长起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刚教一年级的时候，班上有个女孩叫孙甜语，她</w:t>
      </w:r>
      <w:r>
        <w:rPr>
          <w:rFonts w:ascii="宋体;SimSun" w:hAnsi="宋体;SimSun" w:cs="宋体;SimSun"/>
          <w:sz w:val="28"/>
          <w:szCs w:val="28"/>
        </w:rPr>
        <w:t>是一个性格比较内向的女孩，上课从不举手回答问题，听课也不在状态，说话声音奶声奶气的，好像老师在前面上课跟她一点关系也没有似的，记作业时也不会记，做题总是去问别人，很不自信，别人一说，就会哭鼻子。我感觉孩子不像是在上学，好像还在幼儿园一样。通过跟她妈妈沟通，孩子的妈妈对我说：“老师，甜语这孩子就是胆小，但是她挺爱去学校的，今天只要老师表扬她了，她就会特别地高兴，把学校所有的事都能讲给我听，这孩子得哄着来，不能跟她玩硬的。”听了家长的话，我才明白，孩子的表现在于老师的调动，更重要的在于老师对孩子的爱。老师的一句表扬的话，看似不起眼，可在孩子心里却是那么的重要。有了沟通后，我就要付出行动了。上课时，我经常提问她，下课时，把她叫到我身边，拉着她的手嘘寒问暖，渐渐地我们熟了，她有什么好事都愿跟我分享，我心里觉得美滋滋的。经过一段时间后，我觉得甜语是一个非常细心的女孩，于是，我就选甜语检查课前准备，看得出她非常高兴。每当下课的时候，总能看到她在课桌前穿梭忙碌的身影，如果有哪个小同学没有做课前准备，她也会“严厉”地指责他（她），说：“你没做课前准备，给班级扣分了怎么办啊？”看到这些，我心里也暖暖的。是啊，因为只有爱学生，我才能开展好我的班主任工作，才能培养他们的好习惯。后来，我又给她安排了一项任务，就是检查孩子们的个人卫生，每个周一和周四都要检查。说真的，有时候我把这项工作都给忘了，但是她从来都没有忘记，每周的那两天她都很认真地去检查同学们的指甲和脖子。通过半年的努力，我觉得孩子进步很快。下课的时候，爱跑到我跟前说一些她的小秘密，例如：冬天的时候，别人家都上暖气了，而她家那片还没有暖气，家里很冷，她就告诉我，她在家里是怎样学习的等等。听了孩子的话，我就安慰她、鼓励她、引导她，让她得到老师对她的更多的关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孩子的进步就是老师最大的幸福。元旦那天，我收到甜语的一张贺卡，卡片上写着：ｚｈ</w:t>
      </w:r>
      <w:r>
        <w:rPr>
          <w:rFonts w:cs="宋体;SimSun" w:ascii="宋体;SimSun" w:hAnsi="宋体;SimSun"/>
          <w:sz w:val="28"/>
          <w:szCs w:val="28"/>
        </w:rPr>
        <w:t xml:space="preserve">ù </w:t>
      </w:r>
      <w:r>
        <w:rPr>
          <w:rFonts w:ascii="宋体;SimSun" w:hAnsi="宋体;SimSun" w:cs="宋体;SimSun"/>
          <w:sz w:val="28"/>
          <w:szCs w:val="28"/>
        </w:rPr>
        <w:t xml:space="preserve">张 </w:t>
      </w:r>
      <w:r>
        <w:rPr>
          <w:rFonts w:cs="宋体;SimSun" w:ascii="宋体;SimSun" w:hAnsi="宋体;SimSun"/>
          <w:sz w:val="28"/>
          <w:szCs w:val="28"/>
        </w:rPr>
        <w:t xml:space="preserve">tián </w:t>
      </w:r>
      <w:r>
        <w:rPr>
          <w:rFonts w:ascii="宋体;SimSun" w:hAnsi="宋体;SimSun" w:cs="宋体;SimSun"/>
          <w:sz w:val="28"/>
          <w:szCs w:val="28"/>
        </w:rPr>
        <w:t>老</w:t>
      </w:r>
      <w:r>
        <w:rPr>
          <w:rFonts w:cs="宋体;SimSun" w:ascii="宋体;SimSun" w:hAnsi="宋体;SimSun"/>
          <w:sz w:val="28"/>
          <w:szCs w:val="28"/>
        </w:rPr>
        <w:t xml:space="preserve">shī  jié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kuài lè </w:t>
      </w:r>
      <w:r>
        <w:rPr>
          <w:rFonts w:ascii="宋体;SimSun" w:hAnsi="宋体;SimSun" w:cs="宋体;SimSun"/>
          <w:sz w:val="28"/>
          <w:szCs w:val="28"/>
        </w:rPr>
        <w:t>！落款是：</w:t>
      </w:r>
      <w:r>
        <w:rPr>
          <w:rFonts w:cs="宋体;SimSun" w:ascii="宋体;SimSun" w:hAnsi="宋体;SimSun"/>
          <w:sz w:val="28"/>
          <w:szCs w:val="28"/>
        </w:rPr>
        <w:t xml:space="preserve">xué </w:t>
      </w:r>
      <w:r>
        <w:rPr>
          <w:rFonts w:ascii="宋体;SimSun" w:hAnsi="宋体;SimSun" w:cs="宋体;SimSun"/>
          <w:sz w:val="28"/>
          <w:szCs w:val="28"/>
        </w:rPr>
        <w:t>生  孙甜语。看到孩子用拼音和几个刚学会写的汉字组成的一句祝福的话送给我，我觉得自己是天底下最幸福的老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说，爱是唤醒学生的心灵力量，爱的力量是巨大的。只有对学生付出爱心，老师才会收获巨大的幸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今后的教育教学工作中，我会把自己所有的爱撒向每一个学生，收获更多的幸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9:00Z</dcterms:created>
  <dc:creator>微软用户</dc:creator>
  <dc:description/>
  <cp:keywords/>
  <dc:language>en-US</dc:language>
  <cp:lastModifiedBy>user</cp:lastModifiedBy>
  <dcterms:modified xsi:type="dcterms:W3CDTF">2013-10-21T06:56:00Z</dcterms:modified>
  <cp:revision>32</cp:revision>
  <dc:subject/>
  <dc:title>有爱才能得到幸福</dc:title>
</cp:coreProperties>
</file>