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生气”也是一种艺术</w:t>
      </w:r>
    </w:p>
    <w:p>
      <w:pPr>
        <w:pStyle w:val="Normal"/>
        <w:spacing w:lineRule="auto" w:line="360"/>
        <w:jc w:val="center"/>
        <w:rPr>
          <w:rFonts w:ascii="仿宋_GB2312" w:hAnsi="仿宋_GB2312" w:eastAsia="仿宋_GB2312"/>
          <w:sz w:val="24"/>
        </w:rPr>
      </w:pPr>
      <w:r>
        <w:rPr>
          <w:rFonts w:ascii="仿宋_GB2312" w:hAnsi="仿宋_GB2312" w:eastAsia="仿宋_GB2312"/>
          <w:sz w:val="24"/>
        </w:rPr>
        <w:t>长海县第三中学    战杨</w:t>
      </w:r>
    </w:p>
    <w:p>
      <w:pPr>
        <w:pStyle w:val="Normal"/>
        <w:spacing w:lineRule="auto" w:line="360"/>
        <w:rPr>
          <w:rFonts w:ascii="宋体;SimSun" w:hAnsi="宋体;SimSun" w:cs="宋体;SimSun"/>
          <w:sz w:val="24"/>
        </w:rPr>
      </w:pPr>
      <w:r>
        <w:rPr>
          <w:rFonts w:ascii="仿宋_GB2312" w:hAnsi="仿宋_GB2312" w:eastAsia="仿宋_GB2312"/>
          <w:sz w:val="24"/>
        </w:rPr>
        <w:t>　</w:t>
      </w:r>
      <w:r>
        <w:rPr>
          <w:rFonts w:ascii="宋体;SimSun" w:hAnsi="宋体;SimSun" w:cs="宋体;SimSun"/>
          <w:sz w:val="24"/>
        </w:rPr>
        <w:t>　喜怒哀乐，是人之常情。特别是教师这一职业，试问，有哪一个老师在自己的教学生涯中没有被学生气得说不出话或者掉眼泪的时候呢？见到学生不完成作业、上课不认真听讲，当老师的就会不由自主地生气，这是很自然的。尤其是班主任天天跟学生打交道，生气更是再所难免。但到底怎样生气，气到什么程度，才能让学生害怕，才能让学生从老师生气的原因中受到教育呢？看来老师的生气还真是一门艺术啊。下面就自身的教学经历，谈谈自己的看法。</w:t>
      </w:r>
    </w:p>
    <w:p>
      <w:pPr>
        <w:pStyle w:val="Normal"/>
        <w:spacing w:lineRule="auto" w:line="360"/>
        <w:ind w:firstLine="420"/>
        <w:rPr>
          <w:rFonts w:ascii="宋体;SimSun" w:hAnsi="宋体;SimSun" w:cs="宋体;SimSun"/>
          <w:sz w:val="24"/>
        </w:rPr>
      </w:pPr>
      <w:r>
        <w:rPr>
          <w:rFonts w:ascii="宋体;SimSun" w:hAnsi="宋体;SimSun" w:cs="宋体;SimSun"/>
          <w:sz w:val="24"/>
        </w:rPr>
        <w:t>一、假装生气，让学生体会老师的良苦用心</w:t>
      </w:r>
    </w:p>
    <w:p>
      <w:pPr>
        <w:pStyle w:val="Normal"/>
        <w:spacing w:lineRule="auto" w:line="360"/>
        <w:ind w:firstLine="420"/>
        <w:rPr/>
      </w:pPr>
      <w:r>
        <w:rPr>
          <w:rFonts w:ascii="宋体;SimSun" w:hAnsi="宋体;SimSun" w:cs="宋体;SimSun"/>
          <w:sz w:val="24"/>
        </w:rPr>
        <w:t>老师每天都要面对几十个活蹦乱跳的学生，尤其现在的</w:t>
      </w:r>
      <w:r>
        <w:rPr>
          <w:rFonts w:cs="宋体;SimSun" w:ascii="宋体;SimSun" w:hAnsi="宋体;SimSun"/>
          <w:sz w:val="24"/>
        </w:rPr>
        <w:t>90</w:t>
      </w:r>
      <w:r>
        <w:rPr>
          <w:rFonts w:ascii="宋体;SimSun" w:hAnsi="宋体;SimSun" w:cs="宋体;SimSun"/>
          <w:sz w:val="24"/>
        </w:rPr>
        <w:t>后，大多数是独生子女，个性非常强。为了能使教学工作正常开展，老师每天都要处理一些繁杂、琐碎、重复的工作，很容易被学生激怒，身心疲惫。如果每次遇到这种类似的情况老师都要大发雷霆的话，不仅会对自己的健康造成伤害，更容易伤害到学生的自尊心，使师生之间的关系破裂，所以有时我们要学会“假装生气”。著名作家魏巍在《我的老师》中这样写到：“她（指班主任）从来不打骂我们，仅仅有一次，她的教鞭好像要落下来，我用石板一迎，教鞭轻轻地敲在石板边上，大伙儿笑了，她也笑了。”语言简单朴实但让我深受启发，老师的假装生气，就像亲娘打子，“高高举起，轻轻放下”。使孩子们感受到的是：“她爱我们”。这样既解决了问题，也教育了学生，还融洽了师生感情，从而达到了生气的目的。</w:t>
      </w:r>
    </w:p>
    <w:p>
      <w:pPr>
        <w:pStyle w:val="Normal"/>
        <w:spacing w:lineRule="auto" w:line="360"/>
        <w:ind w:firstLine="420"/>
        <w:rPr>
          <w:rFonts w:ascii="宋体;SimSun" w:hAnsi="宋体;SimSun" w:cs="宋体;SimSun"/>
          <w:sz w:val="24"/>
        </w:rPr>
      </w:pPr>
      <w:r>
        <w:rPr>
          <w:rFonts w:ascii="宋体;SimSun" w:hAnsi="宋体;SimSun" w:cs="宋体;SimSun"/>
          <w:sz w:val="24"/>
        </w:rPr>
        <w:t>二、冷处理式生气，无声胜有声</w:t>
      </w:r>
    </w:p>
    <w:p>
      <w:pPr>
        <w:pStyle w:val="Normal"/>
        <w:spacing w:lineRule="auto" w:line="360"/>
        <w:ind w:firstLine="420"/>
        <w:rPr/>
      </w:pPr>
      <w:r>
        <w:rPr>
          <w:rFonts w:ascii="宋体;SimSun" w:hAnsi="宋体;SimSun" w:cs="宋体;SimSun"/>
          <w:sz w:val="24"/>
        </w:rPr>
        <w:t>老师们可能都有这样的经历：一些学生在犯了原则性错误而屡教不改时，心中的怒火顿时燃烧，恨铁不成钢啊。我所带的班级里就有这样一个学生，从升入初中以来作业总是不完成，找学生本人谈话、找家长谈话、好话说尽，作业仍是不完成。他自己也认为自己是 “惯犯儿”，也想下决心把作业写完，但就是不舍得把时间用在写作业上，唉，无语啊。面对这样的学生不生气反而会使学生感到不理解。这个时候我采用了冷处理式生气，一段时间故意冷处理这个作业不完成的学生，跟我说话我不搭理、对我笑我不理睬，总之在他面前表现得很生气的样子。一段时间之后找学生谈话，问他这段时间被老师和同学冷落的感受，他说不舒服，再问他以后还希望老师和同学冷落你吗？他说不希望。借此机会，我对他说：“要想不被老师和同学们的冷落你就得按时完成作业。” 后来，他能按时完成作业了。这种冷处理式生气不是大声咆哮，更不是泼妇骂街，而是一种愤怒心情下的理智表现，不但可以稳定老师的情绪，对问题做冷静处理，而且可以使犯错误的学生有时间冷静地认识错误。这样做看似退一步，实际上是进了两步，正所谓：“此时无声胜有声”。</w:t>
      </w:r>
    </w:p>
    <w:p>
      <w:pPr>
        <w:pStyle w:val="Normal"/>
        <w:spacing w:lineRule="auto" w:line="360"/>
        <w:ind w:firstLine="420"/>
        <w:rPr>
          <w:rFonts w:ascii="宋体;SimSun" w:hAnsi="宋体;SimSun" w:cs="宋体;SimSun"/>
          <w:sz w:val="24"/>
        </w:rPr>
      </w:pPr>
      <w:r>
        <w:rPr>
          <w:rFonts w:ascii="宋体;SimSun" w:hAnsi="宋体;SimSun" w:cs="宋体;SimSun"/>
          <w:sz w:val="24"/>
        </w:rPr>
        <w:t>生气在一名教师的教学生涯中是一门艺术，作为学生健康成长的引路人，我们要把握住生气的分寸，运用生气所产生的效果来引导学生改正错误，从而达到育人的目的。</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责任编辑：张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1:00Z</dcterms:created>
  <dc:creator>User</dc:creator>
  <dc:description/>
  <cp:keywords/>
  <dc:language>en-US</dc:language>
  <cp:lastModifiedBy>user</cp:lastModifiedBy>
  <dcterms:modified xsi:type="dcterms:W3CDTF">2013-11-05T06:42:00Z</dcterms:modified>
  <cp:revision>6</cp:revision>
  <dc:subject/>
  <dc:title>“生气”也是一种艺术</dc:title>
</cp:coreProperties>
</file>