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善待意外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为生成扎根</w:t>
      </w:r>
    </w:p>
    <w:p>
      <w:pPr>
        <w:pStyle w:val="Normal"/>
        <w:ind w:firstLine="2923"/>
        <w:rPr>
          <w:sz w:val="32"/>
          <w:szCs w:val="32"/>
        </w:rPr>
      </w:pPr>
      <w:r>
        <w:rPr>
          <w:b/>
          <w:sz w:val="28"/>
          <w:szCs w:val="28"/>
        </w:rPr>
        <w:t>长海县第一中学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秀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布卢姆曾经说过：“人们无法预料教学所产生的成果的全部范围。”因为课堂上可能发生的情况，不是教师可以主观决定的，也不是都能预料到的，即使我们教师预设再充分，也会出现意外的情况。预设是生成的“奠基石”，而生成则是对预设的超越，这两者是相互统一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《有理数》一课为例，当同学们在课堂上通过探索、归纳、概括出有理数可分为整数和分数时，我补充了一句：“我们以前接触的数中，除了圆周率</w:t>
      </w:r>
      <w:r>
        <w:rPr>
          <w:sz w:val="28"/>
          <w:szCs w:val="28"/>
        </w:rPr>
        <w:t>π</w:t>
      </w:r>
      <w:r>
        <w:rPr>
          <w:sz w:val="28"/>
          <w:szCs w:val="28"/>
        </w:rPr>
        <w:t>，其余全是有理数。”不想，秦晓立即反驳：“</w:t>
      </w:r>
      <w:r>
        <w:rPr>
          <w:sz w:val="28"/>
          <w:szCs w:val="28"/>
        </w:rPr>
        <w:t>π</w:t>
      </w:r>
      <w:r>
        <w:rPr>
          <w:sz w:val="28"/>
          <w:szCs w:val="28"/>
        </w:rPr>
        <w:t>不是无理数，是有理数。”一句话，在全班掀起轩然大波。我暗想：真是初生牛犊不怕虎，敢于向人们研究了几千年的数学命题提出挑战，具有批判意识，精神可嘉。虽然这不是本课的重点，但这小小的意外却激发了学生的思维，于是，一场小小的辩论开始了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学生甲说：“</w:t>
      </w:r>
      <w:r>
        <w:rPr>
          <w:sz w:val="28"/>
          <w:szCs w:val="28"/>
        </w:rPr>
        <w:t>π</w:t>
      </w:r>
      <w:r>
        <w:rPr>
          <w:sz w:val="28"/>
          <w:szCs w:val="28"/>
        </w:rPr>
        <w:t>既不是分数，也不是整数，所以不能称为有理数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秦晓据理力争：“</w:t>
      </w:r>
      <w:r>
        <w:rPr>
          <w:sz w:val="28"/>
          <w:szCs w:val="28"/>
        </w:rPr>
        <w:t>π</w:t>
      </w:r>
      <w:r>
        <w:rPr>
          <w:sz w:val="28"/>
          <w:szCs w:val="28"/>
        </w:rPr>
        <w:t>是小数，既然是小数，就可以化成分数。所以是有理数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说：“既然</w:t>
      </w:r>
      <w:r>
        <w:rPr>
          <w:sz w:val="28"/>
          <w:szCs w:val="28"/>
        </w:rPr>
        <w:t>π</w:t>
      </w:r>
      <w:r>
        <w:rPr>
          <w:sz w:val="28"/>
          <w:szCs w:val="28"/>
        </w:rPr>
        <w:t>可以化成分数，你能化成分数给大家看看吗？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说：“只有有限小数和无限循环小数可以化成分数，</w:t>
      </w:r>
      <w:r>
        <w:rPr>
          <w:sz w:val="28"/>
          <w:szCs w:val="28"/>
        </w:rPr>
        <w:t>π</w:t>
      </w:r>
      <w:r>
        <w:rPr>
          <w:sz w:val="28"/>
          <w:szCs w:val="28"/>
        </w:rPr>
        <w:t>是无限不循环小数，不能化成分数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秦晓露出了一幅绝不服输的尽头，转动几下眼珠，理直气壮地反驳：“在小学我们都知道圆周率</w:t>
      </w:r>
      <w:r>
        <w:rPr>
          <w:sz w:val="28"/>
          <w:szCs w:val="28"/>
        </w:rPr>
        <w:t>π</w:t>
      </w:r>
      <w:r>
        <w:rPr>
          <w:sz w:val="28"/>
          <w:szCs w:val="28"/>
        </w:rPr>
        <w:t>是圆的周长与直径的比值，如果用绳子量出一个圆的周长、直径，然后将测得的周长这个数值放在分子上，直径这个数值放在分母上，难道这不是分数吗？所以</w:t>
      </w:r>
      <w:r>
        <w:rPr>
          <w:sz w:val="28"/>
          <w:szCs w:val="28"/>
        </w:rPr>
        <w:t>π</w:t>
      </w:r>
      <w:r>
        <w:rPr>
          <w:sz w:val="28"/>
          <w:szCs w:val="28"/>
        </w:rPr>
        <w:t>是分数，就是有理数。”好家伙，思维转得够快。一番辩论，讲得大家目瞪口呆，无言以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时我也不知道如何来回答他</w:t>
      </w:r>
      <w:r>
        <w:rPr>
          <w:sz w:val="28"/>
          <w:szCs w:val="28"/>
        </w:rPr>
        <w:t>,</w:t>
      </w:r>
      <w:r>
        <w:rPr>
          <w:sz w:val="28"/>
          <w:szCs w:val="28"/>
        </w:rPr>
        <w:t>只是轻描淡写地说</w:t>
      </w:r>
      <w:r>
        <w:rPr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圆周率的计算经历了几千年，它是一个无限不循环小数。”对于我的解答，秦晓感到不满足，此时下课铃声已响，但思维还没有结束，我趁机让大家回家做个实验，第二天再来讨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二天，同学们都将他们测量的结果拿来了，发现一人一个样，都在</w:t>
      </w:r>
      <w:r>
        <w:rPr>
          <w:sz w:val="28"/>
          <w:szCs w:val="28"/>
        </w:rPr>
        <w:t>3.14</w:t>
      </w:r>
      <w:r>
        <w:rPr>
          <w:sz w:val="28"/>
          <w:szCs w:val="28"/>
        </w:rPr>
        <w:t>上下波动。根据他们的测量结果，我再向大家解释：“古今中外很多数学家都孜孜不倦地寻求过</w:t>
      </w:r>
      <w:r>
        <w:rPr>
          <w:sz w:val="28"/>
          <w:szCs w:val="28"/>
        </w:rPr>
        <w:t>π</w:t>
      </w:r>
      <w:r>
        <w:rPr>
          <w:sz w:val="28"/>
          <w:szCs w:val="28"/>
        </w:rPr>
        <w:t>值的计算方法，但是测量永远都有误差，永远都是近似值，都不是圆周率</w:t>
      </w:r>
      <w:r>
        <w:rPr>
          <w:sz w:val="28"/>
          <w:szCs w:val="28"/>
        </w:rPr>
        <w:t>π</w:t>
      </w:r>
      <w:r>
        <w:rPr>
          <w:sz w:val="28"/>
          <w:szCs w:val="28"/>
        </w:rPr>
        <w:t>的准确值，现在，圆周率</w:t>
      </w:r>
      <w:r>
        <w:rPr>
          <w:sz w:val="28"/>
          <w:szCs w:val="28"/>
        </w:rPr>
        <w:t>π</w:t>
      </w:r>
      <w:r>
        <w:rPr>
          <w:sz w:val="28"/>
          <w:szCs w:val="28"/>
        </w:rPr>
        <w:t>的值已经算到了小数点后</w:t>
      </w:r>
      <w:r>
        <w:rPr>
          <w:sz w:val="28"/>
          <w:szCs w:val="28"/>
        </w:rPr>
        <w:t>4.8</w:t>
      </w:r>
      <w:r>
        <w:rPr>
          <w:sz w:val="28"/>
          <w:szCs w:val="28"/>
        </w:rPr>
        <w:t>亿位了。”此时，才看见同学们露出了心服口服的神情。我趁热打铁，说：“看来同学们对圆周率非常感兴趣，大家回去查找资料，下周开一个主题为《圆周率的故事》的班会吧。”“老师，比一比看谁的圆周率背的位数多吧。”学生们兴趣盎然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看来，善待课堂中的“意外”，及时捕捉学生的奇思妙想，把意外和偏差当成可贵的教学资源，可以引导学生的思维走向开放，让意外和偏差变成一个个精彩的生成。让课堂焕发生命的活力，涌动生命的灵性。</w:t>
      </w:r>
    </w:p>
    <w:p>
      <w:pPr>
        <w:pStyle w:val="Normal"/>
        <w:ind w:firstLine="42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责任编辑：于淑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User</dc:creator>
  <dc:description/>
  <cp:keywords/>
  <dc:language>en-US</dc:language>
  <cp:lastModifiedBy>User</cp:lastModifiedBy>
  <dcterms:modified xsi:type="dcterms:W3CDTF">2013-11-05T02:46:00Z</dcterms:modified>
  <cp:revision>1</cp:revision>
  <dc:subject/>
  <dc:title>善待意外  为生成扎根</dc:title>
</cp:coreProperties>
</file>