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48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《轴对称图形》教学反思</w:t>
      </w:r>
    </w:p>
    <w:p>
      <w:pPr>
        <w:pStyle w:val="Normal"/>
        <w:ind w:firstLine="3220"/>
        <w:rPr/>
      </w:pPr>
      <w:r>
        <w:rPr>
          <w:sz w:val="28"/>
        </w:rPr>
        <w:t>广鹿乡中心小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俊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</w:rPr>
        <w:t xml:space="preserve"> </w:t>
      </w:r>
      <w:r>
        <w:rPr>
          <w:sz w:val="24"/>
        </w:rPr>
        <w:t>上课前，我认真钻研教材，熟读教参，对轴对称图形的特征也是了如指掌。心想不管课堂上，出现什么突发情况，我都能灵活应对。可今天的课堂真让学生问住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堂上我引导学生通过“折一折，比一比，画一画”等活动中，认识轴对称图形的基本特点，即对折后两边能完全重合，并知道这一条折线就是对称轴。接着通过“猜一猜，剪一剪”的活动，让学生充分地发挥自己的想象力，进一步巩固对轴对称图形的认识。我看学生掌握那么好，就让学生说一说在生活中见到过的轴对称图形，学生兴趣浓厚，话匣子一下都打开了，有的说脸谱、蝴蝶、蜻蜓、雪花等。他们都能结合轴对称图形的特点说出依据。我看学生这样兴奋，我提示：“我们学过的平面图形中有轴对称图形吗？学生说过正方形、等边三角形、等腰三角形等，我真是高兴我们班孩子真会活学活用。这时我们班小机灵王熙凯站起来，说：“老师，平行四边形也是轴对称图形。”我先是一惊，想很快否定他，可是一想，学习知识，不是老师说什么就是什么，应该让孩子自己发现知识，这样学生才能记得牢，做到活学活用。于是，我说：“同学们，平行四边形是不是轴对称图形呢？”有的学生说：“对呀，长方形和正方形都是，那平行四边形就是轴对称图形。”有的学生赶紧反驳说：“我觉得不是，不相信你折折看。”“对呀，到底是不是，我们折折看。”一听我这么说，学生赶紧拿出白纸、剪刀、尺子，动手折起来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过了</w:t>
      </w:r>
      <w:r>
        <w:rPr>
          <w:sz w:val="24"/>
        </w:rPr>
        <w:t>5</w:t>
      </w:r>
      <w:r>
        <w:rPr>
          <w:sz w:val="24"/>
        </w:rPr>
        <w:t>分钟，学生大多有了结论，一个个正跃跃欲试，想把自己的发现说给大家听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1</w:t>
      </w:r>
      <w:r>
        <w:rPr>
          <w:sz w:val="24"/>
        </w:rPr>
        <w:t>：平行四边形不管怎么对折都不能完全重合，所以它不是轴对称图形。“对呀，你很会学习，把今天学的知识运用的很好！”我不住地点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2</w:t>
      </w:r>
      <w:r>
        <w:rPr>
          <w:sz w:val="24"/>
        </w:rPr>
        <w:t>：老师，我不同意，我认为是。因为如果把平行四边形对折，再对折，它就能够完全重合了，对折了两次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3</w:t>
      </w:r>
      <w:r>
        <w:rPr>
          <w:sz w:val="24"/>
        </w:rPr>
        <w:t>：我也是这样折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4</w:t>
      </w:r>
      <w:r>
        <w:rPr>
          <w:sz w:val="24"/>
        </w:rPr>
        <w:t>：我也认为是，把平行四边形沿对称轴剪下来，把两个三角形剪下来也完全重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5</w:t>
      </w:r>
      <w:r>
        <w:rPr>
          <w:sz w:val="24"/>
        </w:rPr>
        <w:t>：我也认为是，把平行四边形从中间撕开，然后给它转过来，这样也完全重合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6</w:t>
      </w:r>
      <w:r>
        <w:rPr>
          <w:sz w:val="24"/>
        </w:rPr>
        <w:t>：我认为平行四边形是轴对称图形。因为平行四边形可以转化成长方形，变成长方形对折就完全重合了，所以平行四边形也是轴对称图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看见同学们争论了半天，他们是不是更糊涂了。哎，真怨我，本来很简单的知识，怎么让学生弄得这么乱。对学生考虑不足真浪费时间。学生根本不明白什么是轴对称图形。于是，我结合脸谱例子，让学生重新认识轴对称图形，“一个图形被一条直线分成对称的两部分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以一条直线为对称”的“轴对称”的本质。想想刚才在教学时，一开始就出示一些美丽的图片让学生欣赏，学生把重点放在欣赏方面了，而没有把观察的注意力集中在对称上，学生只是蜻蜓点水般的“点”出了“对称”一词，而没有引导学生去深入的研究：为什么说它们是对称的？想到这，我引导学生找准对称轴重新对折。看看每个同学的表情相信这次，一定能出现我想要的结局。暗自庆幸，总算解决了这个突发事件。正在得意之际，我们班爱钻牛角尖的刘宏宝站起来。老师：我刚才按照您的方法折了，平行四边形就是轴对称图形。“啊？”我当时就呆住了，怎么可能呢？他看出了我的惊愕，“老师，您不相信就折一折吧。”同学们也议论起来，“怎么可能呢？”对呀，我折一折不就知道了吗？老师一定证明你是折错了。我这样想着，快速走到他座位前，接过他手中的平行四边形。我拿着这个平行四边形审视了半天，不错，符合平行四边的特点“对边平行且相等”。我暗自窃喜，我当同学们的面折给你看。“同学们”，我大声喊着，“见证奇迹的时刻到了”。我边说边折，不要说同学们的表现了，我也一头雾水，为什么？为什么呢</w:t>
      </w:r>
      <w:r>
        <w:rPr>
          <w:sz w:val="24"/>
        </w:rPr>
        <w:t>?</w:t>
      </w:r>
      <w:r>
        <w:rPr>
          <w:sz w:val="24"/>
        </w:rPr>
        <w:t>怎么完全重合了？这不是轴对称图形是什么？同学们的目光一齐投向我这儿，想等我解释。我急得一头汗，怎么解释？不知道。但不能跟学生说不知道啊。沉思了片刻，只好硬着头皮说，我们课下再一起研究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总算熬到了下课。真丢人！怎么被学生问住了。下课铃一响，我马上拿起刘宏宝剪的平形四边形，仔细地看，我将这个平行四边形纸铺开，用尺子一量一下明白了：原来它是一个四条边都相等的平行四边形！这不是菱形嘛。我立即将这个平行四边形带到了教室，对同学们说道：我们已确认平行四边形不是轴对称图形，而我们班刘宏宝同学爱思考、敢钻研，剪了个经过对折能使它完全重合的平行四边形，请同学们仔细观察这个平行四边形，许多同学发现了它的四条边都相等。于是我顺势指出：这是个特殊的平行四边形四条边都相等，在初中知识里我们叫它菱形，它是轴对称图形。老师希望同学们在学习中能像刘宏宝那样，爱问为什么？多动手实践，多动脑思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看着同学们一双双渴求知识的眼睛，我觉得被同学问住了也不丢人。学无止境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color w:val="A46A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0:00Z</dcterms:created>
  <dc:creator>wangjun</dc:creator>
  <dc:description/>
  <cp:keywords/>
  <dc:language>en-US</dc:language>
  <cp:lastModifiedBy>user</cp:lastModifiedBy>
  <dcterms:modified xsi:type="dcterms:W3CDTF">2013-12-13T07:00:00Z</dcterms:modified>
  <cp:revision>2</cp:revision>
  <dc:subject/>
  <dc:title>  教学叙事：    </dc:title>
</cp:coreProperties>
</file>