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给予是快乐的》教学反思</w:t>
      </w:r>
    </w:p>
    <w:p>
      <w:pPr>
        <w:pStyle w:val="Normal"/>
        <w:spacing w:lineRule="exact" w:line="40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张婧婧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爱，是人类最美好的情感；爱，使人间充满温暖。古今中外流传着无数颂扬人间真情的故事。在第六单元，我就和孩子们一起展开了一趟爱的旅行，感受了人与人之间纯真的感情，既体会到了《黄鹤楼送孟浩然之广陵》、《送元二使安西》中真挚的友情，也感受到了海峡两岸的血脉亲情，而《给予是快乐的》以其新颖的故事和独特的观点感染了每一个人，这个外国文学作品有很强的人文性，在谋篇布局上也很有特点。</w:t>
      </w:r>
      <w:r>
        <w:rPr>
          <w:rFonts w:eastAsia="楷体_GB2312" w:ascii="楷体_GB2312" w:hAnsi="楷体_GB2312"/>
          <w:sz w:val="28"/>
          <w:szCs w:val="28"/>
        </w:rPr>
        <w:br/>
        <w:t xml:space="preserve">    </w:t>
      </w:r>
      <w:r>
        <w:rPr>
          <w:rFonts w:ascii="楷体_GB2312" w:hAnsi="楷体_GB2312" w:eastAsia="楷体_GB2312"/>
          <w:sz w:val="28"/>
          <w:szCs w:val="28"/>
        </w:rPr>
        <w:t>在导入部分，我问了学生一个问题：“你曾经因为什么而获得过快乐？”大部分同学都会因为获得了别人的给予而快乐，这和我要上的《给予是快乐的》的观点刚好相反，但没关系，因为他们将会因为本节课的学习而知道，不仅仅被给予是快乐的，给予同样是快乐的。</w:t>
      </w:r>
      <w:r>
        <w:rPr>
          <w:rFonts w:eastAsia="楷体_GB2312" w:ascii="楷体_GB2312" w:hAnsi="楷体_GB2312"/>
          <w:sz w:val="28"/>
          <w:szCs w:val="28"/>
        </w:rPr>
        <w:br/>
        <w:t xml:space="preserve">    </w:t>
      </w:r>
      <w:r>
        <w:rPr>
          <w:rFonts w:ascii="楷体_GB2312" w:hAnsi="楷体_GB2312" w:eastAsia="楷体_GB2312"/>
          <w:sz w:val="28"/>
          <w:szCs w:val="28"/>
        </w:rPr>
        <w:t>接着，我让学生先整体感知，弄清一个问题“文章中都有谁在给予？”学生边回答我边板书，然后让学生根据人物示意图概括文章的主要内容，让学生明白我们在概括文章主要内容时的可以用“主要人物干了一件什么事”的方式，不知不觉中教会了学生概括文章主要内容的方法。</w:t>
      </w:r>
      <w:r>
        <w:rPr>
          <w:rFonts w:eastAsia="楷体_GB2312" w:ascii="楷体_GB2312" w:hAnsi="楷体_GB2312"/>
          <w:sz w:val="28"/>
          <w:szCs w:val="28"/>
        </w:rPr>
        <w:br/>
        <w:t xml:space="preserve">    </w:t>
      </w:r>
      <w:r>
        <w:rPr>
          <w:rFonts w:ascii="楷体_GB2312" w:hAnsi="楷体_GB2312" w:eastAsia="楷体_GB2312"/>
          <w:sz w:val="28"/>
          <w:szCs w:val="28"/>
        </w:rPr>
        <w:t>接下来的环节，我让学生根据自学提示自学，看看文章哪个部分最让自己感动？说说让自己感动的原因。在交流的时候，有的同学抓住了人物的对话来感悟，如从“我希望自己也能当这样的哥哥！”中感悟小男孩一心只为弟弟着想的美好心灵。有的同学抓住小男孩和保罗的动作来感悟人物的心灵……课堂上，同学们畅所欲言，围绕着“给予”，谈论着感动，教室里洋溢着幸福的味道。</w:t>
      </w:r>
      <w:r>
        <w:rPr>
          <w:rFonts w:eastAsia="楷体_GB2312" w:ascii="楷体_GB2312" w:hAnsi="楷体_GB2312"/>
          <w:sz w:val="28"/>
          <w:szCs w:val="28"/>
        </w:rPr>
        <w:br/>
        <w:t xml:space="preserve">    </w:t>
      </w:r>
      <w:r>
        <w:rPr>
          <w:rFonts w:ascii="楷体_GB2312" w:hAnsi="楷体_GB2312" w:eastAsia="楷体_GB2312"/>
          <w:sz w:val="28"/>
          <w:szCs w:val="28"/>
        </w:rPr>
        <w:t>最后，我照应开头，问了同学们另一个问题“学了本文，你还会因为什么而快乐呢？”现在同学们都能围绕“给予”来说，有的说会因为帮助同学搞卫生而快乐，有的说会因为帮助妈妈做力所能及的事情而快乐，有的说会因为不让老师操心而快乐……此时此刻，看着学生的回答，不得不夸奖他们长大了。</w:t>
      </w:r>
      <w:r>
        <w:rPr>
          <w:rFonts w:eastAsia="楷体_GB2312" w:ascii="楷体_GB2312" w:hAnsi="楷体_GB2312"/>
          <w:sz w:val="28"/>
          <w:szCs w:val="28"/>
        </w:rPr>
        <w:br/>
        <w:t xml:space="preserve">    </w:t>
      </w:r>
      <w:r>
        <w:rPr>
          <w:rFonts w:ascii="楷体_GB2312" w:hAnsi="楷体_GB2312" w:eastAsia="楷体_GB2312"/>
          <w:sz w:val="28"/>
          <w:szCs w:val="28"/>
        </w:rPr>
        <w:t>这是一篇略读课文，在指导上我时刻以学生为主体，重点着眼学习方法──自读自悟。全文以“给予是令人快乐的”贯穿始终。本课教学没有华丽的课件展示，有的只是多种形式的朗读和对重点句子的赏析，但却让学生感悟到了人物的美好心灵，上了人生美好的一课。</w:t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4:00Z</dcterms:created>
  <dc:creator>user</dc:creator>
  <dc:description/>
  <cp:keywords/>
  <dc:language>en-US</dc:language>
  <cp:lastModifiedBy>user</cp:lastModifiedBy>
  <dcterms:modified xsi:type="dcterms:W3CDTF">2013-11-21T07:16:00Z</dcterms:modified>
  <cp:revision>6</cp:revision>
  <dc:subject/>
  <dc:title>《给予是快乐的》教学反思</dc:title>
</cp:coreProperties>
</file>