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QQ</w:t>
      </w:r>
      <w:r>
        <w:rPr>
          <w:b/>
          <w:sz w:val="30"/>
          <w:szCs w:val="30"/>
        </w:rPr>
        <w:t>园地的意外之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长海县第四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英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的</w:t>
      </w:r>
      <w:r>
        <w:rPr>
          <w:sz w:val="24"/>
        </w:rPr>
        <w:t>QQ</w:t>
      </w:r>
      <w:r>
        <w:rPr>
          <w:sz w:val="24"/>
        </w:rPr>
        <w:t>一上线就隐身，因为这几届学生都加了我为好友，如果一看到我上线，马上就有学生和我打招呼，也不管他们是否在上课或者我忙不忙，所以我就长年隐身。许多时候我都是和学生留言交流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月末远足回来，师生走得都很疲劳，学生放学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打开电脑，挂上了</w:t>
      </w:r>
      <w:r>
        <w:rPr>
          <w:sz w:val="24"/>
        </w:rPr>
        <w:t>QQ</w:t>
      </w:r>
      <w:r>
        <w:rPr>
          <w:sz w:val="24"/>
        </w:rPr>
        <w:t>，马上就看到“赵四”的头像闪烁，一点击就显示了他的问候：“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您在吗？”我一看又是这个调皮的家伙，他很不爱学习，上课就自己玩，也不影响同学和老师。我每节课上课都要提问他，经常是一些比较简单的问题：比如字词的读音、读简单的问题、简短的朗读等，他也很给我面子，没有站着不说话的时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半多的时间里，他和我也比较亲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那天是新授课，他前面的同学读完字音，我说道：“后面同学，再读一遍！”他正低着头精神溜号，站起来就读错了，我就调侃他：“你长大了当个干部，秘书给你写好发言稿，你千万可不能读错了，否则大家会笑话你的……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等我当镇长时，我就扣你的股份！”还没等我把话说完，他就急红了脸抢着说道，他的话音刚落地同学们哄堂大笑起来。我诧异，但我也跟着笑起来，心想：“你也想当镇长？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正色道：“你知道当镇长是需要人大代表选举的！我不会投你的票的，如果大家都知道你在学校的表现，或者你现在不努力学习将来也不可能成为镇长的的候选人的！”同学们听了我的话一个个都严肃起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师问你，你当镇长为什么要扣我的股份？这个股份是政府给每个海岛人的，因为我也为海岛的建设做出了贡献呀！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老逼着我学习！天天上课提问我！”同学们又大笑起来。唉，孩子，面对你此时的回答，我真的无语，可我依然要逼着你学习。从此大家就叫他“杨镇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他偏给自己的</w:t>
      </w:r>
      <w:r>
        <w:rPr>
          <w:sz w:val="24"/>
        </w:rPr>
        <w:t>QQ</w:t>
      </w:r>
      <w:r>
        <w:rPr>
          <w:sz w:val="24"/>
        </w:rPr>
        <w:t>起了个“赵四”的昵称，而且还用了“赵四”的头像，他说他喜欢“赵四”的滑稽、幽默。我心里暗想：“你也有点像‘赵四’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赵四”的头像又闪烁了：“老师，累吧？”还挺善解人意的，远足走了一个半小时哪能不累呢？！又是和他们一起走的，十三四岁的孩子走路就像小跑一样，我心底涌起一阵温暖，我点击了一下文件传送，把前几天朋友发给我的“小小的惊喜”发送出去，还没有等我说明，我一看对话框中显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什么东西？</w:t>
      </w:r>
      <w:r>
        <w:rPr>
          <w:rFonts w:ascii="仿宋_GB2312" w:hAnsi="仿宋_GB2312" w:eastAsia="仿宋_GB2312"/>
          <w:szCs w:val="21"/>
        </w:rPr>
        <w:t>对方已成功接收了您发送的离线文件‘小小的惊喜．ｚｉｐ’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回到：“意外的惊喜！”我心想：他看到我送的礼物一定会很高兴的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赵四”回道：“呵呵，什么破东西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看到了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涮我？”哼，小样儿，老师涮你有意思？！我耐心地问道：“打开了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个“小小的惊喜”是前几天朋友发给我的，当时朋友发给我时，我一点也没有迟疑，双击打开压缩文件后看到的是又一个文件夹“打开此文件”，双击后看到还是一个文件夹“还是打不开”，我又双击看到文件夹“接着开”，又点击文件夹“相信我，打开就有了”，我就不停地双击文件夹接连看到：“不要以为在跟你开玩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还有呢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呵呵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你有没有被耍的感觉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“你觉得会不会没有尽头？”、“有没有点失望呢？”、“下一个会有吧？”、“还是没有！”、“这回有了吧？”这时看到的不是文件夹，而是一个可执行文件</w:t>
      </w:r>
      <w:r>
        <w:rPr>
          <w:sz w:val="24"/>
        </w:rPr>
        <w:t>EXE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做好准备，不要激动哦。”我急忙双击后突然一朵粉红色的玫瑰跃到桌面，接着两朵、三朵……红的、粉的、黄的，一朵朵含苞欲放、沾着露珠的玫瑰依次跳到电脑的桌面上，瞬间一朵朵沾着露珠儿、似乎带着花香的玫瑰花儿铺满我的桌面，间杂着一朵朵淡紫色的野菊花儿，“啊，太美了！”我当时一声惊呼惹得办公室的同事一起围到我的电脑前，“真漂亮啊！”“快发给我们！”后来同事们都把这个文件作为送给好朋友的礼物互相转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赵四”终于回话了：“破东西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么长时间他肯定点击打开文件夹了，也许他不喜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看到什么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什么也没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什么也没有？怎么可能呢？！我又快速地打开文件，顿时桌面又布满了一朵朵沾着露珠儿、似乎带着花香的玫瑰花儿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又问道：“还没有打开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我给你东西你敢接吗？”奇怪，他害怕我给他发的这个文件？</w:t>
      </w:r>
      <w:r>
        <w:rPr>
          <w:rFonts w:ascii="宋体;SimSun" w:hAnsi="宋体;SimSun" w:cs="宋体;SimSun"/>
          <w:szCs w:val="21"/>
        </w:rPr>
        <w:t>只见对话框中显现</w:t>
      </w:r>
      <w:r>
        <w:rPr>
          <w:rFonts w:ascii="仿宋_GB2312" w:hAnsi="仿宋_GB2312" w:eastAsia="仿宋_GB2312"/>
          <w:szCs w:val="21"/>
        </w:rPr>
        <w:t>“对方取消了‘盗号软件程序’的发送”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宋体;SimSun" w:hAnsi="宋体;SimSun" w:cs="宋体;SimSun"/>
          <w:sz w:val="24"/>
        </w:rPr>
        <w:t>你怕我害你？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宋体;SimSun" w:hAnsi="宋体;SimSun" w:cs="宋体;SimSun"/>
          <w:sz w:val="24"/>
        </w:rPr>
        <w:t>我心生愠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师我给你东西你敢接吗？</w:t>
      </w:r>
      <w:r>
        <w:rPr>
          <w:rFonts w:ascii="宋体;SimSun" w:hAnsi="宋体;SimSun" w:cs="宋体;SimSun"/>
          <w:sz w:val="24"/>
        </w:rPr>
        <w:t>”他又问我一遍，我仿佛看到他白净的小脸一脸的疑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敢不敢？”他又在逼问我，他在给我发送盗号软件程序，但没发送完就取消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心存恶意吗？”我问，我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什么价值也没有，就是个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敢接不？”他又在逼问我。只见对话框中显现</w:t>
      </w:r>
      <w:r>
        <w:rPr>
          <w:rFonts w:ascii="仿宋_GB2312" w:hAnsi="仿宋_GB2312" w:eastAsia="仿宋_GB2312"/>
          <w:szCs w:val="21"/>
        </w:rPr>
        <w:t>“对方取消了‘盗号软件程序’的发送”，</w:t>
      </w:r>
      <w:r>
        <w:rPr>
          <w:rFonts w:ascii="宋体;SimSun" w:hAnsi="宋体;SimSun" w:cs="宋体;SimSun"/>
          <w:sz w:val="24"/>
        </w:rPr>
        <w:t>原来他害怕我发给他的文件是非法文件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害你有意思吗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我真得生气了，第一次和学生聊天遇到这样的情况。我无语，关了对话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现在的孩子也真是的，连老师也不信任，我不觉心灰意冷：还有什么方法能教育好他们吗？我不禁联想起现在社会的种种现象，网络的虚拟欺骗等等……也难怪孩子的警惕性这么高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赵四”的头像又在闪烁，他回道：“看到了！”他真的打开了文件？也许他此时的心情也像我当初打开这个文件一样兴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在哪弄的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什么？”我明知故问，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个软件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告诉你，你……”我省略的话他肯定明白，傻孩子，老师能欺骗你吗？</w:t>
      </w:r>
    </w:p>
    <w:p>
      <w:pPr>
        <w:pStyle w:val="Normal"/>
        <w:spacing w:lineRule="auto" w:line="360"/>
        <w:ind w:left="479" w:firstLine="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呵呵，老师我给你做视频，你有照片发给我吧！”他在讨好我，岔开话题。“你看到什么？”我心中怨气还没有消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玫瑰” 尽管他的回话许多时候都没有标点符号，但我可以理解他的心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玫瑰？”我又敲了一下回车键，问道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嗯，好多好多！”这一次我相信他确实是看到了</w:t>
      </w:r>
      <w:r>
        <w:rPr>
          <w:sz w:val="24"/>
        </w:rPr>
        <w:t>一朵朵含苞欲放、沾着露珠儿的玫瑰，夹杂着一朵朵淡紫色的野菊花儿真得铺满了他的电脑桌面，他的满眼都是美丽的花儿……其实这个世界也是很美好的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责任编辑：于淑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1:00Z</dcterms:created>
  <dc:creator>MR.LI</dc:creator>
  <dc:description/>
  <cp:keywords/>
  <dc:language>en-US</dc:language>
  <cp:lastModifiedBy>User</cp:lastModifiedBy>
  <dcterms:modified xsi:type="dcterms:W3CDTF">2013-10-21T08:51:00Z</dcterms:modified>
  <cp:revision>2</cp:revision>
  <dc:subject/>
  <dc:title>意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