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052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>我的幸福</w:t>
      </w:r>
    </w:p>
    <w:p>
      <w:pPr>
        <w:pStyle w:val="Normal"/>
        <w:widowControl/>
        <w:spacing w:before="280" w:after="280"/>
        <w:ind w:firstLine="2289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>长海县第四中学</w:t>
      </w:r>
      <w:r>
        <w:rPr>
          <w:rFonts w:ascii="宋体;SimSun" w:hAnsi="宋体;SimSun" w:cs="宋体;SimSun"/>
          <w:b/>
          <w:bCs/>
          <w:color w:val="46464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24"/>
        </w:rPr>
        <w:t xml:space="preserve">杨秀贤 </w:t>
      </w:r>
    </w:p>
    <w:p>
      <w:pPr>
        <w:pStyle w:val="Normal"/>
        <w:widowControl/>
        <w:snapToGrid w:val="false"/>
        <w:spacing w:lineRule="auto" w:line="360"/>
        <w:ind w:firstLine="241"/>
        <w:jc w:val="left"/>
        <w:rPr/>
      </w:pPr>
      <w:r>
        <w:rPr>
          <w:rFonts w:cs="宋体;SimSun" w:ascii="宋体;SimSun" w:hAnsi="宋体;SimSun"/>
          <w:b/>
          <w:bCs/>
          <w:color w:val="464646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 xml:space="preserve">我是一名普通教师，我对幸福的理解和追求比较“肤浅”，最近几天，我就觉得特别幸福，因为读高中的学生们“十一”放假回家来看我了。我们一起说笑，无拘无束。那一刻，我的感受就如久别的母女重逢般亲切、甜蜜、温馨、幸福。其实，我的幸福真得很简单——它播撒在学生作业本的认真中， 盛开在学生满意的笑脸上， 甜蜜在家长谢意里。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每天清晨，我和我的学生们一起迎着初升的太阳早早地来到学校。通常学生们来得比我早一点儿。当我走在学校院墙外时，总是喜欢透过栏杆的缝隙往里望，快速找到我熟悉的那些身影，我一边走一边看他们：有的在打球，有的在嬉戏说笑，还有的在看书……当我走进到校园里的一瞬间，我总会听见男孩子们可爱的高喊声在校园上空响彻：“老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师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来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了</w:t>
      </w:r>
      <w:r>
        <w:rPr>
          <w:rFonts w:cs="宋体;SimSun" w:ascii="宋体;SimSun" w:hAnsi="宋体;SimSun"/>
          <w:bCs/>
          <w:sz w:val="24"/>
        </w:rPr>
        <w:t>---</w:t>
      </w:r>
      <w:r>
        <w:rPr>
          <w:rFonts w:ascii="宋体;SimSun" w:hAnsi="宋体;SimSun" w:cs="宋体;SimSun"/>
          <w:bCs/>
          <w:sz w:val="24"/>
        </w:rPr>
        <w:t>！”再看：操场中间的，大门口的，在台阶上团坐的，都因为这个响亮的声音，忽的一下子全起来了，像小鸟儿等来了觅食的妈妈 ，他们都以最快的速度朝甬道这边飞奔而来，在我面前站好队，我甚至害怕他们刹不住闸撞到我。我把他们形容为快乐的小鹿，也把他们形容为清晨早起快乐高歌的鸟儿。看着心里很美，是抑制不住的幸福。这样的生活每天都是如此，我现在是每天守候着这句“老师来了”幸福地走进校门。一天的好心情便也开始了。这就是我的幸福啊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我曾经看过这样一篇寓言故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猪问妈妈：“妈妈，幸福在哪里啊？”妈妈说：“幸福就在你的尾巴上！”于是，小猪试着咬自己的尾巴。过了几天，小猪又问：“妈妈，为什么我抓不住幸福呢？”妈妈笑着说：“孩子，只要你往前走，幸福就会一直跟着你的…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老师们，让我们一起做那只追求幸福的小猪吧！因为，只有那些一直往前走的教师才能跟上教育幸福的脚步；只有那些勇于付出的教师才能抓住教育幸福的尾巴；只有那些执着追求教育理想的教师才能真正体验到做教师的幸福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bCs/>
        </w:rPr>
      </w:pPr>
      <w:r>
        <w:rPr>
          <w:bCs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0:00Z</dcterms:created>
  <dc:creator>MR.LI</dc:creator>
  <dc:description/>
  <cp:keywords/>
  <dc:language>en-US</dc:language>
  <cp:lastModifiedBy>User</cp:lastModifiedBy>
  <dcterms:modified xsi:type="dcterms:W3CDTF">2013-10-21T05:50:00Z</dcterms:modified>
  <cp:revision>2</cp:revision>
  <dc:subject/>
  <dc:title>我的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