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Style w:val="Tcnt"/>
          <w:rFonts w:cs="Arial"/>
          <w:sz w:val="28"/>
          <w:szCs w:val="28"/>
        </w:rPr>
      </w:pPr>
      <w:r>
        <w:rPr>
          <w:rStyle w:val="Tcnt"/>
          <w:rFonts w:cs="宋体;SimSun"/>
          <w:sz w:val="28"/>
          <w:szCs w:val="28"/>
        </w:rPr>
        <w:t>“</w:t>
      </w:r>
      <w:r>
        <w:rPr>
          <w:rStyle w:val="Tcnt"/>
          <w:rFonts w:cs="Arial"/>
          <w:sz w:val="28"/>
          <w:szCs w:val="28"/>
        </w:rPr>
        <w:t>高原期”与蓦然回首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Style w:val="Tcnt"/>
          <w:rFonts w:cs="Arial"/>
          <w:b/>
          <w:sz w:val="24"/>
          <w:szCs w:val="24"/>
        </w:rPr>
        <w:t>长海县教师进修学校   于  林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周而复始的工作，人的成就感越来越淡，激情与动力也越来越少，产生了职业怠倦，这种现象应属于“高原现象”。“高原现象”是教育心理学中的一个概念，</w:t>
      </w:r>
      <w:r>
        <w:rPr>
          <w:rFonts w:ascii="Arial" w:hAnsi="Arial" w:cs="Arial"/>
          <w:b w:val="false"/>
          <w:sz w:val="24"/>
          <w:szCs w:val="24"/>
          <w:shd w:fill="FFFFFF" w:val="clear"/>
        </w:rPr>
        <w:t>指在学习或技能的形成过程中，出现的暂时停顿或者下降的</w:t>
      </w:r>
      <w:r>
        <w:rPr>
          <w:rStyle w:val="Emphasis"/>
          <w:rFonts w:ascii="Arial" w:hAnsi="Arial" w:cs="Arial"/>
          <w:b/>
          <w:i w:val="false"/>
          <w:iCs w:val="false"/>
          <w:sz w:val="24"/>
          <w:szCs w:val="24"/>
          <w:shd w:fill="FFFFFF" w:val="clear"/>
        </w:rPr>
        <w:t>现象</w:t>
      </w:r>
      <w:r>
        <w:rPr>
          <w:b w:val="false"/>
          <w:sz w:val="24"/>
          <w:szCs w:val="24"/>
        </w:rPr>
        <w:t>。我认为是一种消极现象。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在课改的实践中，教师在自我成长的过程中也存在着“高原现象”。要克服这一消极影响，尽早走出“高原期”，实现自我发展，自我追求，就要积极面对现实，调整心态，客观公正地审视自己，“众里寻他千百度，蓦然回首，那人却在，灯火阑珊处。” </w:t>
      </w:r>
    </w:p>
    <w:p>
      <w:pPr>
        <w:pStyle w:val="Heading3"/>
        <w:shd w:fill="FFFFFF" w:val="clear"/>
        <w:spacing w:before="0" w:after="0"/>
        <w:ind w:firstLine="48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一路走来，从小岛村小到教师进修学校，从一线教师，到研训教师，在教育这块“试验田”中，我先后经历了许多。不知不觉中，</w:t>
      </w:r>
      <w:r>
        <w:rPr>
          <w:b w:val="false"/>
          <w:sz w:val="24"/>
          <w:szCs w:val="24"/>
        </w:rPr>
        <w:t>迷茫和厌倦感</w:t>
      </w:r>
      <w:r>
        <w:rPr>
          <w:rFonts w:cs="Arial"/>
          <w:b w:val="false"/>
          <w:sz w:val="24"/>
          <w:szCs w:val="24"/>
        </w:rPr>
        <w:t>油然而生，缺乏激情和动力，出现了成长中的“高原现象”。</w:t>
      </w:r>
    </w:p>
    <w:p>
      <w:pPr>
        <w:pStyle w:val="Heading3"/>
        <w:shd w:fill="FFFFFF" w:val="clear"/>
        <w:spacing w:before="0" w:after="0"/>
        <w:ind w:firstLine="480"/>
        <w:jc w:val="both"/>
        <w:rPr/>
      </w:pPr>
      <w:r>
        <w:rPr>
          <w:rFonts w:cs="Arial"/>
          <w:b w:val="false"/>
          <w:sz w:val="24"/>
          <w:szCs w:val="24"/>
        </w:rPr>
        <w:t>为尽快摆脱“高原现象”，</w:t>
      </w:r>
      <w:r>
        <w:rPr>
          <w:rFonts w:cs="Arial"/>
          <w:b w:val="false"/>
          <w:sz w:val="24"/>
          <w:szCs w:val="24"/>
        </w:rPr>
        <w:t>2012</w:t>
      </w:r>
      <w:r>
        <w:rPr>
          <w:rFonts w:cs="Arial"/>
          <w:b w:val="false"/>
          <w:sz w:val="24"/>
          <w:szCs w:val="24"/>
        </w:rPr>
        <w:t>年暑期，我向组织申请，调换了工作岗位，来到了长海县教师进修学校工作。在新的工作挑战中，改种了“试验田”，虽然凭一己之力难以收获“满园春色”，但是“桃李芬芳”依旧是我成就梦想的追求。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工作对于我来说既是职业也是事业，更是生命的价值体现。在小教路上行走二十</w:t>
      </w:r>
      <w:r>
        <w:rPr>
          <w:b w:val="false"/>
          <w:sz w:val="24"/>
          <w:szCs w:val="24"/>
        </w:rPr>
        <w:t>七</w:t>
      </w:r>
      <w:r>
        <w:rPr>
          <w:b w:val="false"/>
          <w:color w:val="000000"/>
          <w:sz w:val="24"/>
          <w:szCs w:val="24"/>
        </w:rPr>
        <w:t>年的我，如今做起了教育装备工作，倍感有些压力。因为我县教育装备工作的运行情况大家还是有目共睹的，做什么？怎么做？做到什么程度？一时还真是“丈二和尚摸不着头脑”。一年来，经过多渠道学习与探讨，确定了“三个基本”即“寻求理论支撑，用行业文化统领工作”是我的基本原则；“快速充电，提升理念”是我基本目标；认真履行工作职责是我的基本要求。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教育装备，也称教育技术装备。其核心是对学生“创新能力、实践能力和动手能力”的培养。据不完全了解，大部分学校对教育装备工作都处在“纸上谈兵”，科学有效的实践落实较少，这就需要我们加大教育技术装备工作运用力度，解决学生的创新、实践和动手能力问题。这与课程改革是相辅相成的，是有效课堂的基石，是高效课堂的基础。谁抓住了这“三种能力”，谁的课堂教学就会“如鱼得水”，就会形成高品质课堂。所以，如何将教育装备融入课堂教学之中，是摆在长海教育面前的第一要务，也是教育装备工作的突破口。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锁定“三种”能力，依托装备资源，说起来容易，做起来难。虽然</w:t>
      </w:r>
      <w:r>
        <w:rPr>
          <w:b w:val="false"/>
          <w:sz w:val="24"/>
          <w:szCs w:val="24"/>
        </w:rPr>
        <w:t>长海教育装备在课改的路上摇晃不一，但不应该成为“荒地或废墟”；素质教育必须呈现装备与教学的“和谐”，二者缺一都难以恭维。太多的历程已经记载着装备人的辉煌，“摸着石头过河” 的时代已经过去。</w:t>
      </w:r>
    </w:p>
    <w:p>
      <w:pPr>
        <w:pStyle w:val="Heading3"/>
        <w:shd w:fill="FFFFFF" w:val="clear"/>
        <w:spacing w:before="0" w:after="0"/>
        <w:ind w:firstLine="4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如今，我县的教育装备工作已经到了管理使用阶段，我们要以强化管理使用为重点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以“业务引导，政策向导，服务周到”为主旨，学会经营。离开了装备谈教学是很苍白的，离开了装备谈创新更是无奈。对课程改革来说，研究才有思路，使用才有出路。研究是前提，管理是核心；“使用是硬道理”。</w:t>
      </w:r>
    </w:p>
    <w:p>
      <w:pPr>
        <w:pStyle w:val="Heading3"/>
        <w:shd w:fill="FFFFFF" w:val="clea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新的“责任田”已经起耕。只要用心做，就知道怎么做。蓦然回首，愿自己在下一个“高原期”来临之际，到“责任田”里数“果子”；“路漫漫其修远兮，吾将上下而求索”，愿长海教育装备有个好的归宿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02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cnt">
    <w:name w:val="tc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4:53:00Z</dcterms:created>
  <dc:creator>User</dc:creator>
  <dc:description/>
  <cp:keywords/>
  <dc:language>en-US</dc:language>
  <cp:lastModifiedBy>User</cp:lastModifiedBy>
  <dcterms:modified xsi:type="dcterms:W3CDTF">2013-11-18T08:34:00Z</dcterms:modified>
  <cp:revision>13</cp:revision>
  <dc:subject/>
  <dc:title>“高原期”与蓦然回首</dc:title>
</cp:coreProperties>
</file>