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420"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我的班级管理观</w:t>
      </w:r>
    </w:p>
    <w:p>
      <w:pPr>
        <w:pStyle w:val="Normal"/>
        <w:ind w:left="420" w:firstLine="480"/>
        <w:jc w:val="center"/>
        <w:rPr/>
      </w:pPr>
      <w:r>
        <w:rPr>
          <w:rFonts w:ascii="宋体;SimSun" w:hAnsi="宋体;SimSun" w:cs="宋体;SimSun"/>
          <w:sz w:val="24"/>
        </w:rPr>
        <w:t>长海县第二中学  王红岩</w:t>
      </w:r>
    </w:p>
    <w:p>
      <w:pPr>
        <w:pStyle w:val="Normal"/>
        <w:ind w:left="420"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班主任每天的工作来说，除了自己所教学科的教学工作以外，占更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比重的就是班级管理的相关事情。每天都会有层出不穷的大小事件让班主任忙得不可开交。所以作为班主任必须在繁重的工作中找好平衡点，善于运用事半功倍的方法，让自己的班级管理工作如鱼得水，游刃有余。</w:t>
      </w:r>
    </w:p>
    <w:p>
      <w:pPr>
        <w:pStyle w:val="Normal"/>
        <w:ind w:left="420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细”字当头。</w:t>
      </w:r>
      <w:r>
        <w:rPr>
          <w:rFonts w:ascii="宋体;SimSun" w:hAnsi="宋体;SimSun" w:cs="宋体;SimSun"/>
          <w:sz w:val="24"/>
        </w:rPr>
        <w:t>也许这是身为女班主任的弊端，有些婆婆妈妈的，但换个角度说也算是一个优势，虽然大处可能缺乏眼界，但小处却绝对细致，而班级工作其实就是由一件件、层出不穷的琐碎小事堆积而成的，所以说细致是一个极其有用的工作法宝。在刚接班的时候，班级每一件事物我都详细制定了规则，无论是课前准备、课间行为、公物摆放、卫生清扫，甚至讲台物品的摆放位置都要明确。这样一来，学生也都清楚每一件事情应该如何操作，每一种行为是否得当，一旦有人违规，也会立刻明白自己的问题出在哪里，不要在问题出现的时候才临时立法，所以说要做到未雨绸缪。</w:t>
      </w:r>
    </w:p>
    <w:p>
      <w:pPr>
        <w:pStyle w:val="Normal"/>
        <w:ind w:left="420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宽”处放手。</w:t>
      </w:r>
      <w:r>
        <w:rPr>
          <w:rFonts w:ascii="宋体;SimSun" w:hAnsi="宋体;SimSun" w:cs="宋体;SimSun"/>
          <w:sz w:val="24"/>
        </w:rPr>
        <w:t>制订了规矩并形成了良好的班风之后，班主任就可以适当的放手让学生自己来管理自己，无论是班级任务分工、自习课管理，还是大型活动组织，每个人都在班级事务中承担自己的职责，都对自己的职责负责。比如学校组织的大型活动，班长是总负责人，各小组也有各自具体的负责人，职责层层到位，活动的组织有条不紊，秩序井然。最有说服力的是我病重外出治病期间，学生一切如我在班级时的表现，绝对没有出现班主任不在时一团混乱的现象，这一切莫不取决于平日班级管理的良好方式和习惯的养成。</w:t>
      </w:r>
    </w:p>
    <w:p>
      <w:pPr>
        <w:pStyle w:val="Normal"/>
        <w:ind w:left="420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情”为助力。</w:t>
      </w:r>
      <w:r>
        <w:rPr>
          <w:rFonts w:ascii="宋体;SimSun" w:hAnsi="宋体;SimSun" w:cs="宋体;SimSun"/>
          <w:sz w:val="24"/>
        </w:rPr>
        <w:t>班主任工作之所以能坚持走到现在，很大程度上依赖于和学生之间建立的坚韧的情感纽带。我在班级管理中最仰仗也最得益的就是和学生之间的一个“情”字。一开始我也试着用自己的权威去让学生敬重我，服从我，可是渐渐发现那样收效甚微，情感才是收服人心最好的工具。我和学生近距离的接触，不厌其烦的劝说，不计前嫌的原谅，不论学习好坏一视同仁，慢慢的他们将我看成是他们当中的一员，愿意和我开玩笑，会在我不舒服的时候很紧张，这些远远要比做一个高高在上、不苟言笑的班主任更让我享受。我慢慢觉悟到与其让学生尊敬而不敢接近我，不如让他们喜欢我而愿意亲近我。有了感情做基础和维系，学生要做一些事的时候会有所顾忌，有的时候无意中做了错事，他们第一句会先说：“老师，你别生气……”而这时往往就会有学生先斥责他：“你干嘛惹老师生气，你把老师气病了怎么办？”被斥责的孩子一句话也不辩驳地站着，这时我也绝对发不出什么脾气来。我始终在孩子们的关心中生活着，他们是我工作的重心，也是除了家人以外真诚关心我的人。正因为和他们之间的这份情，才使自己的班主任工作那么充实、有成就感。</w:t>
      </w:r>
    </w:p>
    <w:p>
      <w:pPr>
        <w:pStyle w:val="Normal"/>
        <w:ind w:left="420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勤”来补拙。</w:t>
      </w:r>
      <w:r>
        <w:rPr>
          <w:rFonts w:ascii="宋体;SimSun" w:hAnsi="宋体;SimSun" w:cs="宋体;SimSun"/>
          <w:sz w:val="24"/>
        </w:rPr>
        <w:t>我很有自知之明，知道自己不够聪明，也缺乏成熟的经验和老练的方法，所以我只能用勤来弥补我的笨拙。学校布置给我们班的每一个任务，无论大小我都亲力亲为，并不遗余力去完成，力求让自己满意，每一节课的课间我几乎都出现在班级，每天早晨都认真组织晨读和晨会，踏踏实实地低头干活，认认真真地过好每一天。无论什么事情都用“勤”字去应对，就能扎扎实实地干好一切工作。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我认为在班级管理工作中，如果能用心付出，和学生建立真挚的情感纽带，并能在工作中勤奋、细致并放手让学生自我管理，就会让自己始终不慌不忙，游刃有余，得心应手的管理好班级。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任编辑：于淑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15:00Z</dcterms:created>
  <dc:creator>User</dc:creator>
  <dc:description/>
  <cp:keywords/>
  <dc:language>en-US</dc:language>
  <cp:lastModifiedBy>User</cp:lastModifiedBy>
  <dcterms:modified xsi:type="dcterms:W3CDTF">2013-10-24T01:52:00Z</dcterms:modified>
  <cp:revision>1</cp:revision>
  <dc:subject/>
  <dc:title>我的班级管理观</dc:title>
</cp:coreProperties>
</file>