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走进大连名校  感悟德育内涵</w:t>
      </w:r>
    </w:p>
    <w:p>
      <w:pPr>
        <w:pStyle w:val="Normal"/>
        <w:jc w:val="right"/>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在大连十四中跟岗学习的收获和体会</w:t>
      </w:r>
    </w:p>
    <w:p>
      <w:pPr>
        <w:pStyle w:val="Normal"/>
        <w:jc w:val="center"/>
        <w:rPr/>
      </w:pPr>
      <w:r>
        <w:rPr>
          <w:b/>
          <w:sz w:val="28"/>
          <w:szCs w:val="28"/>
        </w:rPr>
        <w:t>长海县第八中学</w:t>
      </w:r>
      <w:r>
        <w:rPr>
          <w:rFonts w:eastAsia="Times New Roman"/>
          <w:b/>
          <w:sz w:val="28"/>
          <w:szCs w:val="28"/>
        </w:rPr>
        <w:t xml:space="preserve"> </w:t>
      </w:r>
      <w:r>
        <w:rPr>
          <w:b/>
          <w:sz w:val="28"/>
          <w:szCs w:val="28"/>
        </w:rPr>
        <w:t>孙希杰</w:t>
      </w:r>
    </w:p>
    <w:p>
      <w:pPr>
        <w:pStyle w:val="Normal"/>
        <w:spacing w:lineRule="auto" w:line="360"/>
        <w:ind w:firstLine="480"/>
        <w:rPr>
          <w:sz w:val="24"/>
        </w:rPr>
      </w:pPr>
      <w:r>
        <w:rPr>
          <w:sz w:val="24"/>
        </w:rPr>
        <w:t>为了学习先进学校的德育理念，开阔视野，在学校的精心安排下，我带着德育工作中的疑惑，抱着探究求证的思想，怀着珍惜学习机会的态度，有幸走进大连市名校――第十四中学，进行为期一周的跟岗学习。整个学习过程紧凑、有序，特别是能得到跟岗学校领导的悉心指导，让我真正做到“真学、学真、真用”，收获丰富，满载而归，感悟颇多。</w:t>
      </w:r>
    </w:p>
    <w:p>
      <w:pPr>
        <w:pStyle w:val="Normal"/>
        <w:spacing w:lineRule="auto" w:line="360"/>
        <w:ind w:firstLine="480"/>
        <w:rPr>
          <w:sz w:val="24"/>
        </w:rPr>
      </w:pPr>
      <w:r>
        <w:rPr>
          <w:sz w:val="24"/>
        </w:rPr>
        <w:t>一、</w:t>
      </w:r>
      <w:r>
        <w:rPr>
          <w:b/>
          <w:sz w:val="24"/>
        </w:rPr>
        <w:t>专业指导，提升德育理论品位</w:t>
      </w:r>
    </w:p>
    <w:p>
      <w:pPr>
        <w:pStyle w:val="Normal"/>
        <w:spacing w:lineRule="auto" w:line="360"/>
        <w:ind w:firstLine="480"/>
        <w:rPr/>
      </w:pPr>
      <w:r>
        <w:rPr>
          <w:sz w:val="24"/>
        </w:rPr>
        <w:t>在跟岗学校的安排下，我进行了为期两天的理论学习。“一对一”聆听了孙金波主任的《学校实施绿色德育的有效性》的专题讲座。孙主任的观点是：当代社会的道德现状是缺少社会主义核心价值观的引领；令人担忧的国人精神危机；社会存在大量的不公正现象；社会公德心严重缺失等等。传统的单一灌输、说教的教育方法已不合时宜了，传统美德要传承与发展，德育方法要跟上时代发展的脉搏，与时俱进，既保留苦口婆心，无微不至的灌输中华美德的教育方法，同时学校必须摒弃功利至上，急功近利的快捷方式，如简单粗暴的强制教育法，作秀表演式的教育成效展示会等等。德育应回归到慢节奏，即从学生的终身发展着想，着力与培养富有正义感、合作精神、有责任感、有担当精神、懂得感恩、有祖国认同感的社会主义公民。</w:t>
      </w:r>
    </w:p>
    <w:p>
      <w:pPr>
        <w:pStyle w:val="Normal"/>
        <w:spacing w:lineRule="auto" w:line="360"/>
        <w:ind w:firstLine="480"/>
        <w:rPr/>
      </w:pPr>
      <w:r>
        <w:rPr>
          <w:sz w:val="24"/>
        </w:rPr>
        <w:t>通过理论学习，我认识到德育实效性必须针对学生品德发展规律，建构有效的德育模式，把脉德情，引导德知，培养德性，实践德性。教育工作者要有淡定、执着的信念，学会俯下身子，真诚地与学生做朋友，用人格魅力和和学识魅力感染学生，让每一个学生成功。</w:t>
      </w:r>
    </w:p>
    <w:p>
      <w:pPr>
        <w:pStyle w:val="Normal"/>
        <w:spacing w:lineRule="auto" w:line="360"/>
        <w:ind w:firstLine="472"/>
        <w:rPr>
          <w:b/>
          <w:b/>
          <w:sz w:val="24"/>
        </w:rPr>
      </w:pPr>
      <w:r>
        <w:rPr>
          <w:b/>
          <w:sz w:val="24"/>
        </w:rPr>
        <w:t>二、走进名校，绿色德育彰显育人理念</w:t>
      </w:r>
    </w:p>
    <w:p>
      <w:pPr>
        <w:pStyle w:val="Normal"/>
        <w:spacing w:lineRule="auto" w:line="360"/>
        <w:ind w:firstLine="480"/>
        <w:rPr/>
      </w:pPr>
      <w:r>
        <w:rPr>
          <w:sz w:val="24"/>
        </w:rPr>
        <w:t>大连市第十四中学是拥有</w:t>
      </w:r>
      <w:r>
        <w:rPr>
          <w:sz w:val="24"/>
        </w:rPr>
        <w:t>50</w:t>
      </w:r>
      <w:r>
        <w:rPr>
          <w:sz w:val="24"/>
        </w:rPr>
        <w:t>多年历史的九年一贯制学校。是大连的“窗口”学校。尤其是十四中学倡导的“绿色教育”理念，旨在追求教育本质，注重特色教育，坚持素质教育，取得了突出的育人成果，办出了人民满意的教育，得到上级部门的高度评价和社会的广泛赞誉。十四中以“绿色教育”理念为引领，利用现代化的教育技术，追求人与自然的和谐，创造性地设计“绿色”校园文化，开展各项“绿色”教育研究，促使全校师生成为高素质的读书人，崇尚自由、平等、正义，追求真、善、美。</w:t>
      </w:r>
    </w:p>
    <w:p>
      <w:pPr>
        <w:pStyle w:val="Normal"/>
        <w:spacing w:lineRule="auto" w:line="360"/>
        <w:ind w:firstLine="480"/>
        <w:rPr/>
      </w:pPr>
      <w:r>
        <w:rPr>
          <w:rFonts w:cs="宋体;SimSun" w:ascii="宋体;SimSun" w:hAnsi="宋体;SimSun"/>
          <w:sz w:val="24"/>
        </w:rPr>
        <w:t>“</w:t>
      </w:r>
      <w:r>
        <w:rPr>
          <w:sz w:val="24"/>
        </w:rPr>
        <w:t>绿色德育”，顾名思义，就是可持续发展的教育，是指创设自然、和谐、人文、民主的教育教学环境，追求和谐无痕的育人技巧，指导学生从人与自然互相依存和睦相处的生态道德观点出发，引导学生享用自然，自觉养成文明的道德行为习惯，感悟到人与人之间要友好相处、文明交往、相互关爱。所以绿色德育是和谐德育的范畴。和谐德育是社会主义和谐社会建设的积极力量，“绿色德育”正顺应了这一需求。</w:t>
      </w:r>
    </w:p>
    <w:p>
      <w:pPr>
        <w:pStyle w:val="Normal"/>
        <w:spacing w:lineRule="auto" w:line="360"/>
        <w:ind w:firstLine="472"/>
        <w:rPr>
          <w:b/>
          <w:b/>
          <w:sz w:val="24"/>
        </w:rPr>
      </w:pPr>
      <w:r>
        <w:rPr>
          <w:b/>
          <w:sz w:val="24"/>
        </w:rPr>
        <w:t>三、活学活用，扬起德育实效的风帆</w:t>
      </w:r>
    </w:p>
    <w:p>
      <w:pPr>
        <w:pStyle w:val="Normal"/>
        <w:spacing w:lineRule="auto" w:line="360"/>
        <w:ind w:firstLine="480"/>
        <w:rPr/>
      </w:pPr>
      <w:r>
        <w:rPr>
          <w:sz w:val="24"/>
        </w:rPr>
        <w:t>不虚不假，实实在在，把道德建设引入到课堂，全员德育，人人都是德育者，校级领导的亲民作风，人文关怀，先进的育人理念，勤恳务实的教师队伍，和谐温馨的师生关系，规范有序的日常管理，细化深入到每一个角落，学生每周评选“最喜爱的课堂”和“最需改进的课堂”，丰富多彩的校园活动，师生深深热爱着自己的学校。</w:t>
      </w:r>
    </w:p>
    <w:p>
      <w:pPr>
        <w:pStyle w:val="Normal"/>
        <w:spacing w:lineRule="auto" w:line="360"/>
        <w:ind w:firstLine="480"/>
        <w:rPr>
          <w:sz w:val="24"/>
        </w:rPr>
      </w:pPr>
      <w:r>
        <w:rPr>
          <w:sz w:val="24"/>
        </w:rPr>
        <w:t>乐学致用，活学致远。细想十四中学“德为先”和“以人为本”的育人理念，还有教育教学模式，与我们学校都有很多相似之处。我校的“让每一个学生都有所发展”的办学理念，以人为本，和谐发展，有着自己的内涵和特色。走特色引领和内涵发展之路，说起来不难，做起来不容易。</w:t>
      </w:r>
    </w:p>
    <w:p>
      <w:pPr>
        <w:pStyle w:val="Normal"/>
        <w:spacing w:lineRule="auto" w:line="360"/>
        <w:ind w:firstLine="480"/>
        <w:rPr>
          <w:sz w:val="24"/>
        </w:rPr>
      </w:pPr>
      <w:r>
        <w:rPr>
          <w:sz w:val="24"/>
        </w:rPr>
        <w:t>首先，学校管理者应不畏艰难，认清方向，提炼办学思想，要有魄力，有前瞻眼光，同时还有对教育事业的满腔热情，努力倡导师生提高质量意识，积极实施品牌工程，同时还要建立健全的规范管理制度，打造一支能吃苦，爱学生，爱事业，乐群敬业的教师队伍。</w:t>
      </w:r>
    </w:p>
    <w:p>
      <w:pPr>
        <w:pStyle w:val="Normal"/>
        <w:spacing w:lineRule="auto" w:line="360"/>
        <w:ind w:firstLine="480"/>
        <w:rPr>
          <w:sz w:val="24"/>
        </w:rPr>
      </w:pPr>
      <w:r>
        <w:rPr>
          <w:sz w:val="24"/>
        </w:rPr>
        <w:t>其次，学校应该树立全员德育意识。通过完善教学教育管理机制，建立师生“导师制度”</w:t>
      </w:r>
      <w:r>
        <w:rPr>
          <w:rFonts w:eastAsia="Times New Roman"/>
          <w:sz w:val="24"/>
        </w:rPr>
        <w:t xml:space="preserve"> </w:t>
      </w:r>
      <w:r>
        <w:rPr>
          <w:sz w:val="24"/>
        </w:rPr>
        <w:t>和正副班主任制度等，把学生的成人和成才责任落实到每位教师肩上。</w:t>
      </w:r>
    </w:p>
    <w:p>
      <w:pPr>
        <w:pStyle w:val="Normal"/>
        <w:spacing w:lineRule="auto" w:line="360"/>
        <w:ind w:firstLine="480"/>
        <w:rPr/>
      </w:pPr>
      <w:r>
        <w:rPr>
          <w:sz w:val="24"/>
        </w:rPr>
        <w:t>第三，学校应建立德育长效机制。把“校本课程”、“特长生培养”、“主题教育活动”有机联动起来，让校园成为师生的乐园。主题教育活动要系统规划并设计常规主题教育活动和特色主题教育活动。管理上落实分层分级管理机制，做到人人有责任，人人有事做。</w:t>
      </w:r>
      <w:r>
        <w:rPr>
          <w:rFonts w:eastAsia="Times New Roman"/>
          <w:sz w:val="24"/>
        </w:rPr>
        <w:t xml:space="preserve">    </w:t>
      </w:r>
    </w:p>
    <w:p>
      <w:pPr>
        <w:pStyle w:val="Normal"/>
        <w:spacing w:lineRule="auto" w:line="360"/>
        <w:ind w:firstLine="480"/>
        <w:rPr/>
      </w:pPr>
      <w:r>
        <w:rPr>
          <w:sz w:val="24"/>
        </w:rPr>
        <w:t>第四，继续深化班级文化建设和书香班级建设，让文化内涵楔入师生灵魂，提升读书品位；健全文明班和文明宿舍评比制度，把学生行为规范深入到日常生活细节中，精心培养学生的学识修养和人文修养，成为大气之人，有大家风范之人。扬起德育实效的风帆，让每一个学生成功！</w:t>
      </w:r>
    </w:p>
    <w:p>
      <w:pPr>
        <w:pStyle w:val="Normal"/>
        <w:spacing w:lineRule="auto" w:line="360"/>
        <w:ind w:firstLine="480"/>
        <w:rPr/>
      </w:pPr>
      <w:r>
        <w:rPr>
          <w:sz w:val="24"/>
        </w:rPr>
        <w:t>为期一周的跟岗学习，名校的德育理念、德育特色让我受益匪浅。纵观大连市区、长海县两地存在教育水平、文化底蕴、人文素养、历史积淀等差异，让我感叹我们的教育水平亟待提高！我们要在和谐德育理念的指导下，根据学校实际，形成“一校一品”的德育特色，从而促进学校教育教学工作的全面提高。只要我们有信心，有决心，他日的长海教育事业亦将蒸蒸日上。</w:t>
      </w:r>
    </w:p>
    <w:p>
      <w:pPr>
        <w:pStyle w:val="Normal"/>
        <w:spacing w:lineRule="auto" w:line="360"/>
        <w:ind w:firstLine="480"/>
        <w:rPr>
          <w:sz w:val="24"/>
        </w:rPr>
      </w:pPr>
      <w:r>
        <w:rPr>
          <w:sz w:val="24"/>
        </w:rPr>
        <w:t>责任编辑：于淑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59:00Z</dcterms:created>
  <dc:creator>微软用户</dc:creator>
  <dc:description/>
  <cp:keywords/>
  <dc:language>en-US</dc:language>
  <cp:lastModifiedBy>User</cp:lastModifiedBy>
  <dcterms:modified xsi:type="dcterms:W3CDTF">2013-11-13T07:59:00Z</dcterms:modified>
  <cp:revision>2</cp:revision>
  <dc:subject/>
  <dc:title>走进大连名校，感悟德育内涵</dc:title>
</cp:coreProperties>
</file>