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师抛砖学生引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探究碳酸钠、碳酸氢钠与盐酸的反应，知道了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H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的检验，随后提出：如何验证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溶液反应生成</w:t>
      </w:r>
      <w:r>
        <w:rPr>
          <w:rFonts w:cs="宋体" w:ascii="宋体" w:hAnsi="宋体"/>
          <w:color w:val="000000"/>
          <w:kern w:val="0"/>
          <w:sz w:val="24"/>
          <w:szCs w:val="24"/>
        </w:rPr>
        <w:t>N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？安排一次活动课。教师抛砖引玉激励学生大胆设计，进行实验探究，在活动中修正，活动中创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提出问题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们可以设计什么方案验证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溶液反应生成</w:t>
      </w:r>
      <w:r>
        <w:rPr>
          <w:rFonts w:cs="宋体" w:ascii="宋体" w:hAnsi="宋体"/>
          <w:color w:val="000000"/>
          <w:kern w:val="0"/>
          <w:sz w:val="24"/>
          <w:szCs w:val="24"/>
        </w:rPr>
        <w:t>N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抛砖引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介绍装置（图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演示：打开塞子，快速加入约</w:t>
      </w:r>
      <w:r>
        <w:rPr>
          <w:rFonts w:cs="宋体" w:ascii="宋体" w:hAnsi="宋体"/>
          <w:color w:val="000000"/>
          <w:kern w:val="0"/>
          <w:sz w:val="24"/>
          <w:szCs w:val="24"/>
        </w:rPr>
        <w:t>10mL</w:t>
      </w:r>
      <w:r>
        <w:rPr>
          <w:rFonts w:ascii="宋体" w:hAnsi="宋体" w:cs="宋体"/>
          <w:color w:val="000000"/>
          <w:kern w:val="0"/>
          <w:sz w:val="24"/>
          <w:szCs w:val="24"/>
        </w:rPr>
        <w:t>氢氧化钠溶液（</w:t>
      </w:r>
      <w:r>
        <w:rPr>
          <w:rFonts w:cs="宋体" w:ascii="宋体" w:hAnsi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>）并塞紧塞子，振荡；倒出试管里的稀盐酸。现象：瓶壁迅速向内凹陷；产生大量气泡，瓶壁恢复原状。质疑：能否验证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溶液反应生成</w:t>
      </w:r>
      <w:r>
        <w:rPr>
          <w:rFonts w:cs="宋体" w:ascii="宋体" w:hAnsi="宋体"/>
          <w:color w:val="000000"/>
          <w:kern w:val="0"/>
          <w:sz w:val="24"/>
          <w:szCs w:val="24"/>
        </w:rPr>
        <w:t>N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？课后思考、讨论、修正，设计自己的方案，周三进行活动探究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方案交流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展示自己的方案，讨论、修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方案一在演示实验的基础上增加：把产生的气体导入澄清的石灰水，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方案二收集一试管的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倒置于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溶液里，拿出加入稀盐酸，并迅速塞紧，气体导入澄清石灰水（图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修改：用长颈漏斗加入盐酸（图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方案三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装置，加入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溶液并迅速塞紧带分液漏斗的塞子，稍后打开止水夹；把水换成澄清石灰水，打开活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方案四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装置，缓慢通入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（气泡不逸出）一段时间，加入盐酸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9144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5716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8384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2954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60972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实验验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15"/>
        <w:gridCol w:w="1557"/>
        <w:gridCol w:w="1945"/>
        <w:gridCol w:w="1847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步骤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象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论解释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质疑改进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一（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制取一矿泉水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放入盛稀盐酸的试管，迅速加入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L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稀溶液并塞紧，振荡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倒出试管里的稀盐酸，换上带导管的塞子，通入澄清石灰水，压扁瓶壁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壁迅速向内凹陷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生气泡，瓶壁恢复原状，石灰水浑浊。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吸收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应产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疑：能确定使石灰水变浑浊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加盐酸反应产生的吗？（若瓶内还有原来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二（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制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试管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分别倒放进水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试管倒放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进入试管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，塞紧，拿出，水洗塞子和管口，振荡，加入稀盐酸，并迅速把气体导入澄清石灰水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改用长颈漏斗加入盐酸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约进入试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cm,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则进入试管近底部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生气泡，石灰水无现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灰水浑浊。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少（逸出）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逸出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腐蚀性，操作时要注意什么？（不能沾到皮肤，用镊子取塞子，清洗。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疑：为何石灰水不浑浊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进：用长颈漏斗加入盐酸。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三（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准备装置，检查气密性；制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气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迅速加入适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，并塞紧（如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稍振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，放入盐酸，打开止水夹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生气泡，石灰水浑浊。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产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：装置连接和检查气密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疑：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被吸收完全？能否证明使石灰水变浑浊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加入盐酸反应产生的？（不能证明）。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四（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准备装置，检查气密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注意气泡不要逸出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—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打开止水夹，加入盐酸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生气泡，石灰水浑浊。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O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液吸收，产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：装置连接和检查气密性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交流评价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组间互相交流——设计思路、操作技能、实验体会。小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欣赏其他同学的创新，以后要大胆的想。小组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想时简单，做起来就不同了，没有考虑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的量，用大试管好些，所以设计实验要结合实际情况。小组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：要严密些，向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小组学习。在加入盐酸前，把导管浸入水，打开止水夹，可观察水导流很多，说明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。小组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组对比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溶于水很好。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会不会有</w:t>
      </w:r>
      <w:r>
        <w:rPr>
          <w:rFonts w:cs="宋体" w:ascii="宋体" w:hAnsi="宋体"/>
          <w:color w:val="000000"/>
          <w:kern w:val="0"/>
          <w:sz w:val="24"/>
          <w:szCs w:val="24"/>
        </w:rPr>
        <w:t>NaH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生成？教师评价：同学们收获很大，大胆地进行了创新。方案一改进了教师的实验；方案二对比性强，操作简单，及时得到改进；方案三独具匠心；方案四严密、科学，装置美观。大家各有所长，共同学习进步。析疑：阅读教材</w:t>
      </w:r>
      <w:r>
        <w:rPr>
          <w:rFonts w:cs="宋体" w:ascii="宋体" w:hAnsi="宋体"/>
          <w:color w:val="000000"/>
          <w:kern w:val="0"/>
          <w:sz w:val="24"/>
          <w:szCs w:val="24"/>
        </w:rPr>
        <w:t>73—74</w:t>
      </w:r>
      <w:r>
        <w:rPr>
          <w:rFonts w:ascii="宋体" w:hAnsi="宋体" w:cs="宋体"/>
          <w:color w:val="000000"/>
          <w:kern w:val="0"/>
          <w:sz w:val="24"/>
          <w:szCs w:val="24"/>
        </w:rPr>
        <w:t>页资料，能解答吗？试写有关化学方程式。学生解答：能，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+2NaOH==N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+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O 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+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O+N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==2NaH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。教师：高中再探究二者的区别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活动反思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知道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的检验方法后，对“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生成</w:t>
      </w:r>
      <w:r>
        <w:rPr>
          <w:rFonts w:cs="宋体" w:ascii="宋体" w:hAnsi="宋体"/>
          <w:color w:val="000000"/>
          <w:kern w:val="0"/>
          <w:sz w:val="24"/>
          <w:szCs w:val="24"/>
        </w:rPr>
        <w:t>N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探究，在活动中巩固知识、突破难点、获得新知识，通过活动培养设计和实验能力，更重要的是激发创新意识，培养创新能力，获得自我探究的成功喜悦，增强能够学好、用好化学的信心。没有对</w:t>
      </w:r>
      <w:r>
        <w:rPr>
          <w:rFonts w:cs="宋体" w:ascii="宋体" w:hAnsi="宋体"/>
          <w:color w:val="000000"/>
          <w:kern w:val="0"/>
          <w:sz w:val="24"/>
          <w:szCs w:val="24"/>
        </w:rPr>
        <w:t>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H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3-12-23T01:17:30Z</dcterms:modified>
  <cp:revision>4</cp:revision>
  <dc:subject/>
  <dc:title>教师抛砖学生引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