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准确描述化学实验现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化学是一门以实验为基础的自然学科，化学的许多重大发现和成果都是通过实验得到的，实验探究活动一般是按照：操作、现象、结论来进行。化学反应现象是化学反应本质的外在表现，在试验探究活动中学生不但要做好化学实验，而且，还应该细心观察每一个化学实验，再用客观、准确、恰当的语言吧实验现象描述出来。由于初中生刚接触化学，感到新、奇、特，在观察化学实验时，往往只看热闹，不看门道，因此，要想让学生细心观察化学实验，在准确描述，不是一件简单的事情，也不是一朝一夕的事情，需要教师在一开始就要精心培养学生良好的实验观察习惯，养成清晰、流利的口头表达能力。正如门捷列夫所说：“观察是第一步，没有观察，就没有接踵而来的前进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观察实验现象主要是指用眼看、鼻闻、耳听、手感等方式得到实验的现象．描述并记忆实验现象是一件不容易的事，但如果能找到实验现象存在的规律，则可化难为易。我们把观察化学实验的基本方法探索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可以根据时间段把观察分为三个阶段：变化前、变化中、变化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可以把观察内容分三类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形态：包括物质的状态（气、液、固）、溶解、沉淀的析出、气泡、气味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外观：包括物质的颜色、烟、雾、浑浊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能量：包括物质变化中发生的光、电、热、声、爆（炸）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可以根据反应条件的不同也将化学实验分成三种类型：第一种是物质燃烧实验；第二种是加热固体物质实验；第三种是在溶液中进行的化学实验．这三类实验的现象存在的规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物质燃烧实验都有三个明显的现象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放出大量的热；②生成了一种或几种不同于反应物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指物质的色、态、味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的产物；③固体直接燃烧则发出一定颜色和强度的光；气体或固、液体转变成气体再燃烧则发出一定颜色和强度的火焰．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描述物质的燃烧现象，一般：一光、二热、三生成．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例如，铝条燃烧的现象是：①发出耀眼的白光；②放出大量的热；③生成一种白色固体．再如，硫磺燃烧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在氧气中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的现象是：①发出明亮的蓝紫色的火焰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硫磺受热先熔化再汽化最后才燃烧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；②放出大量的热；③生成一种有刺激性气味的气体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加热固体物质的实验现象主要包括物质的状态、颜色、质量变化及产物中是否有水和气体产生例如，加热碳酸氢铵的现象：①有一股刺激性的气味产生；②试管壁上有水珠生成；③有使澄清的石灰水变浑浊的气体生成；④试管内的白色固体逐渐消失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在溶液中进行的化学反应，实验现象主要包括反应物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固态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的质量和颜色变化及溶液中是否有沉淀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包括沉淀颜色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和气泡产生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例如，在硫酸铜溶液中加入氢氧化钠溶液的实验现象是有蓝色沉淀产生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观察和描述实验现象的注意事项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/>
          <w:color w:val="000000"/>
          <w:kern w:val="0"/>
          <w:sz w:val="24"/>
          <w:szCs w:val="24"/>
        </w:rPr>
        <w:t>要注重对本质现象的观察．本质现象就是以提示事物本质特征的现象．如镁带在空气中燃烧时“生成白色固体”是本质现象，因为由此现象可正确理解化学变化这个概念，而发出“耀眼的白光”则是非本质现象．因此，观察实验现象要有明确的观察目的和主要的观察对象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/>
          <w:color w:val="000000"/>
          <w:kern w:val="0"/>
          <w:sz w:val="24"/>
          <w:szCs w:val="24"/>
        </w:rPr>
        <w:t>要正确描述实验现象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不能以结论代替现象．如铁丝在氧气中燃烧的实验现象是“火星四射、放出大量的热，生成黑色固体”，而不能用结论“生成四氧化三铁”代替“生成黑色固体”．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要明确“光”和“火焰”、“烟”和“雾”等概念的区别，不能相互代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要用科学的化学术语，不能口语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许多学生在描述实验现象时，往往用词不当，使人啼笑皆非。如：“点燃酒精灯”说成“酒精灯燃了”；“二氧化碳与澄清的石灰水反应”描述成“石灰水变白了”；“碳酸钠与盐酸反应”描述成“碳酸钠化了，冒泡了”等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些不规范的语言描述，都需要教师根据学生的具体的实际情况，循序渐进地讲解实验的基本操作，标准的讲解语言讲清一些荣誉混淆的概念和原理。如：加热和点燃；烟与雾；溶解于熔化；组成与构成；吸水与脱水；酸碱性与酸碱度等。另外教师要身体力行，做好实验操作示范，语言讲解规范，用语贴切。要向语文老师学文采；向数学老师学逻辑；向政治老师学哲理。榜样的力量是无穷的，正如乌申斯基所说：“教育者的人格是教育事业的一切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dc:language>en-US</dc:language>
  <cp:lastModifiedBy>qyg</cp:lastModifiedBy>
  <dcterms:modified xsi:type="dcterms:W3CDTF">2013-12-23T01:09:11Z</dcterms:modified>
  <cp:revision>2</cp:revision>
  <dc:subject/>
  <dc:title>准确描述化学实验现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