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浅析初中化学探究教学的案例设计与实施</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基础素质教育倡导以科学探究为主的学习方式。它注重知识获得的过程，重视学生学习方法和能力的培养，以提高学生终身学习的能力。它改变了传统陈旧的学习方式，充分发挥学生的主体性，促进学生在教师指导下主动地富有个性地学习。探究性学习是实施素质教育的最佳途径，是新课程改革中的一个亮点。</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探究教学的功能</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作为一种学习方式，探究式教学有其独特的不可替代的价值。</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　探究教学有助于增强学生的学习兴趣</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兴趣是学习和研究的源泉，是学生发现问题和解决问题、有所创新和成就的重要心理品质。探究教学有助于保持和发展学生探究未知的兴趣，使学生不会因为较为繁重的课业而丢失了探究的能力。</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　探究教学有助于提高学生独立思考的能力</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探究教学注重的是探究的过程，是在问题解决的过程中获得对知识的理解与应用。探究活动的展开都以学生为主体，因而可以增强学生的独立思考能力，提升动手能力，同时也可以使学生养成尊重事实、尊重科学的态度。</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　探究教学有助于培养学生的协作精神</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探究教学主要是针对学生学习需要、动机和兴趣的强化，鼓励个性化的学习方式。在探究活动中每人都有自己的方式，基于已有的经验来构建对于新知识的理解。通过小组学习，促使学生在与他人共同学习分享经验的过程中，拓宽视野，从而对新知识有了更全面的认识，同时也培养了团队精神和合作意识。</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　探究教学有助于学生构建合理的知识结构</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探究教学把学生置于开放的学习环境中，提供给学生更多的获取知识的方式与渠道，从而获得更多的信息。同时，通过对知识的探究和应用，可以有效地帮助学生构建立合理的知识结构。</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　探究教学有助于提高学生的综合素质</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新课程强调，教师是学生学习活动的组织者、引导者、促进者，学生是学习活动的主体。探究教学的合理应用可以充分调动学生学习的积极性和主动性，促进师生之间、生生之间的交流互动，在探究教学的过程中，学生在教师的引导下，不断地经历生疑，解惑；再生疑，再解惑的过程。这样的教学过程可以使学生的各个方面的素质都得到提升。</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　探究教学有助于教师创造性的展开教学</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探究教学打破了传统的教学模式，改变了教师按部就班的教学套路，对于教师而言每一堂课都不再是简单的重复，必须要有创新意识，要有新的尝试，所以教师在教学方法的选择变得多元化了，这样也能充分的调动教师教学的热情及创造力。</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探究教学的原则</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w:t>
      </w:r>
      <w:r>
        <w:rPr>
          <w:rFonts w:ascii="宋体;SimSun" w:hAnsi="宋体;SimSun" w:cs="宋体;SimSun"/>
          <w:kern w:val="0"/>
          <w:sz w:val="24"/>
          <w:szCs w:val="24"/>
        </w:rPr>
        <w:t>　差异性原则</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探究教学应面向全体学生，无论是“优等生”还是“后进生”，都应该受到关爱。首先允许学生有充分的时间去思考和探究，保证学生在探究活动中的主体地位，并且在探究教学的过程中教师应该努力地去发现学生的特长和兴趣，依此因材施教。另外，教师还应创造一个和谐、轻松的探究氛围，尊重学生的兴趣和想法，不强求一致的标准答案，鼓励学生表达不同意见，对学生的探究结果给予多元化评价。在这样的过程中，学生的探究兴趣更容易被激发，课堂效率自然就提高了，还能使得学生的探究能力得到提高。</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w:t>
      </w:r>
      <w:r>
        <w:rPr>
          <w:rFonts w:ascii="宋体;SimSun" w:hAnsi="宋体;SimSun" w:cs="宋体;SimSun"/>
          <w:kern w:val="0"/>
          <w:sz w:val="24"/>
          <w:szCs w:val="24"/>
        </w:rPr>
        <w:t>　有效性原则</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探究教学的有效性，它包括两个方面即教师有效的教和学生有效的学。为提高探究教学的有效性，应注意以下两个方面：其一，教学内容的优化，有效地突出重点并且突破难点，教师在明确教学目的和掌握学生认知水平的前提下，应使其传授的知识难度略高于学生的认知水平，让他们跳起来能将“苹果”摘到。其二，教学语言的优化，教师把枯燥抽象的内容生动形象地表述出来，既取决于教师对内容的把握和理解，也取决于教师对课堂语言的优化。课堂语言的优化，应做到：一表达的思路要非常清晰；二语言要简洁明了；三语言要生动形象。生动的教学语言既能有效地帮助了学生理解知识，又能活跃课堂气氛，使学生兴趣盎然，达到了良好的教学效果</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3</w:t>
      </w:r>
      <w:r>
        <w:rPr>
          <w:rFonts w:ascii="宋体;SimSun" w:hAnsi="宋体;SimSun" w:cs="宋体;SimSun"/>
          <w:kern w:val="0"/>
          <w:sz w:val="24"/>
          <w:szCs w:val="24"/>
        </w:rPr>
        <w:t>　适时性原则</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探究学习过程是学生主动探索的过程。在这过程中，教师的任务是点拨、启发和引导。教师重点指导探究哪些方面，如何引导，何时介入，介入多少；哪些指导是必要的，怎样指导才充分；何时推荐学生阅读教科书，何时需要提供背景资料或有关信息，何时传授相应的准备性知识？在实际教学中，常会出现因教师介入过早，使学生失去本可以自主发现的机会，有时则介入过晚以致让学生过久地处于无助状态。教师有时不必要的指导会使学生错失从尝试错误中学习的机会；有时教师指导又不够充分，以致学生感到手足无措。所以在探究教学中教师要注意自己的立场，掌握适时性原则，适当的对学生进行引导。</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教学案例</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化学是一门自然科学，化学探究应结合生活、生产、社会问题展开，增强学生问题意识和探究欲望</w:t>
      </w:r>
      <w:r>
        <w:rPr>
          <w:rFonts w:cs="宋体;SimSun" w:ascii="宋体;SimSun" w:hAnsi="宋体;SimSun"/>
          <w:kern w:val="0"/>
          <w:sz w:val="24"/>
          <w:szCs w:val="24"/>
        </w:rPr>
        <w:t>[2]</w:t>
      </w:r>
      <w:r>
        <w:rPr>
          <w:rFonts w:ascii="宋体;SimSun" w:hAnsi="宋体;SimSun" w:cs="宋体;SimSun"/>
          <w:kern w:val="0"/>
          <w:sz w:val="24"/>
          <w:szCs w:val="24"/>
        </w:rPr>
        <w:t>。下面以“常见的酸”的教学为例，浅谈探究式学习的策略及实施。</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教学目标</w:t>
      </w:r>
      <w:r>
        <w:rPr>
          <w:rFonts w:cs="宋体;SimSun" w:ascii="宋体;SimSun" w:hAnsi="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了解酸碱指示剂，通过学习，会用酸、碱指示剂检验溶液的酸碱性，领会事物的个性和共性的辩证关系，采用从特殊到一般，一般到特殊的研究方法。</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实施原则</w:t>
      </w:r>
      <w:r>
        <w:rPr>
          <w:rFonts w:cs="宋体;SimSun" w:ascii="宋体;SimSun" w:hAnsi="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知识由浅到深，授课过程以学生主动探究为主，教师起辅助作用，教师提出问题，让学生讨论并解答。</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导入</w:t>
      </w:r>
      <w:r>
        <w:rPr>
          <w:rFonts w:cs="宋体;SimSun" w:ascii="宋体;SimSun" w:hAnsi="宋体;SimSun"/>
          <w:kern w:val="0"/>
          <w:sz w:val="24"/>
          <w:szCs w:val="24"/>
        </w:rPr>
        <w:t>]</w:t>
      </w:r>
      <w:r>
        <w:rPr>
          <w:rFonts w:ascii="宋体;SimSun" w:hAnsi="宋体;SimSun" w:cs="宋体;SimSun"/>
          <w:kern w:val="0"/>
          <w:sz w:val="24"/>
          <w:szCs w:val="24"/>
        </w:rPr>
        <w:t>酸、碱是生产生活中广泛应用的两类不同的重要物质。常见的酸有盐酸、硫酸等。那日常生活中哪些物质含有酸、碱？请说出它们的名称。</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学生举例</w:t>
      </w:r>
      <w:r>
        <w:rPr>
          <w:rFonts w:cs="宋体;SimSun" w:ascii="宋体;SimSun" w:hAnsi="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提问</w:t>
      </w:r>
      <w:r>
        <w:rPr>
          <w:rFonts w:cs="宋体;SimSun" w:ascii="宋体;SimSun" w:hAnsi="宋体;SimSun"/>
          <w:kern w:val="0"/>
          <w:sz w:val="24"/>
          <w:szCs w:val="24"/>
        </w:rPr>
        <w:t>]</w:t>
      </w:r>
      <w:r>
        <w:rPr>
          <w:rFonts w:ascii="宋体;SimSun" w:hAnsi="宋体;SimSun" w:cs="宋体;SimSun"/>
          <w:kern w:val="0"/>
          <w:sz w:val="24"/>
          <w:szCs w:val="24"/>
        </w:rPr>
        <w:t>我们怎样确定这些物质哪些是酸性的，哪些是碱性的？</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活动与探究</w:t>
      </w:r>
      <w:r>
        <w:rPr>
          <w:rFonts w:cs="宋体;SimSun" w:ascii="宋体;SimSun" w:hAnsi="宋体;SimSun"/>
          <w:kern w:val="0"/>
          <w:sz w:val="24"/>
          <w:szCs w:val="24"/>
        </w:rPr>
        <w:t>]</w:t>
      </w:r>
      <w:r>
        <w:rPr>
          <w:rFonts w:ascii="宋体;SimSun" w:hAnsi="宋体;SimSun" w:cs="宋体;SimSun"/>
          <w:kern w:val="0"/>
          <w:sz w:val="24"/>
          <w:szCs w:val="24"/>
        </w:rPr>
        <w:t>将</w:t>
      </w:r>
      <w:r>
        <w:rPr>
          <w:rFonts w:cs="宋体;SimSun" w:ascii="宋体;SimSun" w:hAnsi="宋体;SimSun"/>
          <w:kern w:val="0"/>
          <w:sz w:val="24"/>
          <w:szCs w:val="24"/>
        </w:rPr>
        <w:t>8</w:t>
      </w:r>
      <w:r>
        <w:rPr>
          <w:rFonts w:ascii="宋体;SimSun" w:hAnsi="宋体;SimSun" w:cs="宋体;SimSun"/>
          <w:kern w:val="0"/>
          <w:sz w:val="24"/>
          <w:szCs w:val="24"/>
        </w:rPr>
        <w:t>支试管分成两组，每组的</w:t>
      </w:r>
      <w:r>
        <w:rPr>
          <w:rFonts w:cs="宋体;SimSun" w:ascii="宋体;SimSun" w:hAnsi="宋体;SimSun"/>
          <w:kern w:val="0"/>
          <w:sz w:val="24"/>
          <w:szCs w:val="24"/>
        </w:rPr>
        <w:t>4</w:t>
      </w:r>
      <w:r>
        <w:rPr>
          <w:rFonts w:ascii="宋体;SimSun" w:hAnsi="宋体;SimSun" w:cs="宋体;SimSun"/>
          <w:kern w:val="0"/>
          <w:sz w:val="24"/>
          <w:szCs w:val="24"/>
        </w:rPr>
        <w:t>支试管中分别加入少量食醋、石灰水、盐酸和氢氧化钠溶液。向其中一组试管中分别加入紫色石蕊溶液，向另一组试管中分别加入无色酚酞溶液，观察并记录现象。</w:t>
      </w:r>
    </w:p>
    <w:p>
      <w:pPr>
        <w:pStyle w:val="Normal"/>
        <w:widowControl/>
        <w:shd w:fill="FFFFFF" w:val="clear"/>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6186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1865" cy="1903730"/>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讨论与交流</w:t>
      </w:r>
      <w:r>
        <w:rPr>
          <w:rFonts w:cs="宋体;SimSun" w:ascii="宋体;SimSun" w:hAnsi="宋体;SimSun"/>
          <w:kern w:val="0"/>
          <w:sz w:val="24"/>
          <w:szCs w:val="24"/>
        </w:rPr>
        <w:t>]</w:t>
      </w:r>
      <w:r>
        <w:rPr>
          <w:rFonts w:ascii="宋体;SimSun" w:hAnsi="宋体;SimSun" w:cs="宋体;SimSun"/>
          <w:kern w:val="0"/>
          <w:sz w:val="24"/>
          <w:szCs w:val="24"/>
        </w:rPr>
        <w:t>根据上述实验现象，你可得到哪些结论？</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课堂练习</w:t>
      </w:r>
      <w:r>
        <w:rPr>
          <w:rFonts w:cs="宋体;SimSun" w:ascii="宋体;SimSun" w:hAnsi="宋体;SimSun"/>
          <w:kern w:val="0"/>
          <w:sz w:val="24"/>
          <w:szCs w:val="24"/>
        </w:rPr>
        <w:t>]</w:t>
      </w:r>
      <w:r>
        <w:rPr>
          <w:rFonts w:ascii="宋体;SimSun" w:hAnsi="宋体;SimSun" w:cs="宋体;SimSun"/>
          <w:kern w:val="0"/>
          <w:sz w:val="24"/>
          <w:szCs w:val="24"/>
        </w:rPr>
        <w:t>实验桌上有三瓶没有标签的试剂，我们知道它们分别是氯化钠溶液、盐酸、氢氧化钠溶液，请问该如何鉴别？</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学生回答</w:t>
      </w:r>
      <w:r>
        <w:rPr>
          <w:rFonts w:cs="宋体;SimSun" w:ascii="宋体;SimSun" w:hAnsi="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总结</w:t>
      </w:r>
      <w:r>
        <w:rPr>
          <w:rFonts w:cs="宋体;SimSun" w:ascii="宋体;SimSun" w:hAnsi="宋体;SimSun"/>
          <w:kern w:val="0"/>
          <w:sz w:val="24"/>
          <w:szCs w:val="24"/>
        </w:rPr>
        <w:t>]</w:t>
      </w:r>
      <w:r>
        <w:rPr>
          <w:rFonts w:ascii="宋体;SimSun" w:hAnsi="宋体;SimSun" w:cs="宋体;SimSun"/>
          <w:kern w:val="0"/>
          <w:sz w:val="24"/>
          <w:szCs w:val="24"/>
        </w:rPr>
        <w:t>能够根据自身的颜色变化指示溶液酸碱性的物质，称为酸碱指示剂。</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讲述</w:t>
      </w:r>
      <w:r>
        <w:rPr>
          <w:rFonts w:cs="宋体;SimSun" w:ascii="宋体;SimSun" w:hAnsi="宋体;SimSun"/>
          <w:kern w:val="0"/>
          <w:sz w:val="24"/>
          <w:szCs w:val="24"/>
        </w:rPr>
        <w:t>]</w:t>
      </w:r>
      <w:r>
        <w:rPr>
          <w:rFonts w:ascii="宋体;SimSun" w:hAnsi="宋体;SimSun" w:cs="宋体;SimSun"/>
          <w:kern w:val="0"/>
          <w:sz w:val="24"/>
          <w:szCs w:val="24"/>
        </w:rPr>
        <w:t>酸碱指示剂是一类结构较复杂的有机物，它们在水溶液中能部分电离。由于结构上的变化，它们的分子和离子具有不同的颜色，从而指示溶液的酸碱性。并介绍酸碱指示剂的发现史。</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提出问题</w:t>
      </w:r>
      <w:r>
        <w:rPr>
          <w:rFonts w:cs="宋体;SimSun" w:ascii="宋体;SimSun" w:hAnsi="宋体;SimSun"/>
          <w:kern w:val="0"/>
          <w:sz w:val="24"/>
          <w:szCs w:val="24"/>
        </w:rPr>
        <w:t>]</w:t>
      </w:r>
      <w:r>
        <w:rPr>
          <w:rFonts w:ascii="宋体;SimSun" w:hAnsi="宋体;SimSun" w:cs="宋体;SimSun"/>
          <w:kern w:val="0"/>
          <w:sz w:val="24"/>
          <w:szCs w:val="24"/>
        </w:rPr>
        <w:t>植物的花瓣中常含有一些色素，这些色素在酸性或碱性溶液中会呈不同的颜色。用花瓣的汁液是否也可以制成酸碱指示剂？</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学生思考</w:t>
      </w:r>
      <w:r>
        <w:rPr>
          <w:rFonts w:cs="宋体;SimSun" w:ascii="宋体;SimSun" w:hAnsi="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活动探究</w:t>
      </w:r>
      <w:r>
        <w:rPr>
          <w:rFonts w:cs="宋体;SimSun" w:ascii="宋体;SimSun" w:hAnsi="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各取适量红玫瑰、万寿菊、月季花，研碎，加入适量水和酒精（两者体积比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浸泡，过滤，得到植物色素提取液。将提取液分别装入小试剂瓶中备用。</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将上述植物色素提取液分别滴入食醋、石灰水、盐酸、氢氧化钠、食盐等溶液中，观察颜色的变化，并作记录。</w:t>
      </w:r>
    </w:p>
    <w:p>
      <w:pPr>
        <w:pStyle w:val="Normal"/>
        <w:widowControl/>
        <w:shd w:fill="FFFFFF" w:val="clear"/>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6186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61865" cy="1903730"/>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交流与讨论</w:t>
      </w:r>
      <w:r>
        <w:rPr>
          <w:rFonts w:cs="宋体;SimSun" w:ascii="宋体;SimSun" w:hAnsi="宋体;SimSun"/>
          <w:kern w:val="0"/>
          <w:sz w:val="24"/>
          <w:szCs w:val="24"/>
        </w:rPr>
        <w:t>]</w:t>
      </w:r>
      <w:r>
        <w:rPr>
          <w:rFonts w:ascii="宋体;SimSun" w:hAnsi="宋体;SimSun" w:cs="宋体;SimSun"/>
          <w:kern w:val="0"/>
          <w:sz w:val="24"/>
          <w:szCs w:val="24"/>
        </w:rPr>
        <w:t>根据以上实验现象，什么花汁不宜用来做酸碱指示剂？什么花汁可以代替紫色的石蕊试剂？</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联想与应用</w:t>
      </w:r>
      <w:r>
        <w:rPr>
          <w:rFonts w:cs="宋体;SimSun" w:ascii="宋体;SimSun" w:hAnsi="宋体;SimSun"/>
          <w:kern w:val="0"/>
          <w:sz w:val="24"/>
          <w:szCs w:val="24"/>
        </w:rPr>
        <w:t>]</w:t>
      </w:r>
      <w:r>
        <w:rPr>
          <w:rFonts w:ascii="宋体;SimSun" w:hAnsi="宋体;SimSun" w:cs="宋体;SimSun"/>
          <w:kern w:val="0"/>
          <w:sz w:val="24"/>
          <w:szCs w:val="24"/>
        </w:rPr>
        <w:t>花为我们生活增添了生机与活力，请你谈谈，为什么会出现“万紫千红的花”？</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反思与小结</w:t>
      </w:r>
      <w:r>
        <w:rPr>
          <w:rFonts w:cs="宋体;SimSun" w:ascii="宋体;SimSun" w:hAnsi="宋体;SimSun"/>
          <w:kern w:val="0"/>
          <w:sz w:val="24"/>
          <w:szCs w:val="24"/>
        </w:rPr>
        <w:t>]</w:t>
      </w:r>
      <w:r>
        <w:rPr>
          <w:rFonts w:ascii="宋体;SimSun" w:hAnsi="宋体;SimSun" w:cs="宋体;SimSun"/>
          <w:kern w:val="0"/>
          <w:sz w:val="24"/>
          <w:szCs w:val="24"/>
        </w:rPr>
        <w:t>通过这节课的学习，你有什么收获、体会和想法？</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课后巩固</w:t>
      </w:r>
      <w:r>
        <w:rPr>
          <w:rFonts w:cs="宋体;SimSun" w:ascii="宋体;SimSun" w:hAnsi="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① 有食盐水、稀盐酸、石灰水三种无色溶液，请你设计一个简单的实验来鉴别它们？</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② 收集白醋、果汁、肥皂水、蔗糖水、清洁剂液、洁厕灵、自来水等物质，用自制的指示剂来检验它们的酸碱性。</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本节课通过精心设计，从身边的物质和已学过的知识引入课题，创设了问题情景，激发学生强烈的求知欲和探究兴趣，为后面的探究学习营造了良好的氛围。提供探究问题，为学生的探究过程起了较好的引导作用，使学生能在轻松、有趣的探究学习气氛中研究有关酸碱的性质和指示剂在鉴别酸碱中的作用，体验了发现的乐趣，发展获取信息、交流表达及与他人合作的能力。通过学生的积极思考，讨论，自主探究达到了该节课的教学目标。学生基本上能掌握教学重点，对常见的酸有了一定的认识，特别是指示剂在鉴别酸碱性溶液中的作用，同时又和生活联系紧密，引发了学生学习兴趣。但要为学生提供多种花瓣以及学生自制指示剂过程用时较长，影响了教学进度。可以让学生课前在家完成自制指示剂过程，然后在课堂上完成自制指示剂来鉴别溶液酸碱性，这样可以大大节省时间。</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教学反思</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探究性学习是新课程理念下出现的一种全新的教学模式，它有效的改变了传统的学生的学习方式和教师的教学方式。要上好探究课必须注意以下几点：</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1</w:t>
      </w:r>
      <w:r>
        <w:rPr>
          <w:rFonts w:ascii="宋体;SimSun" w:hAnsi="宋体;SimSun" w:cs="宋体;SimSun"/>
          <w:kern w:val="0"/>
          <w:sz w:val="24"/>
          <w:szCs w:val="24"/>
        </w:rPr>
        <w:t>　选择合适课题</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并不是所有的教学内容都适宜采用探究式教学，所以教师要在明确教学目的的前提下选择适合学生自主探究的课题。例如，常见的酸、化学肥料、人体重要的营养物质等等。而且还应该根据学生的实际情况来确定课题，知识点应该从易到难，让学生有一个思维缓冲的过程。探究教学一般所花费的时间都是比较长的，所以在上课的过程中教师对时间的把握要得当。如有些可以让学生课后完成的趣味小实验尽量让他们课后完成，课堂的时间应该尽量让学生充分探究未知的知识以及享受自主探究的过程。</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2</w:t>
      </w:r>
      <w:r>
        <w:rPr>
          <w:rFonts w:ascii="宋体;SimSun" w:hAnsi="宋体;SimSun" w:cs="宋体;SimSun"/>
          <w:kern w:val="0"/>
          <w:sz w:val="24"/>
          <w:szCs w:val="24"/>
        </w:rPr>
        <w:t>　创设探究情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在实施探究教学的过程中，教师要为学生的自主学习创造条件，提升学生的主体性。教师在设计或提出问题时，可尽量提供一些情境如实物、标本、图片等，配合发问技巧，适时提出问题。问题情境的创设要能够激发学生的学习兴趣，并且能辅助教学，同时情境的创设要有科学性，既要和学生的实际生活相联系，又要符合学生的认知特点和教学规律</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3</w:t>
      </w:r>
      <w:r>
        <w:rPr>
          <w:rFonts w:ascii="宋体;SimSun" w:hAnsi="宋体;SimSun" w:cs="宋体;SimSun"/>
          <w:kern w:val="0"/>
          <w:sz w:val="24"/>
          <w:szCs w:val="24"/>
        </w:rPr>
        <w:t>　适时点拨引导</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在化学教学中，实验是学生最感兴趣的一种学习活动，在实验中学生可以发现很多有趣的现象，但是学生很少会对现象产生的原因进行探索，所以在这一方面教师应该起到一个引导作用，运用各种方法让学生产生疑问，从而使他们能够自主探究，发现问题，解决问题。</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4</w:t>
      </w:r>
      <w:r>
        <w:rPr>
          <w:rFonts w:ascii="宋体;SimSun" w:hAnsi="宋体;SimSun" w:cs="宋体;SimSun"/>
          <w:kern w:val="0"/>
          <w:sz w:val="24"/>
          <w:szCs w:val="24"/>
        </w:rPr>
        <w:t>　注重交流沟通</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在探究教学过程中，教师不仅要起到组织者和指导者的作用，而且更要以师生完全平等的心态积极地参与。要注重和学生的交流沟通，在和学生的沟通当中要以鼓励表扬为主，在课后及时得到学生的反馈，并对其进行分析，再做出相应的调整和改进。</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探究教学打破传统课堂沉闷的气氛，让学生置于开放的多元的学习环境中，使学生能够自主的参与到整个课堂中来，主体性得到充分发挥。同时，这样的课堂能培养他们独立思考，自主探究的能力。所以在初中化学教学中，教师要有意识的开展探究式教学，但这并不意味着舍弃其他教学方式，在教学模式的选取上要根据教材的内容以及学生的实际情况进行筛选，开展多元化的教学方式和策略，培养学生自主探究和自主学习的能力，从而达到良好的教学效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3-12-17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