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创设化学学习情景，提高化学授课实验效果</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化学实验是化学学习的灵魂和支柱，上好化学实验课不仅使学生掌握基本化学知识和技能，而且可以培养学生的实践能力和创新精神，激发学生学习兴趣，从而引导学生进行自主学习 探究学习 新的化学课程标准要求转变传统教学观念，着眼于提高学生的全面素质和全面发展，提高化学实验授课效果，逐渐成为化学教学改革关注的核心问题。</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一化学实验的重要性</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人民教育家陶行知说过：要创造，非你在用脑的时候，同时用手去实验；用手的时候，同时用脑去想不可 通过引导学生体会实验使学生既动手又动脑，不仅正确地掌握化学实验的基本操作方法和技能技巧，加强对基本原理和基础知识的理解；同样也培养了学生严谨的科学态度和尊重客观事实善于合作等优良品德，提高学生观察问题 解决问题等科学研究的综合能力，综上所述，化学实验对于化学课程目标的全面落实具有重要作用，并且在培养创新人才方面具有特殊的优势。</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二当前化学实验授课中存在的问题</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一）对化学实验重视不足</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由于受重理论轻实践传统教育观念的影响，学校和学生都只是一味重视考试成绩，把大量的时间和精力都花在考试学科中，忽略了化学实验在提高学生综合能力等方面的长远影响，因此大部分老师和学生对待化学实验都只是敷衍了事，或者干脆将本该学生动手的探究性实验改为只是让老师操作的演示实验，把 做实验改成了老师讲实验，学生听 背 画实验，使得化学实验纯粹流于形式，其应有的效应没有被最大程度的发挥。</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二）缺乏探究性实验</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我国传统的实验教学一般还是以演示实验为主，即使学生可以动手操作的实验，现行实验教学中的实验教材也存在陈旧验证性实验过多的现象，教材内容具体细化到实验的每一个环节：实验原理和步骤，使用仪器及数据处理等，缺乏甚至没有可以由学生自己设计的综合性创新实验项目，学生只是很机械的。</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操作，把生动活泼的实验活动，变成僵死呆板的条条，使学生失去了想象和思维的空间，制约了学生学习主动性创造性和潜能的开发，不利于真正培养学生独立思考问题的能力。</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三）实验条件限制</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硬件环境是化学实验教学的必备条件，是实验教学能够顺利进行取得良好效果的可靠保证有的学校教学仪器设备落后，数量严重不足一方面落后陈旧的设备会导致实验结果不准确，挫伤学生学习的积极性；另一方面，实验条件的限制，教师一般将</w:t>
      </w:r>
      <w:r>
        <w:rPr>
          <w:rFonts w:cs="宋体;SimSun" w:ascii="宋体;SimSun" w:hAnsi="宋体;SimSun"/>
          <w:kern w:val="0"/>
          <w:sz w:val="24"/>
          <w:szCs w:val="24"/>
        </w:rPr>
        <w:t>4~5</w:t>
      </w:r>
      <w:r>
        <w:rPr>
          <w:rFonts w:ascii="宋体;SimSun" w:hAnsi="宋体;SimSun" w:cs="宋体;SimSun"/>
          <w:kern w:val="0"/>
          <w:sz w:val="24"/>
          <w:szCs w:val="24"/>
        </w:rPr>
        <w:t>名学生分为一组共同进行实验，结果导致只有</w:t>
      </w:r>
      <w:r>
        <w:rPr>
          <w:rFonts w:cs="宋体;SimSun" w:ascii="宋体;SimSun" w:hAnsi="宋体;SimSun"/>
          <w:kern w:val="0"/>
          <w:sz w:val="24"/>
          <w:szCs w:val="24"/>
        </w:rPr>
        <w:t>1~2</w:t>
      </w:r>
      <w:r>
        <w:rPr>
          <w:rFonts w:ascii="宋体;SimSun" w:hAnsi="宋体;SimSun" w:cs="宋体;SimSun"/>
          <w:kern w:val="0"/>
          <w:sz w:val="24"/>
          <w:szCs w:val="24"/>
        </w:rPr>
        <w:t>名操作，其余学生观看，又变成了演示实验，学生动手面窄，实验教学收不到良好的效果。</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三提高化学实验授课效果的方法</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一）独立设置化学实验</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传统的化学实验都只是理论课的从属部分，受到学生和老师的忽视 但所有的化学教师都应时刻记住化学实验教学在培养学生能力中重要作用，充分认识到实验教学是培养学生创新意识和思维最有效的方法 为了能有效提高老师和学生对实验课的高度重视，应独立设置化学实验课，保证一定的学时数，制定合理的考核方法，促使教师和学生在实验课上多下工夫，提高实验教学质量。</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二）变验证性实验为探索性实验，激发学生创新意识</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验证性实验按问题</w:t>
      </w:r>
      <w:r>
        <w:rPr>
          <w:rFonts w:cs="宋体;SimSun" w:ascii="宋体;SimSun" w:hAnsi="宋体;SimSun"/>
          <w:kern w:val="0"/>
          <w:sz w:val="24"/>
          <w:szCs w:val="24"/>
        </w:rPr>
        <w:t xml:space="preserve">- </w:t>
      </w:r>
      <w:r>
        <w:rPr>
          <w:rFonts w:ascii="宋体;SimSun" w:hAnsi="宋体;SimSun" w:cs="宋体;SimSun"/>
          <w:kern w:val="0"/>
          <w:sz w:val="24"/>
          <w:szCs w:val="24"/>
        </w:rPr>
        <w:t>原理</w:t>
      </w:r>
      <w:r>
        <w:rPr>
          <w:rFonts w:cs="宋体;SimSun" w:ascii="宋体;SimSun" w:hAnsi="宋体;SimSun"/>
          <w:kern w:val="0"/>
          <w:sz w:val="24"/>
          <w:szCs w:val="24"/>
        </w:rPr>
        <w:t xml:space="preserve">- </w:t>
      </w:r>
      <w:r>
        <w:rPr>
          <w:rFonts w:ascii="宋体;SimSun" w:hAnsi="宋体;SimSun" w:cs="宋体;SimSun"/>
          <w:kern w:val="0"/>
          <w:sz w:val="24"/>
          <w:szCs w:val="24"/>
        </w:rPr>
        <w:t>结论</w:t>
      </w:r>
      <w:r>
        <w:rPr>
          <w:rFonts w:cs="宋体;SimSun" w:ascii="宋体;SimSun" w:hAnsi="宋体;SimSun"/>
          <w:kern w:val="0"/>
          <w:sz w:val="24"/>
          <w:szCs w:val="24"/>
        </w:rPr>
        <w:t xml:space="preserve">- </w:t>
      </w:r>
      <w:r>
        <w:rPr>
          <w:rFonts w:ascii="宋体;SimSun" w:hAnsi="宋体;SimSun" w:cs="宋体;SimSun"/>
          <w:kern w:val="0"/>
          <w:sz w:val="24"/>
          <w:szCs w:val="24"/>
        </w:rPr>
        <w:t>实验证明的程序教学，而探究性实验则按实验</w:t>
      </w:r>
      <w:r>
        <w:rPr>
          <w:rFonts w:cs="宋体;SimSun" w:ascii="宋体;SimSun" w:hAnsi="宋体;SimSun"/>
          <w:kern w:val="0"/>
          <w:sz w:val="24"/>
          <w:szCs w:val="24"/>
        </w:rPr>
        <w:t xml:space="preserve">- </w:t>
      </w:r>
      <w:r>
        <w:rPr>
          <w:rFonts w:ascii="宋体;SimSun" w:hAnsi="宋体;SimSun" w:cs="宋体;SimSun"/>
          <w:kern w:val="0"/>
          <w:sz w:val="24"/>
          <w:szCs w:val="24"/>
        </w:rPr>
        <w:t>问题</w:t>
      </w:r>
      <w:r>
        <w:rPr>
          <w:rFonts w:cs="宋体;SimSun" w:ascii="宋体;SimSun" w:hAnsi="宋体;SimSun"/>
          <w:kern w:val="0"/>
          <w:sz w:val="24"/>
          <w:szCs w:val="24"/>
        </w:rPr>
        <w:t xml:space="preserve">- </w:t>
      </w:r>
      <w:r>
        <w:rPr>
          <w:rFonts w:ascii="宋体;SimSun" w:hAnsi="宋体;SimSun" w:cs="宋体;SimSun"/>
          <w:kern w:val="0"/>
          <w:sz w:val="24"/>
          <w:szCs w:val="24"/>
        </w:rPr>
        <w:t>讨论</w:t>
      </w:r>
      <w:r>
        <w:rPr>
          <w:rFonts w:cs="宋体;SimSun" w:ascii="宋体;SimSun" w:hAnsi="宋体;SimSun"/>
          <w:kern w:val="0"/>
          <w:sz w:val="24"/>
          <w:szCs w:val="24"/>
        </w:rPr>
        <w:t xml:space="preserve">- </w:t>
      </w:r>
      <w:r>
        <w:rPr>
          <w:rFonts w:ascii="宋体;SimSun" w:hAnsi="宋体;SimSun" w:cs="宋体;SimSun"/>
          <w:kern w:val="0"/>
          <w:sz w:val="24"/>
          <w:szCs w:val="24"/>
        </w:rPr>
        <w:t>结论的程序教学与前者相比，后者倡导学生亲自动手操作，独立完成实验，从而更能引导学生自主探索，充分发挥自己的创新和想象能力要培养创新型人才，一定要改变过去仅有的演示 验证性实验的现状，在掌握基本实验项目基础上，逐步增加具有鲜明专业特色的与社会生活实际相连的开放综合性设计性和创新性实验，在实验教学中尽量发挥实验的探究本性，让学生体验理解科学探究的方法和过程，提高学生的科学素养例如，在实验前，老师可以鼓励学生自己查阅分析相关实验资料，去探索未知领域，制定实验方案和步骤，然后再对其进行理论指导，通过分析和解决实际问题的实践活动对学生进行综合能力的训练和提高 另外，做演示实验时，老师也可以演示实验再让学生分析产生现象的原因，使探究活动无处不在。</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三）创造条件，为学生增加参与实验的机会</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优化实验教学还要重视化学实验室建设，配备必要的仪器和设备，及时补充易耗品，力求使每个学生都有动手做实验的机会，接受锻炼另外，要适当引进现代化教学方法，使传统教学与多媒体教学相结合一方面，多媒体教学可以弥补实验教学条件的不足，在某种程度起到实践训练的作用，并且多媒体教学极大地加速了教学信息的传送效率，使学生在轻松愉快的气氛中学习，提高了学生的兴趣和学习效果；另一方面，多媒体教学可以展示一些不易操作或有危险的实验，例如在讲解浓硫酸稀释这个实验时，为了让学生直观的体验将水加进浓酸里这一操作的危险性，教师可以用将文字 声音图像等集于一体的多媒体课件演示，调动学生学习的积极性和主动性。</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四总结</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总之，目前我国的化学实验教学中还存在着一定的问题，基础教育改革和新课程标准的落实不是一蹴而就的，其任重而道远 授课教师要多学多听多看，不断充实自己，不断学习新理论新方法和新技术，在不断反思和行动中提升专业素养，实际教学过程中，要注意平衡 夯实基础知识和培养学生能力二者之间的关系，将传授知识和培养能力在化学实验教学过程中有效结合起来，为化学实验教学做出自己的贡献。</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qyg</dc:creator>
  <dc:description/>
  <cp:keywords/>
  <dc:language>en-US</dc:language>
  <cp:lastModifiedBy>Windows 用户</cp:lastModifiedBy>
  <dcterms:modified xsi:type="dcterms:W3CDTF">2013-12-17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