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浅谈初中化学教学的基本方法</w:t>
      </w:r>
    </w:p>
    <w:p>
      <w:pPr>
        <w:pStyle w:val="Normal"/>
        <w:spacing w:lineRule="auto" w:line="3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要提高初中化学教学质量，必须根据初中学生的年龄特征、化学生科的特点，充分发挥教师的主导作用，发挥学生的积极性，使学生得到系统而牢固的化学知识，并提高其分析问题和解决问题的能力。要达到这一目的，应掌握好初中化学教学的基本方法。</w:t>
      </w:r>
    </w:p>
    <w:p>
      <w:pPr>
        <w:pStyle w:val="Normal"/>
        <w:spacing w:lineRule="auto" w:line="3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一、讲课清楚</w:t>
      </w:r>
    </w:p>
    <w:p>
      <w:pPr>
        <w:pStyle w:val="Normal"/>
        <w:spacing w:lineRule="auto" w:line="3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１、概念清楚</w:t>
      </w:r>
    </w:p>
    <w:p>
      <w:pPr>
        <w:pStyle w:val="Normal"/>
        <w:spacing w:lineRule="auto" w:line="3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化学概念是化学现象的抽象和概括，每一个概念，都有具体的内容和使用范围，概念教学至关重要。因此，①注意概念的意义；②重视概念之间的相互关系；③注意概念的作用；④突出概念中的关键字、句，结合实例加以记忆。</w:t>
      </w:r>
    </w:p>
    <w:p>
      <w:pPr>
        <w:pStyle w:val="Normal"/>
        <w:spacing w:lineRule="auto" w:line="3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２、实验清楚</w:t>
      </w:r>
    </w:p>
    <w:p>
      <w:pPr>
        <w:pStyle w:val="Normal"/>
        <w:spacing w:lineRule="auto" w:line="3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生动有趣的化学实验是引导学生学习兴趣的重要因素，也有利于培养学生的观察能力，操作能力和逻辑思维能力。如制取氧气的实验，应先向学生讲清楚仪器的装置，使用的药品，反应的条件，上集方法和气体如何检验。再让学生观察氯酸钾和二氧化锰加热产生大量气泡的现象，最后介绍反应原理及反应方程式。</w:t>
      </w:r>
    </w:p>
    <w:p>
      <w:pPr>
        <w:pStyle w:val="Normal"/>
        <w:spacing w:lineRule="auto" w:line="3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３、化学用语清楚</w:t>
      </w:r>
    </w:p>
    <w:p>
      <w:pPr>
        <w:pStyle w:val="Normal"/>
        <w:spacing w:lineRule="auto" w:line="3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化学用语是描述、揭示各种物质的组成、性质、结构和变化规律的，具有简明、直观、概括性强的优点，要求学生熟练地掌握重要的常用元素符号、分子式、化学方程式等化学用语，达到会写、会读、会用，了解它们的化学意义，逐步熟练地掌握这些工具。为了达到这一目的，在教学中应该分散难点，形象记忆，循序渐进，反复练习，书写规范，灵活应用。</w:t>
      </w:r>
    </w:p>
    <w:p>
      <w:pPr>
        <w:pStyle w:val="Normal"/>
        <w:spacing w:lineRule="auto" w:line="3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４、举例清楚</w:t>
      </w:r>
    </w:p>
    <w:p>
      <w:pPr>
        <w:pStyle w:val="Normal"/>
        <w:spacing w:lineRule="auto" w:line="3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教师所举例题，一要有代表性，代表某种类型，代表某种类别；二要有针对性，为了使学生掌握某种方法或技巧，或纠正某种错误；三要题型新颖，富有启发性，并要有一定的梯度。</w:t>
      </w:r>
    </w:p>
    <w:p>
      <w:pPr>
        <w:pStyle w:val="Normal"/>
        <w:spacing w:lineRule="auto" w:line="3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教师在讲解例题时，要注意到不同程度的学生，根据学生实际做到精、中、慢。</w:t>
      </w:r>
    </w:p>
    <w:p>
      <w:pPr>
        <w:pStyle w:val="Normal"/>
        <w:spacing w:lineRule="auto" w:line="3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精：基础知识、重点知识做到精讲，突破难点，脉络分明，方法灵活。</w:t>
      </w:r>
    </w:p>
    <w:p>
      <w:pPr>
        <w:pStyle w:val="Normal"/>
        <w:spacing w:lineRule="auto" w:line="3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中：以中等程度的学生为基础，兼顾两头，选用适当的选择题，使全体学生的思维都得到发展。</w:t>
      </w:r>
    </w:p>
    <w:p>
      <w:pPr>
        <w:pStyle w:val="Normal"/>
        <w:spacing w:lineRule="auto" w:line="3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慢：针对程度比较差的学生，教师在讲解重点内容、疑难知识时的速度要放慢一些，要给学生有一定的思考时间，必要时要强调、重复。</w:t>
      </w:r>
    </w:p>
    <w:p>
      <w:pPr>
        <w:pStyle w:val="Normal"/>
        <w:spacing w:lineRule="auto" w:line="3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二、听课明白</w:t>
      </w:r>
    </w:p>
    <w:p>
      <w:pPr>
        <w:pStyle w:val="Normal"/>
        <w:spacing w:lineRule="auto" w:line="3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教师把课讲清楚了，学生不一定就明白了。因为教学过程是师生之间共同活动的双边过程，学生学习积极性至关重要。因此，教师必须从实际出发，从学生掌握知识的程度不同，加强疏导和引导来提高教学效果。</w:t>
      </w:r>
    </w:p>
    <w:p>
      <w:pPr>
        <w:pStyle w:val="Normal"/>
        <w:spacing w:lineRule="auto" w:line="3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１、培养学生良好的学习习惯</w:t>
      </w:r>
    </w:p>
    <w:p>
      <w:pPr>
        <w:pStyle w:val="Normal"/>
        <w:spacing w:lineRule="auto" w:line="360"/>
        <w:ind w:hanging="0"/>
        <w:rPr/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在化学教学过程中，教师要自始至终严格要求，从一字一词一句抓起，培养学生严谨的科学态度，学习科学知识，一定要认真；要注重引导学生养成良好的学习习惯，课前预习，课中注意听讲，从理解入手，课后复习并独立完成作业。</w:t>
      </w:r>
    </w:p>
    <w:p>
      <w:pPr>
        <w:pStyle w:val="Normal"/>
        <w:spacing w:lineRule="auto" w:line="3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２、开拓学生思维</w:t>
      </w:r>
    </w:p>
    <w:p>
      <w:pPr>
        <w:pStyle w:val="Normal"/>
        <w:spacing w:lineRule="auto" w:line="3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教师的任务就是开拓学生的思路，把“讲懂”变成学生“想懂”，进而提高同学们的自学能力。要达到这一目的，注重技能培养，使学生学会取巧，变巧为快，培养学生敏捷思维。在讲授知识时，联想前后知识，比较相似概念，使知识成为一个完整的网络结构，从而培养学生的思维的广阔性。</w:t>
      </w:r>
    </w:p>
    <w:p>
      <w:pPr>
        <w:pStyle w:val="Normal"/>
        <w:spacing w:lineRule="auto" w:line="3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３、对学生进行学习方法的指导</w:t>
      </w:r>
    </w:p>
    <w:p>
      <w:pPr>
        <w:pStyle w:val="Normal"/>
        <w:spacing w:lineRule="auto" w:line="3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在化学教学中，不仅要教给学生知识、能力，还要教给学生学习的方法，通过典型示例介绍他人学习经验或自己在实践中摸索、创造出一些学习的方法，来提高教学质量。</w:t>
      </w:r>
    </w:p>
    <w:p>
      <w:pPr>
        <w:pStyle w:val="Normal"/>
        <w:spacing w:lineRule="auto" w:line="3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三、记得牢固</w:t>
      </w:r>
    </w:p>
    <w:p>
      <w:pPr>
        <w:pStyle w:val="Normal"/>
        <w:spacing w:lineRule="auto" w:line="3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理解可以强化记忆，记忆则是运用的基础。要加深记忆效果，应当做到：</w:t>
      </w:r>
    </w:p>
    <w:p>
      <w:pPr>
        <w:pStyle w:val="Normal"/>
        <w:spacing w:lineRule="auto" w:line="3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１、及时巩固所学知识，让学生用自己的语言理解知识的层次要点，加深记忆。</w:t>
      </w:r>
    </w:p>
    <w:p>
      <w:pPr>
        <w:pStyle w:val="Normal"/>
        <w:spacing w:lineRule="auto" w:line="3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如：“固态物质的溶解度”这个概念，可分以下几个问题理解：①一定温度②饱和状态③</w:t>
      </w:r>
      <w:r>
        <w:rPr>
          <w:rFonts w:eastAsia="宋体;SimSun" w:cs="宋体;SimSun" w:ascii="宋体;SimSun" w:hAnsi="宋体;SimSun"/>
          <w:sz w:val="24"/>
        </w:rPr>
        <w:t>100</w:t>
      </w:r>
      <w:r>
        <w:rPr>
          <w:rFonts w:ascii="宋体;SimSun" w:hAnsi="宋体;SimSun" w:cs="宋体;SimSun" w:eastAsia="宋体;SimSun"/>
          <w:sz w:val="24"/>
        </w:rPr>
        <w:t>克溶剂④溶解的质量， 其中①②③是必不可少的条件，④是结论。</w:t>
      </w:r>
    </w:p>
    <w:p>
      <w:pPr>
        <w:pStyle w:val="Normal"/>
        <w:spacing w:lineRule="auto" w:line="3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２、突出知识中关键字、句，在理解的基础上加深记忆。</w:t>
      </w:r>
    </w:p>
    <w:p>
      <w:pPr>
        <w:pStyle w:val="Normal"/>
        <w:spacing w:lineRule="auto" w:line="3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如：催化剂这个概念中，“改变化学反应速度”而“质量和化学性质都没有改变”是阐述基本特征的字词，引导学生抓住这些关键词语。</w:t>
      </w:r>
    </w:p>
    <w:p>
      <w:pPr>
        <w:pStyle w:val="Normal"/>
        <w:spacing w:lineRule="auto" w:line="3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３、把所学知识综合归纳，行成知识链</w:t>
      </w:r>
    </w:p>
    <w:p>
      <w:pPr>
        <w:pStyle w:val="Normal"/>
        <w:spacing w:lineRule="auto" w:line="3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介绍酸、碱、盐相互反应的规律时，以生成物中有盐为中心，归纳出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个方面的反应。在归纳时，教师应有意地渗透物质的分类，使学生准确无误地判断出物质的类别及名称，帮助学生记忆。</w:t>
      </w:r>
    </w:p>
    <w:p>
      <w:pPr>
        <w:pStyle w:val="Normal"/>
        <w:spacing w:lineRule="auto" w:line="3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４、加强实验教学</w:t>
      </w:r>
    </w:p>
    <w:p>
      <w:pPr>
        <w:pStyle w:val="Normal"/>
        <w:spacing w:lineRule="auto" w:line="3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通过直观教学，加深记忆。</w:t>
      </w:r>
    </w:p>
    <w:p>
      <w:pPr>
        <w:pStyle w:val="Normal"/>
        <w:spacing w:lineRule="auto" w:line="3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５、摸索记忆方法</w:t>
      </w:r>
    </w:p>
    <w:p>
      <w:pPr>
        <w:pStyle w:val="Normal"/>
        <w:spacing w:lineRule="auto" w:line="3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四、运用灵活</w:t>
      </w:r>
    </w:p>
    <w:p>
      <w:pPr>
        <w:pStyle w:val="Normal"/>
        <w:spacing w:lineRule="auto" w:line="3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运用灵活即解答试题、习题和实际问题得心应手，随机应变的能力。</w:t>
      </w:r>
    </w:p>
    <w:p>
      <w:pPr>
        <w:pStyle w:val="Normal"/>
        <w:spacing w:lineRule="auto" w:line="3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在教学中教师要积极引导学生不断归纳、整理已学知识，使其形成系统，并在各系统中进行比较，提高灵活应变能力。在平时训练中，发挥学生主观能动作用，并在训练程序上要有一定梯度。</w:t>
      </w:r>
    </w:p>
    <w:p>
      <w:pPr>
        <w:pStyle w:val="Normal"/>
        <w:spacing w:lineRule="auto" w:line="3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总之，在化学教学中要培养学生的学习方法，掌握其方法，提高教学质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hanging="0"/>
      <w:jc w:val="center"/>
      <w:outlineLvl w:val="9"/>
    </w:pPr>
    <w:rPr>
      <w:rFonts w:ascii="Arial" w:hAnsi="Arial" w:eastAsia="黑体;SimHei" w:cs="Arial"/>
      <w:bCs w:val="false"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6:42:00Z</dcterms:created>
  <dc:creator>lzh</dc:creator>
  <dc:description/>
  <cp:keywords/>
  <dc:language>en-US</dc:language>
  <cp:lastModifiedBy>Windows 用户</cp:lastModifiedBy>
  <dcterms:modified xsi:type="dcterms:W3CDTF">2013-12-17T06:59:00Z</dcterms:modified>
  <cp:revision>4</cp:revision>
  <dc:subject/>
  <dc:title>浅谈初中化学教学的基本方法</dc:title>
</cp:coreProperties>
</file>