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2609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初中数学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月份网络教研的通知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为提高初中数学教师专业素质，加强学科教师对新课标的理解和八年级（上）新教材的把握，学科教师认真研究、挖掘教材，以教材为主要教学用书，在课堂上落实新课标要求，促进自身的专业成长，我们将借助网络优势，开展学科教研活动，具体事宜通知如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研训主题：深研《课标》、七年级新教材、 构建高效课堂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活动时间：</w:t>
      </w:r>
      <w:r>
        <w:rPr>
          <w:rFonts w:cs="宋体;SimSun" w:ascii="宋体;SimSun" w:hAnsi="宋体;SimSun"/>
          <w:color w:val="333333"/>
          <w:kern w:val="0"/>
          <w:szCs w:val="21"/>
        </w:rPr>
        <w:t>201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活动内容：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七年级上册第四章备课指导</w:t>
      </w:r>
    </w:p>
    <w:p>
      <w:pPr>
        <w:pStyle w:val="Normal"/>
        <w:widowControl/>
        <w:shd w:fill="FFFFFF" w:val="clear"/>
        <w:spacing w:lineRule="atLeast" w:line="375" w:before="150" w:after="280"/>
        <w:ind w:left="315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精读八上教学用书（教学参考书，配套练习册，教材）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四、活动形式与要求：</w:t>
      </w:r>
    </w:p>
    <w:p>
      <w:pPr>
        <w:pStyle w:val="Normal"/>
        <w:widowControl/>
        <w:shd w:fill="FFFFFF" w:val="clear"/>
        <w:spacing w:lineRule="atLeast" w:line="375" w:before="15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先自学、七年级组研讨并上交一份研讨纪实。</w:t>
      </w:r>
    </w:p>
    <w:p>
      <w:pPr>
        <w:pStyle w:val="Normal"/>
        <w:widowControl/>
        <w:spacing w:lineRule="auto" w:line="432" w:before="15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：培训材料发在长海教育网学科</w:t>
      </w:r>
      <w:r>
        <w:rPr>
          <w:rFonts w:ascii="宋体;SimSun" w:hAnsi="宋体;SimSun" w:cs="宋体;SimSu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教学研究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中学教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学科教研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数学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教研园地栏目里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8:00Z</dcterms:created>
  <dc:creator>999宝藏网</dc:creator>
  <dc:description/>
  <cp:keywords/>
  <dc:language>en-US</dc:language>
  <cp:lastModifiedBy>999宝藏网</cp:lastModifiedBy>
  <dcterms:modified xsi:type="dcterms:W3CDTF">2013-12-09T01:29:00Z</dcterms:modified>
  <cp:revision>4</cp:revision>
  <dc:subject/>
  <dc:title>为提高初中数学教师专业素质，加强学科教师对新课标的理解和八年级（上）新教材的把握，学科教师认真研究、挖掘教材，以教材为主要教学用书，在课堂上落实新课标要求，促进自身的专业成长，我们将借助网络优势，开展学科教研活动，具体事宜通知如下： </dc:title>
</cp:coreProperties>
</file>