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七年级思想品德练习题（开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钟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szCs w:val="21"/>
        </w:rPr>
        <w:t>（</w:t>
      </w:r>
      <w:r>
        <w:rPr>
          <w:b/>
          <w:szCs w:val="21"/>
        </w:rPr>
        <w:t>本题</w:t>
      </w:r>
      <w:r>
        <w:rPr>
          <w:b/>
          <w:szCs w:val="21"/>
        </w:rPr>
        <w:t>15</w:t>
      </w:r>
      <w:r>
        <w:rPr>
          <w:b/>
          <w:szCs w:val="21"/>
        </w:rPr>
        <w:t>个小题，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</w:t>
      </w:r>
      <w:r>
        <w:rPr>
          <w:szCs w:val="21"/>
        </w:rPr>
        <w:t>）（说明：在四个选项中，只有一个选项是正确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14"/>
          <w:szCs w:val="21"/>
        </w:rPr>
        <w:t xml:space="preserve">进入初中对于同学们来说意味着一个新的起点。这个“新起点”主要是指 （   ） 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新同学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新老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新的学习环境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学生自身成长的新起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小明所在的学校举行逃生演练、紧急疏散活动。小明认为：又没有发生事故，用得着这样瞎折腾吗？小明的想法                             （  ）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正确，因为人与其他生命相比最具有智慧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正确，因为人的潜力要关键时刻才能激发出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错误，人的生命是顽强也是脆弱的，要做到有备无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错误，因为我们只要参加这些活动，就可以消除安全隐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小马的邻居小民上网登陆了一个陌生网站，新奇的画面吸引了他。在好奇心的驱动下，他打开了网页，从此，黄色内容影响了他的学习，并使他最终走向了犯罪。该事例说明                                                 （  ）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好奇心是走向犯罪的根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好奇心是魔鬼，不能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我们不该对新鲜的事物好奇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好奇心不是错，关键是要培养正确的好奇心，要有是非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长江大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名大学生为救两名落水儿童，手拉手扑进长江进行营救，两名儿童得救了，三名大学生英勇献身，对此，正确看法是               （  ）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生命的价值应从现在做起，从点滴小事做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当他人的生命遭遇困境时，我们要伸出援助之手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他们是不珍爱自己生命的表现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世界上没有十全十美的生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“有眼睛看别人，无镜子照自己。”所犯的错误                （  ）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Ａ 勇于自省，严于律己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Ｂ 没有看到自己的优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 只要求别人，却不能做到自律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既严格要求别人，也严格要求自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陶冶高雅生活情趣的重要条件是                            （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 保持好奇心                 Ｂ 乐观、幽默的生活态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 丰富的文化生活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pacing w:val="-8"/>
          <w:szCs w:val="21"/>
        </w:rPr>
        <w:t>在德智体美各方面发展和提高自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谁能保持良好的心态，谁就能较好地发挥，甚至还可能超水平发挥。”这句话的意思是                                                   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平时训练是次要的，临时发挥才是重要的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管功底牢不牢，比赛时只要认为自己必胜就能取得胜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良好的情绪是保证水平正常发挥，甚至超常发挥的重要因素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只要放松，不要太认真，就会有好成绩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、某工厂招用童工，属于                                   （  ）                                                                                         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家庭侵害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学校侵害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社会侵害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人为侵害</w:t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周末，初一学生小齐给好朋友小秦打电话说：“迷你网吧”是新开的，可以优惠玩游戏，我们去玩一天吧。                                  （  ）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去，这是珍视友情的具体表现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去，中学生多玩网络游戏有益于开发智力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不理会，中学生应该拒绝网络，避免沾染恶习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/>
        <w:t xml:space="preserve"> </w:t>
      </w:r>
      <w:r>
        <w:rPr/>
        <w:t>不去并加以劝阻，这是自觉抵制不良诱惑的表现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、有助于搞好初中学习的有效方法和策略包括                （  ）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课注意力集中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能充分利用学习时间，安排好各个时间段的学习内容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独立记录和整理笔记的好习惯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科学地制定学习计划，以提高学习效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kern w:val="0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B </w:t>
      </w:r>
      <w:r>
        <w:rPr>
          <w:rFonts w:cs="宋体;SimSun" w:ascii="宋体;SimSun" w:hAnsi="宋体;SimSun"/>
          <w:color w:val="000000"/>
          <w:kern w:val="0"/>
          <w:szCs w:val="21"/>
        </w:rPr>
        <w:t>①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C </w:t>
      </w:r>
      <w:r>
        <w:rPr>
          <w:rFonts w:cs="宋体;SimSun" w:ascii="宋体;SimSun" w:hAnsi="宋体;SimSun"/>
          <w:color w:val="000000"/>
          <w:kern w:val="0"/>
          <w:szCs w:val="21"/>
        </w:rPr>
        <w:t>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kern w:val="0"/>
          <w:szCs w:val="21"/>
        </w:rPr>
        <w:t>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《巴黎圣母院》中描写了一个敲钟人外貌奇丑无比，但他善良、勇敢、热情，几乎所有读者都对他有好的评价。这告诉我们                  （  ）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个人美不美不仅看外表，更重要的是看内在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内在美对外在美起促进作用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们更要注重提高自己的内在素质 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一个人的外在美比内在美更重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B 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每个人都有很大的潜能。发现潜能的方法主要有</w:t>
      </w:r>
      <w:r>
        <w:rPr>
          <w:rFonts w:ascii="宋体;SimSun" w:hAnsi="宋体;SimSun" w:cs="宋体;SimSun"/>
          <w:spacing w:val="-12"/>
        </w:rPr>
        <w:t xml:space="preserve"> </w:t>
      </w:r>
      <w:r>
        <w:rPr>
          <w:rFonts w:ascii="宋体;SimSun" w:hAnsi="宋体;SimSun" w:cs="宋体;SimSun"/>
          <w:spacing w:val="-18"/>
        </w:rPr>
        <w:t xml:space="preserve">                 （  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常给自己积极的暗示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在实践中激发潜能 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心中想象一个比自己更好的“自我”形象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激发自己七方面的潜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B 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Cs w:val="21"/>
        </w:rPr>
        <w:t>、</w:t>
      </w:r>
      <w:r>
        <w:rPr>
          <w:sz w:val="21"/>
          <w:szCs w:val="21"/>
        </w:rPr>
        <w:t xml:space="preserve">关于情趣，下列认识正确的是                            （  ）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来源于人们对生活的感受和体验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只有少数文化程度较高的人才能体会到的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高雅的情趣能体现出一个人热爱生活、乐观向上的生活态度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人们的生活、学习、工作和娱乐中都能体现出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自我保护是人的本能，具备自我保护意识是未成年人向成熟迈进的重要一步。遇到下列情况时，以下做法恰当的是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在人多拥挤的场合，如上下楼梯时，避开人流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遇到大雨或洪水时，远离堰塘、溪口、河流等处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火灾发生时，通过跳楼、乘电梯等方式赶快逃离火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去电影院、体育场等公共场所，留心观察安全出口、安全通道的位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B 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时</w:t>
      </w:r>
      <w:r>
        <w:rPr>
          <w:sz w:val="21"/>
          <w:szCs w:val="21"/>
        </w:rPr>
        <w:t>00</w:t>
      </w:r>
      <w:r>
        <w:rPr>
          <w:sz w:val="21"/>
          <w:szCs w:val="21"/>
        </w:rPr>
        <w:t>分，在北京航天飞行控制中心的精确控制下，</w:t>
      </w:r>
      <w:r>
        <w:rPr>
          <w:rStyle w:val="StrongEmphasis"/>
          <w:b w:val="false"/>
          <w:sz w:val="21"/>
          <w:szCs w:val="21"/>
        </w:rPr>
        <w:t>天宫一号与</w:t>
      </w:r>
      <w:r>
        <w:rPr>
          <w:rStyle w:val="StrongEmphasis"/>
          <w:b w:val="false"/>
          <w:sz w:val="21"/>
          <w:szCs w:val="21"/>
          <w:u w:val="single"/>
        </w:rPr>
        <w:t xml:space="preserve">      </w:t>
      </w:r>
      <w:r>
        <w:rPr>
          <w:rStyle w:val="StrongEmphasis"/>
          <w:b w:val="false"/>
          <w:sz w:val="21"/>
          <w:szCs w:val="21"/>
        </w:rPr>
        <w:t>成功进行了第二次交会对接</w:t>
      </w:r>
      <w:r>
        <w:rPr>
          <w:sz w:val="21"/>
          <w:szCs w:val="21"/>
        </w:rPr>
        <w:t>，达到了预期目的。</w:t>
      </w:r>
      <w:r>
        <w:rPr>
          <w:sz w:val="21"/>
          <w:szCs w:val="21"/>
        </w:rPr>
        <w:t xml:space="preserve"> （  ）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舟六号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舟七号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舟九号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Style w:val="StrongEmphasis"/>
          <w:b w:val="false"/>
          <w:szCs w:val="21"/>
        </w:rPr>
        <w:t>神舟八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非选择题（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道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/>
        <w:t>16</w:t>
      </w:r>
      <w:r>
        <w:rPr/>
        <w:t>、（</w:t>
      </w:r>
      <w:r>
        <w:rPr/>
        <w:t>12</w:t>
      </w:r>
      <w:r>
        <w:rPr/>
        <w:t>分）</w:t>
      </w:r>
      <w:r>
        <w:rPr>
          <w:rFonts w:ascii="仿宋_GB2312" w:hAnsi="仿宋_GB2312" w:eastAsia="仿宋_GB2312"/>
        </w:rPr>
        <w:t>小华自从上初中以后，感觉生命在悄悄地发生奇妙的变化。如：脸上出现了小痘痘；越来越不喜欢爸爸妈妈的管教，也不大愿意和爸妈谈心了……盼望着一个属于自己独立的、有“安全保障”的小天地的到来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对小华“青春的烦恼”是如何认识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怎样才能克服这种“青春的烦恼”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写一句青春的寄语，与小华共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6</w:t>
      </w:r>
      <w:r>
        <w:rPr/>
        <w:t>分）</w:t>
      </w:r>
      <w:r>
        <w:rPr>
          <w:rFonts w:ascii="楷体_GB2312" w:hAnsi="楷体_GB2312" w:eastAsia="楷体_GB2312"/>
        </w:rPr>
        <w:t>材料一：在我国，兰花、菊花、莲花等历来都为文人墨客所钟爱。王羲之爱兰，陶渊明爱菊，周敦颐爱莲，这些都陶冶了他们的情操……赏花品草可以熔铸人们美好的心灵和高尚的品格。</w:t>
      </w:r>
    </w:p>
    <w:p>
      <w:pPr>
        <w:pStyle w:val="Normal"/>
        <w:ind w:firstLine="359"/>
        <w:rPr/>
      </w:pPr>
      <w:r>
        <w:rPr>
          <w:rFonts w:ascii="楷体_GB2312" w:hAnsi="楷体_GB2312" w:eastAsia="楷体_GB2312"/>
        </w:rPr>
        <w:t>材料二：现在，有的同学玩电子游戏来长达数小时，甚至通宵达旦，严重损害正在发育中的身体。更危险的是，打电子游戏不仅浪费了时间，荒废了学业，而且还要花费父母的血汗钱，一旦钱得不到满足时，有的人就欺骗甚至偷窃而走上违法犯罪的道路。</w:t>
      </w:r>
    </w:p>
    <w:p>
      <w:pPr>
        <w:pStyle w:val="Normal"/>
        <w:ind w:left="420" w:hanging="59"/>
        <w:rPr/>
      </w:pPr>
      <w:r>
        <w:rPr/>
        <w:t>请回答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材料一和材料二中哪些属于庸俗情趣？哪些属于高雅情趣？你试着再举出属于庸俗情趣和高雅情趣的例子各不少于三个？（不重复材料中的例子）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庸俗情趣对人有什么不好之处？（</w:t>
      </w:r>
      <w:r>
        <w:rPr/>
        <w:t>2</w:t>
      </w:r>
      <w:r>
        <w:rPr/>
        <w:t>分）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同的情趣对人有不同的影响，高雅情趣对人生有什么作用？青少年应该怎样追求高雅的情趣？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你出现不良情绪时，应怎样调整自己的情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7</w:t>
      </w:r>
      <w:r>
        <w:rPr/>
        <w:t>分）</w:t>
      </w:r>
      <w:r>
        <w:rPr>
          <w:rFonts w:ascii="楷体_GB2312" w:hAnsi="楷体_GB2312" w:eastAsia="楷体_GB2312"/>
        </w:rPr>
        <w:t>据某市公安机关的调查显示，在吸毒者中，因好奇而吸毒的占</w:t>
      </w:r>
      <w:r>
        <w:rPr>
          <w:rFonts w:eastAsia="楷体_GB2312" w:ascii="楷体_GB2312" w:hAnsi="楷体_GB2312"/>
        </w:rPr>
        <w:t>53%</w:t>
      </w:r>
      <w:r>
        <w:rPr>
          <w:rFonts w:ascii="楷体_GB2312" w:hAnsi="楷体_GB2312" w:eastAsia="楷体_GB2312"/>
        </w:rPr>
        <w:t>，因家庭亲友影响而吸毒的占</w:t>
      </w:r>
      <w:r>
        <w:rPr>
          <w:rFonts w:eastAsia="楷体_GB2312" w:ascii="楷体_GB2312" w:hAnsi="楷体_GB2312"/>
        </w:rPr>
        <w:t>27%</w:t>
      </w:r>
      <w:r>
        <w:rPr>
          <w:rFonts w:ascii="楷体_GB2312" w:hAnsi="楷体_GB2312" w:eastAsia="楷体_GB2312"/>
        </w:rPr>
        <w:t>，为寻求刺激而吸毒的占</w:t>
      </w:r>
      <w:r>
        <w:rPr>
          <w:rFonts w:eastAsia="楷体_GB2312" w:ascii="楷体_GB2312" w:hAnsi="楷体_GB2312"/>
        </w:rPr>
        <w:t>13.5%</w:t>
      </w:r>
      <w:r>
        <w:rPr>
          <w:rFonts w:ascii="楷体_GB2312" w:hAnsi="楷体_GB2312" w:eastAsia="楷体_GB2312"/>
        </w:rPr>
        <w:t>，因其他原因而吸毒的占</w:t>
      </w:r>
      <w:r>
        <w:rPr>
          <w:rFonts w:eastAsia="楷体_GB2312" w:ascii="楷体_GB2312" w:hAnsi="楷体_GB2312"/>
        </w:rPr>
        <w:t>6.8%</w:t>
      </w:r>
      <w:r>
        <w:rPr>
          <w:rFonts w:ascii="楷体_GB2312" w:hAnsi="楷体_GB2312" w:eastAsia="楷体_GB2312"/>
        </w:rPr>
        <w:t>，另据查，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的吸毒者年龄在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以下。</w:t>
      </w:r>
    </w:p>
    <w:p>
      <w:pPr>
        <w:pStyle w:val="Normal"/>
        <w:rPr/>
      </w:pPr>
      <w:r>
        <w:rPr/>
        <w:t>请运用所学知识，回答下列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此材料表明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吸食、注射毒品有什么危害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青少年为什么会受到侵害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/>
        <w:t>面临突发的侵害，青少年应怎么做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青少年在禁毒斗争中应该做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果开展禁毒宣传教育活动，请你为此写两条宣传标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8006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0318" w:h="14570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24:00Z</dcterms:created>
  <dc:creator>User</dc:creator>
  <dc:description/>
  <cp:keywords/>
  <dc:language>en-US</dc:language>
  <cp:lastModifiedBy>User</cp:lastModifiedBy>
  <cp:lastPrinted>2011-05-03T08:10:00Z</cp:lastPrinted>
  <dcterms:modified xsi:type="dcterms:W3CDTF">2013-12-09T01:06:00Z</dcterms:modified>
  <cp:revision>92</cp:revision>
  <dc:subject/>
  <dc:title>七年级思想品德学科复习题</dc:title>
</cp:coreProperties>
</file>