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年级思想品德练习题参考答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 xml:space="preserve">1—15  DAACA  BACAB  DBCAC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甲：主动学习，好的学习习惯；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乙：合作学习，好的学习习惯；（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：被动的学习，坏的学习习惯。 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个体采访学生，问卷调查，等等。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如：学习方法大家谈。（紧扣学习方法即可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如问题探究法，归纳总结法、自我激励法等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分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我的做法：制订学习计划，合理安排时间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参考教材</w:t>
      </w:r>
      <w:r>
        <w:rPr>
          <w:rFonts w:eastAsia="仿宋_GB2312" w:ascii="仿宋_GB2312" w:hAnsi="仿宋_GB2312"/>
          <w:sz w:val="24"/>
        </w:rPr>
        <w:t>P12</w:t>
      </w:r>
      <w:r>
        <w:rPr>
          <w:rFonts w:ascii="仿宋_GB2312" w:hAnsi="仿宋_GB2312" w:eastAsia="仿宋_GB2312"/>
          <w:sz w:val="24"/>
        </w:rPr>
        <w:t>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由：做自己学习的管理者要学会科学安排时间，对自己的学习时间有一个合理的规划，有计划地学习，就可以做到心中有数，从容不迫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参考教材</w:t>
      </w:r>
      <w:r>
        <w:rPr>
          <w:rFonts w:eastAsia="仿宋_GB2312" w:ascii="仿宋_GB2312" w:hAnsi="仿宋_GB2312"/>
          <w:sz w:val="24"/>
        </w:rPr>
        <w:t>P13</w:t>
      </w:r>
      <w:r>
        <w:rPr>
          <w:rFonts w:ascii="仿宋_GB2312" w:hAnsi="仿宋_GB2312" w:eastAsia="仿宋_GB2312"/>
          <w:sz w:val="24"/>
        </w:rPr>
        <w:t>第二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习有苦也有乐。学习对我们每个人来说都是苦乐交织的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因为学习是一个探究和发现的过程，需要克服困难，刻苦努力；在学习的过程中我们不断地发现自身的潜能，获得一种不断超越自己快乐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答：关兰同学先后出现了喜、惧、哀、怒四种情绪（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答：不良情绪对关兰同学的消极影响：使关兰感到难受，降低了关兰的自控能力和活动效率，影响了她正常水平的发挥，影响了她的考试成绩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 xml:space="preserve">页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答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输入自我调控的意识。只要我们在日常生活中常常提醒自己调节情绪，注意言行，我们就会在潜移默化中拥有健康而成熟的情绪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转换角度看问题。如果我们转换角度看问题，改变不正确想法，就能改变我们的情绪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用行动调控自己的情绪。烦恼的时候可以和朋友倾诉、去运动场跑步；痛苦的时候可以在合适的场合哭一场，也可以用写日记的方式让自己快点走出来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tLeast" w:line="32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2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原因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小丽没有意识到每一个人都是独一无二的，有自己独特的风格和特点，每一个生命的存在都是有价值的，而且小丽对自己的认识也不全面，没有看到自己的优点，所以小丽不喜欢自己。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建议：①告诉小丽世界上没有十全十美的生命，幸福快乐的生活从悦纳生命开始。每个人都应该肯定、尊重、悦纳、珍爱自己的生命。②要发现自己的优点、长处，看到自己的价值。③主动帮助别人，为班集体、社会作贡献，体会自己生命的价值。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发掘潜能的方法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经常给予自己积极的暗示，有利于提高自己的信心和勇气，能帮助我们发掘潜能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在心中想象一个比自己以前更好的“自我”形象，能够激励自己的斗志，有利于释放自己的潜能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只有在实践中才能激发潜能。要培养有利于激发潜能的习惯，从小事做起。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分  </w:t>
      </w:r>
      <w:r>
        <w:rPr>
          <w:rFonts w:eastAsia="仿宋_GB2312" w:cs="宋体;SimSun" w:ascii="仿宋_GB2312" w:hAnsi="仿宋_GB2312"/>
          <w:kern w:val="0"/>
          <w:sz w:val="24"/>
        </w:rPr>
        <w:t>52-53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p48-50</w:t>
      </w:r>
      <w:r>
        <w:rPr>
          <w:rFonts w:ascii="仿宋_GB2312" w:hAnsi="仿宋_GB2312" w:cs="宋体;SimSun" w:eastAsia="仿宋_GB2312"/>
          <w:kern w:val="0"/>
          <w:sz w:val="24"/>
        </w:rPr>
        <w:t>，说出即可。</w:t>
      </w:r>
      <w:r>
        <w:rPr>
          <w:rFonts w:eastAsia="仿宋_GB2312" w:cs="宋体;SimSun" w:ascii="仿宋_GB2312" w:hAnsi="仿宋_GB2312"/>
          <w:kern w:val="0"/>
          <w:sz w:val="24"/>
        </w:rPr>
        <w:t>--2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略，有说服力符合题意即可。</w:t>
      </w:r>
      <w:r>
        <w:rPr>
          <w:rFonts w:eastAsia="仿宋_GB2312" w:cs="宋体;SimSun" w:ascii="仿宋_GB2312" w:hAnsi="仿宋_GB2312"/>
          <w:kern w:val="0"/>
          <w:sz w:val="24"/>
        </w:rPr>
        <w:t>--3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抽烟、喝酒、打架斗殴、夜不归宿、旷课。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原因分析：从张枫个人角度看：辨别是非的能力差，受影视作品中哥们儿义气的影响，结交不良朋友，又缺乏自我保护意识，从而染上抽烟、喝酒、打架斗殴的坏习惯，甚至旷课，不思进取。从家庭角度看，父母对子女教育责任的缺失，奶奶的溺爱，使得张枫从小就没有培养良好的学习、生活、遵守行为规范的习惯。从学校角度看，老师对张枫缺乏耐心细致的帮教工作。从社会角度看，网吧经营者违反未成年人保护法的相关规定，允许张枫进入网吧，使张枫受到不良影响。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第一，树立明确的是非观念，慎重交友，要交益友，不交损友。不盲目从众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二，培养积极向上的兴趣爱好，学会拒绝不良诱惑。例如，采取避开诱因法、婉言谢绝法，同时学会专时专用、改正不良习惯等。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三，在家庭中父母教育缺失的特殊环境下，学会料理自己的生活、安排好学习计划，照顾老人。学会自立自强。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模板样式"/>
    <w:basedOn w:val="Normal"/>
    <w:qFormat/>
    <w:pPr>
      <w:snapToGrid w:val="false"/>
      <w:spacing w:lineRule="exact" w:line="120"/>
    </w:pPr>
    <w:rPr>
      <w:rFonts w:eastAsia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30:00Z</dcterms:created>
  <dc:creator>雨林木风</dc:creator>
  <dc:description/>
  <cp:keywords/>
  <dc:language>en-US</dc:language>
  <cp:lastModifiedBy>User</cp:lastModifiedBy>
  <dcterms:modified xsi:type="dcterms:W3CDTF">2013-12-09T00:54:00Z</dcterms:modified>
  <cp:revision>7</cp:revision>
  <dc:subject/>
  <dc:title>七年级思想品德期末考试参考答案</dc:title>
</cp:coreProperties>
</file>