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温度》教学设计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识与技能目标：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液体温度计的工作原理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出生活环境中常见的温度值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用常见温度计测量温度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过程与方法目标：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观察和实验了解液体温度计的结构及工作原理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学习活动，使学生掌握温度计的使用方法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情感态度与价值观目标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教学活动，激发学生的学习兴趣和对科学的求知欲望，使学生乐于探索自然现象和日常生活中的物理学道理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计的使用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难点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计的工作原理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一、引入新课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夏季，天气非常炎热，我们都喜欢待在阴凉的地方，而冬天的时候天气非常寒冷，我们则喜欢待在火炉旁，这种冷热其实都是根据自己的感觉来判断的，它是否准确呢？下面我们再通过一个小实验来验证下它的准确性。请一个学生到讲桌旁，把左右手的一个手指分别插入冷热水中，待一会儿，再把两个手指同时拿出，且同时插入温水中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问：两个手指感觉冷热一样吗？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感觉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教师总结：用手指判断水的冷热与手指原来的冷热程度有关，也就是说感觉是不可靠的，要确切知道物体的冷热需要测量。而在物理学中通常</w:t>
      </w:r>
      <w:r>
        <w:rPr>
          <w:rFonts w:ascii="宋体;SimSun" w:hAnsi="宋体;SimSun" w:cs="宋体;SimSun"/>
          <w:b/>
          <w:szCs w:val="21"/>
        </w:rPr>
        <w:t>把物体的冷热程度叫做温度</w:t>
      </w:r>
      <w:r>
        <w:rPr>
          <w:rFonts w:ascii="宋体;SimSun" w:hAnsi="宋体;SimSun" w:cs="宋体;SimSun"/>
          <w:szCs w:val="21"/>
        </w:rPr>
        <w:t>，热的物体温度高，而冷的物体温度低，用来测量温度的仪器是温度计，我们这节课要学习温度计的有关知识及练习使用温度计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二、讲授新课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演示：自制温度计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出示自制温度计：介绍它的结构，问用它能否判断“哪杯水的温度高？”“哪杯水的温度低？”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实验，学生观察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问：哪杯水温度高？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总结：小瓶中的水受热膨胀，遇冷回缩，即根据液体的热胀冷缩规律，从而判断出哪杯水的温度高，哪杯水温度低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生活中常用的温度计就是根据这个道理制成的。（大屏幕出示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摄氏温度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问：怎样把我的自制温度计改进一下，使它更好、更准确测量温度？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总结：温度计盛装液体部分尽可能要小，玻璃尽可能要细，且上面应有刻度和单位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出示演示温度计并介绍它的结构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教师讲授：温度计上的℃表示的是摄氏温度，即刻度值的单位，在一标准大气压下冰水混合物的温度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摄氏度，沸水的温度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摄氏度，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表示，它们之间分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等份，每一份为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。（大屏幕出示）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的正常体温是</w:t>
      </w:r>
      <w:r>
        <w:rPr>
          <w:rFonts w:cs="宋体;SimSun" w:ascii="宋体;SimSun" w:hAnsi="宋体;SimSun"/>
          <w:szCs w:val="21"/>
        </w:rPr>
        <w:t>37℃”</w:t>
      </w:r>
      <w:r>
        <w:rPr>
          <w:rFonts w:ascii="宋体;SimSun" w:hAnsi="宋体;SimSun" w:cs="宋体;SimSun"/>
          <w:szCs w:val="21"/>
        </w:rPr>
        <w:t>读做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摄氏度。“冬天的气温可以达到</w:t>
      </w:r>
      <w:r>
        <w:rPr>
          <w:rFonts w:cs="宋体;SimSun" w:ascii="宋体;SimSun" w:hAnsi="宋体;SimSun"/>
          <w:szCs w:val="21"/>
        </w:rPr>
        <w:t>-20℃”</w:t>
      </w:r>
      <w:r>
        <w:rPr>
          <w:rFonts w:ascii="宋体;SimSun" w:hAnsi="宋体;SimSun" w:cs="宋体;SimSun"/>
          <w:szCs w:val="21"/>
        </w:rPr>
        <w:t>读做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摄氏度或零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摄氏度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让学生看书的小资料，使学生知道自然界中的一些温度，并要求在课下查找资料填上书中空出的温度值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温度计的使用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对温度计已经有了深刻的了解，但是如何用它来测量温度呢？下面就四人一小组分别测出桌子上的两杯水的温度，之后说出使用温度计时应注意的事项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练习使用温度计进行测量水的温度，教师巡视指导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实验后，教师根据学生的回答情况和同学一起完善温度计的正确操作方法。并提问：如果测量的温度超过量程会怎样？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得出结论：</w:t>
      </w:r>
      <w:r>
        <w:rPr>
          <w:rFonts w:ascii="宋体;SimSun" w:hAnsi="宋体;SimSun" w:cs="宋体;SimSun"/>
          <w:b/>
          <w:bCs/>
          <w:szCs w:val="21"/>
        </w:rPr>
        <w:t>测量温度前：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要认清它的量程，即温度计所能测量温度的范围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要认清它的零刻线，即零摄氏度的位置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要认清它的分度值，即一个小格代表的温度值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测量温度时要注意：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温度计的玻璃泡应该全部浸入被测的液体中，不要碰到容器底或容器壁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温度计的玻璃泡浸入被测液体后要稍微等一会，待温度计的示数稳定后再读数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读数时温度计的玻璃泡要继续留在液体中，视线要与温度计中液柱的液面相平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人们感觉不舒服的时候经常会测量体温，体温计和我们实验室用的温度计有什么相同点又有什么不同点呢？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体温计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教师大屏幕出示体温计并且加以放大，指出体温计在结构上与另两种温度计有什么不同？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讲授：体温计可离开人体读出温度，且再次用时，用力向下甩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训练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屏幕出示训练习题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小结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谈谈这节课的收获，最后教师小结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下作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下收集有关各种类型温度计的资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26:00Z</dcterms:created>
  <dc:creator>User</dc:creator>
  <dc:description/>
  <cp:keywords/>
  <dc:language>en-US</dc:language>
  <cp:lastModifiedBy>myz</cp:lastModifiedBy>
  <cp:lastPrinted>2009-12-14T08:34:00Z</cp:lastPrinted>
  <dcterms:modified xsi:type="dcterms:W3CDTF">2013-09-28T00:26:00Z</dcterms:modified>
  <cp:revision>2</cp:revision>
  <dc:subject/>
  <dc:title>《温度计》说课稿</dc:title>
</cp:coreProperties>
</file>