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海县教育科学规划立项课题结题鉴定佐证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海县教育科学 “十二五”规划立项课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 题 类别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报 送 日 期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二、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书复印件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开题报告 ……………………………………………………………………………  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施方案 ……………………………………………………………………………  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期报告  ……………………………………………………………………………  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结题报告 ……………………………………………………………………………  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成果影响证明 ……………………………………………………………… ……  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2:00Z</dcterms:created>
  <dc:creator>宋芳</dc:creator>
  <dc:description/>
  <cp:keywords/>
  <dc:language>en-US</dc:language>
  <cp:lastModifiedBy>User</cp:lastModifiedBy>
  <dcterms:modified xsi:type="dcterms:W3CDTF">2013-12-04T05:44:00Z</dcterms:modified>
  <cp:revision>8</cp:revision>
  <dc:subject/>
  <dc:title/>
</cp:coreProperties>
</file>