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480"/>
        <w:jc w:val="center"/>
        <w:rPr>
          <w:rFonts w:ascii="仿宋_GB2312" w:hAnsi="仿宋_GB2312" w:eastAsia="仿宋_GB2312" w:cs="Tahoma"/>
          <w:color w:val="000000"/>
          <w:kern w:val="0"/>
          <w:szCs w:val="21"/>
        </w:rPr>
      </w:pPr>
      <w:r>
        <w:rPr>
          <w:rFonts w:ascii="仿宋_GB2312" w:hAnsi="仿宋_GB2312" w:cs="Tahoma" w:eastAsia="仿宋_GB2312"/>
          <w:b/>
          <w:bCs/>
          <w:color w:val="000000"/>
          <w:kern w:val="0"/>
          <w:sz w:val="28"/>
        </w:rPr>
        <w:t>学习小学体育课堂教学的有效性培训体会</w:t>
      </w:r>
    </w:p>
    <w:p>
      <w:pPr>
        <w:pStyle w:val="Normal"/>
        <w:widowControl/>
        <w:shd w:fill="FFFFFF" w:val="clear"/>
        <w:spacing w:lineRule="auto" w:line="432"/>
        <w:ind w:firstLine="480"/>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大长山中心小学     张忠杰</w:t>
      </w:r>
    </w:p>
    <w:p>
      <w:pPr>
        <w:pStyle w:val="Normal"/>
        <w:widowControl/>
        <w:shd w:fill="FFFFFF" w:val="clear"/>
        <w:spacing w:lineRule="auto" w:line="360"/>
        <w:ind w:firstLine="482"/>
        <w:jc w:val="left"/>
        <w:rPr/>
      </w:pPr>
      <w:r>
        <w:rPr>
          <w:rFonts w:ascii="仿宋_GB2312" w:hAnsi="仿宋_GB2312" w:cs="Tahoma" w:eastAsia="仿宋_GB2312"/>
          <w:color w:val="000000"/>
          <w:kern w:val="0"/>
          <w:sz w:val="24"/>
        </w:rPr>
        <w:t>最近我有幸参加了我县进修学校组织的小学体育教师培训活动，本次培训是由大连市体育教研员，孙萍老师亲自下岛进行指导、授课的。培训的主题是“课堂教学的有效性”。</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日至</w:t>
      </w:r>
      <w:r>
        <w:rPr>
          <w:rFonts w:eastAsia="仿宋_GB2312" w:cs="Tahoma" w:ascii="仿宋_GB2312" w:hAnsi="仿宋_GB2312"/>
          <w:color w:val="000000"/>
          <w:kern w:val="0"/>
          <w:sz w:val="24"/>
        </w:rPr>
        <w:t>9</w:t>
      </w:r>
      <w:r>
        <w:rPr>
          <w:rFonts w:ascii="仿宋_GB2312" w:hAnsi="仿宋_GB2312" w:cs="Tahoma" w:eastAsia="仿宋_GB2312"/>
          <w:color w:val="000000"/>
          <w:kern w:val="0"/>
          <w:sz w:val="24"/>
        </w:rPr>
        <w:t>月</w:t>
      </w:r>
      <w:r>
        <w:rPr>
          <w:rFonts w:eastAsia="仿宋_GB2312" w:cs="Tahoma" w:ascii="仿宋_GB2312" w:hAnsi="仿宋_GB2312"/>
          <w:color w:val="000000"/>
          <w:kern w:val="0"/>
          <w:sz w:val="24"/>
        </w:rPr>
        <w:t>6</w:t>
      </w:r>
      <w:r>
        <w:rPr>
          <w:rFonts w:ascii="仿宋_GB2312" w:hAnsi="仿宋_GB2312" w:cs="Tahoma" w:eastAsia="仿宋_GB2312"/>
          <w:color w:val="000000"/>
          <w:kern w:val="0"/>
          <w:sz w:val="24"/>
        </w:rPr>
        <w:t>日在县四块石小学全县的小学体育教师齐聚一堂，孙萍老师为大家进行了实践与理论相结合的培训。孙萍老师对新课标下体育教学的实效性为大家进行了详细的解读和剖析，为我们在今后的体育课堂教学中指引了方向。体育教育是学校教育的重要组成部分，是全面贯彻教学方针不可缺少的重要方面。随着新课程改革的深入，课堂教学的有效性已经成为教学关注的焦点。而体育教学是否有效，则是看学生通过体育课堂教学后，在身体健康、心理健康、运动技能、运动参与和社会适应等方面有没有获得实实在在的进步和发展。那么如何提高课堂的教学质量和课教学的有效性呢？这是每一位体育教师必须解决的问题。结合教学实践，下面我就结合本次培训谈谈自己几点肤浅的看法：</w:t>
      </w:r>
    </w:p>
    <w:p>
      <w:pPr>
        <w:pStyle w:val="Normal"/>
        <w:widowControl/>
        <w:shd w:fill="FFFFFF" w:val="clear"/>
        <w:spacing w:lineRule="auto" w:line="360"/>
        <w:jc w:val="left"/>
        <w:rPr/>
      </w:pPr>
      <w:r>
        <w:rPr>
          <w:rFonts w:ascii="仿宋_GB2312" w:hAnsi="仿宋_GB2312" w:cs="Tahoma" w:eastAsia="仿宋_GB2312"/>
          <w:color w:val="000000"/>
          <w:kern w:val="0"/>
          <w:sz w:val="24"/>
        </w:rPr>
        <w:t>一、灵活运用教学方法</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体育教学中教学方法多种多样，但教无定法，贵在得法。采用何种教学方法，并非是固定的、一成不变的，而是要根据学生和学校场地器材的具体情况来选择最适合的教学方法。且不管采用何种方法，都应注重于是否调动了学生的学习积极性，是否对课堂教学产生良好的教学效果，否则任何方法都是无效的。只有灵活地选择最适合本班级学生的教学方法，才能更好地提高课堂教学的有效性。</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游戏教学法</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游戏是体育运动的组成部分，游戏的内容丰富多彩、形式多样、组织起来生动活泼，竞争性强，最能调动学生学习的积极性。因此，在体育教学中根据不同年龄特点，灵活运用游戏教学法，引入竞争的学习氛围。在教学基本部分中可穿插些有关联的小游戏以提高课堂的活跃气氛，激发学生的学习兴趣；或者，在课堂教学的准备运动中也可以设计些小游戏以达到热身，也许这样的热身学生更能积极地投入。例如在教学投掷时可以组织学生打活动目标靶，小沙包投中活动目标靶为</w:t>
      </w:r>
      <w:r>
        <w:rPr>
          <w:rFonts w:eastAsia="仿宋_GB2312" w:cs="Tahoma" w:ascii="仿宋_GB2312" w:hAnsi="仿宋_GB2312"/>
          <w:color w:val="000000"/>
          <w:kern w:val="0"/>
          <w:sz w:val="24"/>
        </w:rPr>
        <w:t>1</w:t>
      </w:r>
      <w:r>
        <w:rPr>
          <w:rFonts w:ascii="仿宋_GB2312" w:hAnsi="仿宋_GB2312" w:cs="Tahoma" w:eastAsia="仿宋_GB2312"/>
          <w:color w:val="000000"/>
          <w:kern w:val="0"/>
          <w:sz w:val="24"/>
        </w:rPr>
        <w:t>分，多者为胜。这样，不仅复习了投掷动作要领，而且培养学生对时间和空间的判断能力和投掷能力。而在游戏中取胜并不是容易的事，得必须认真学习投掷的技巧，从而促使他们认真学习、大胆尝试，勇于竞争。但在游戏教学时要注意游戏不要千篇一律简单地重复，同时，要注意做好游戏的组织工作，提高教学质量。</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r>
        <w:rPr>
          <w:rFonts w:ascii="仿宋_GB2312" w:hAnsi="仿宋_GB2312" w:cs="Tahoma" w:eastAsia="仿宋_GB2312"/>
          <w:color w:val="000000"/>
          <w:kern w:val="0"/>
          <w:sz w:val="24"/>
        </w:rPr>
        <w:t>、比赛教学法</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体育课教学中从准备到结束都有竞争。运用竞争，可使那些枯燥无味的单一动作的教学变得生动活力。因此，教师要根据上课的内容，在课堂上适当地组织一些小型的竞赛活动，来提高学生的兴趣，充分地调动他们的参与性、积极性，激发他们的运动潜能，在竞赛过程中巩固运用所学的技能。如教学小篮球“原地运球”时，我利用“运球报数比赛法”、“看谁拍的快比赛法”以组为单位进行比赛。如果有一个掉球了就扣一分，掉球少的组名列前茅，然后根据名次进行奖励表扬。这样，单调的运球教学就有趣味多了，也自然地调动了学生的积极主动性，提高了学生的学习兴趣，提高课的教学效果。</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r>
        <w:rPr>
          <w:rFonts w:ascii="仿宋_GB2312" w:hAnsi="仿宋_GB2312" w:cs="Tahoma" w:eastAsia="仿宋_GB2312"/>
          <w:color w:val="000000"/>
          <w:kern w:val="0"/>
          <w:sz w:val="24"/>
        </w:rPr>
        <w:t>、差别教学法</w:t>
      </w:r>
    </w:p>
    <w:p>
      <w:pPr>
        <w:pStyle w:val="Normal"/>
        <w:widowControl/>
        <w:shd w:fill="FFFFFF" w:val="clear"/>
        <w:spacing w:lineRule="auto" w:line="360"/>
        <w:ind w:firstLine="482"/>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Tahoma" w:eastAsia="仿宋_GB2312"/>
          <w:color w:val="000000"/>
          <w:kern w:val="0"/>
          <w:sz w:val="24"/>
        </w:rPr>
        <w:t>关注个体差异与不同需求，确保每一个学生受益个体有差”，是体育课程的基本理念之一。作为教师在教学中要关注每一个学生的健康，要根据学生的身体条件、兴趣爱好和运动技能等的个体差异，确定学习目标和评介方法，使每一个学生都能体验到学习和成功的乐趣，以满足自我发展的需要，使学生的身心都得到健康地发展。因此，我们应运用学生的个体差异，引起竞争。如在游戏接力跑比赛中学生的能力就有差异，在教学时，可以让能力差的同学和能力好的同学穿插混合分成四组进行接力赛跑。这样每个组的同学都有能力强弱，那么比赛起来就会更加激烈，竞争就会更强，教学气氛也就会很活跃。只要灵活运用差别教法，就会使我们的体育课教学生动活泼，让学生在玩中学，学中乐，那么，课堂教学就会达到较好的效果了。</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r>
        <w:rPr>
          <w:rFonts w:ascii="仿宋_GB2312" w:hAnsi="仿宋_GB2312" w:cs="Tahoma" w:eastAsia="仿宋_GB2312"/>
          <w:color w:val="000000"/>
          <w:kern w:val="0"/>
          <w:sz w:val="24"/>
        </w:rPr>
        <w:t>、情境教学法</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情境教学是提高教学有效性的一项重要教学策略，这一重要教学策略在新课标中得到很好地贯彻。在教学设计时，教师要根据教学内容的不同合理安排，并充分利用场地、器材的特点创设不同形式的教学情景。例如：在耐力跑的教学中可采用“蛇行跑、星形跑、</w:t>
      </w:r>
      <w:r>
        <w:rPr>
          <w:rFonts w:eastAsia="仿宋_GB2312" w:cs="Tahoma" w:ascii="仿宋_GB2312" w:hAnsi="仿宋_GB2312"/>
          <w:color w:val="000000"/>
          <w:kern w:val="0"/>
          <w:sz w:val="24"/>
        </w:rPr>
        <w:t>8</w:t>
      </w:r>
      <w:r>
        <w:rPr>
          <w:rFonts w:ascii="仿宋_GB2312" w:hAnsi="仿宋_GB2312" w:cs="Tahoma" w:eastAsia="仿宋_GB2312"/>
          <w:color w:val="000000"/>
          <w:kern w:val="0"/>
          <w:sz w:val="24"/>
        </w:rPr>
        <w:t>字形跑”、“开火车”“开宇宙飞船”等，充分调动学生学习的积极性和主动性，激发学生主动参与学习的热情，从而提高体育教学的效果。</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r>
        <w:rPr>
          <w:rFonts w:ascii="仿宋_GB2312" w:hAnsi="仿宋_GB2312" w:cs="Tahoma" w:eastAsia="仿宋_GB2312"/>
          <w:color w:val="000000"/>
          <w:kern w:val="0"/>
          <w:sz w:val="24"/>
        </w:rPr>
        <w:t>、竞争模仿教学法</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在小学体育教学中，每个动作的学习，特别是新、难动作学习时，先让学生自己动手——模仿，不仅开动脑筋，而且还会获得成功的快乐感，促进了学生学习的积极性，给课堂带来活跃，带来生机。如一年级的“立定跳”，教学时，可以先让学生自由模仿各种动物跳，如学袋鼠跳、兔子跳、青蛙跳……，最后，教师再把正确的立定跳动作展示给同学们看，让他们分辨立定跳远的动作和青蛙跳动作的相同点，掌握动作的要领：两脚开立与同肩宽——稍半蹲——两手后摆——起跳——两手经后前摆——挺胸——落地。这样的设计、组织教学，学生不但积极参加，而且对“立定跳”的动作铭记心中。</w:t>
      </w:r>
    </w:p>
    <w:p>
      <w:pPr>
        <w:pStyle w:val="Normal"/>
        <w:widowControl/>
        <w:shd w:fill="FFFFFF" w:val="clear"/>
        <w:spacing w:lineRule="auto" w:line="360"/>
        <w:ind w:firstLine="482"/>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总之，随着新课程改革的深入开展，在新的教学理念指导下，灵活多样的教学方法不但发挥学生的主体作用，且活跃了课堂教学的氛围，收到了良好的教学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47:00Z</dcterms:created>
  <dc:creator>微软用户</dc:creator>
  <dc:description/>
  <cp:keywords/>
  <dc:language>en-US</dc:language>
  <cp:lastModifiedBy>微软用户</cp:lastModifiedBy>
  <dcterms:modified xsi:type="dcterms:W3CDTF">2013-10-09T08:17:00Z</dcterms:modified>
  <cp:revision>8</cp:revision>
  <dc:subject/>
  <dc:title/>
</cp:coreProperties>
</file>