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起七册</w:t>
      </w:r>
      <w:r>
        <w:rPr>
          <w:rFonts w:eastAsia="仿宋_GB2312"/>
          <w:sz w:val="28"/>
          <w:szCs w:val="28"/>
        </w:rPr>
        <w:t xml:space="preserve">M1—6 </w:t>
      </w:r>
      <w:r>
        <w:rPr>
          <w:rFonts w:eastAsia="仿宋_GB2312"/>
          <w:sz w:val="28"/>
          <w:szCs w:val="28"/>
        </w:rPr>
        <w:t>专项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大长山中心小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春莲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一、用所给动词的正确形式填空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Yesterday, I______(clean) my room. I ______(finish)my homework. I______(wash) my trousers. Then I ______(help)my mum. They______(be) very dirty. Mum ______(be)very happy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2.Yesterday was a school trip. We______(go) to the Great Wall. We______(climb) to the top. We ______(see)lots of mountains. We ______(eat)biscuits and apples. We______(buy) a present. So we______(have) a good time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用所给动词的正确形式填空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I didn’t________(fall) over again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Last weekend, we________(go) to the park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He ________(invent) this bicycle in 1839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.Chinese people didn’t______(invent) telephone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.I usually ______(play) football in the park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.Daming usually______(walk) to school. But he didn’t______(walk) to school yesterday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.John cooked noodles. And Ms Smart ______(phone) Grandma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.I ________(have) got a new friend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9.She________(have) got a new friend,too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0.I like________(play) football and_______(watch)TV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1.What are you doing? I am ________(read)a letter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2.Where does Lucy live? She________(live) in London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.Where do you live? I________(live) in Dalian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4.It ______(be)my birthday last Saturday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.Lucy ____(be) going to _____(be) ten this year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ucy will _____(be) ten this year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.Listen! The children ____________(sing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ook, Sam. The bus _____________(come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ucy ____________(play) the erhu now.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7.Today ______(be) a sunny day. But last Sunday ______(be) a cold day.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</w:rPr>
        <w:t>18.Chinese people invented ________(print), and I_________(print) this newspaper yesterday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.-How are you?    -I’m very _______(good\well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.This is a picture of ______(I)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1.I’m from __________, I am an ____________.(</w:t>
      </w:r>
      <w:r>
        <w:rPr>
          <w:rFonts w:cs="宋体;SimSun"/>
          <w:sz w:val="24"/>
        </w:rPr>
        <w:t>美国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2. Anita lives in ___________,she is ___________, she likes ___________ dancing.  (Mexico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3.John is eleven ________ (year) old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4.Children from _________ are __________. (</w:t>
      </w:r>
      <w:r>
        <w:rPr>
          <w:rFonts w:cs="宋体;SimSun"/>
          <w:sz w:val="24"/>
        </w:rPr>
        <w:t>中国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5.They ______ like apples. I like apples, _______. (also , too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6.Lingling played ______ erhu, Sam played _________ football , Then he played _______ me, we played ______ the toys together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( with ,  \  ,  the )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7.Yesterday, it was __________(rain)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8._________ a good idea! (</w:t>
      </w:r>
      <w:r>
        <w:rPr>
          <w:rFonts w:cs="宋体;SimSun"/>
          <w:sz w:val="24"/>
        </w:rPr>
        <w:t>多么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9.We have got lots of _________(book)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0.Last Monday, lucy went ____________, and she learnt to ______. (</w:t>
      </w:r>
      <w:r>
        <w:rPr>
          <w:rFonts w:cs="宋体;SimSun"/>
          <w:sz w:val="24"/>
        </w:rPr>
        <w:t>滑冰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1.The paintbrush didn’t help _________(he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三、介词填空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 at  of  with  on  about  to  for  from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This letter is ________ luc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Here is a photo _______ me _____ my birthda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We were _____ Buckingham Palac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Write _____ me soon. Tell me _______ Englan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Thank you _____ your help.    Happy birthday _____ you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 love eating biscuits . What ______ you?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He listened _____ music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 get up ______ half past five _____ Sunday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Amy played _______ the cat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 stayed _______ home last nigh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look ______ the man _____ the bicycle, he invented this bicycle _____ 183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The girl bought the present ____ 201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 bought this book _____ April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hinese people invented paper ______ u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We went _____ the park, we climbed ____ the top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We ate </w:t>
      </w:r>
      <w:r>
        <w:rPr>
          <w:sz w:val="24"/>
          <w:u w:val="dottedHeavy"/>
        </w:rPr>
        <w:t>lots</w:t>
      </w:r>
      <w:r>
        <w:rPr>
          <w:sz w:val="24"/>
        </w:rPr>
        <w:t xml:space="preserve"> ____ apples and </w:t>
      </w:r>
      <w:r>
        <w:rPr>
          <w:sz w:val="24"/>
          <w:u w:val="dottedHeavy"/>
        </w:rPr>
        <w:t>a lot</w:t>
      </w:r>
      <w:r>
        <w:rPr>
          <w:sz w:val="24"/>
        </w:rPr>
        <w:t xml:space="preserve"> _____ banana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t’s a picture _____ dog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Last year, we went _____ a school trip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You can learn ___ dance.  /  We ate a cake next ____ a lak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He painted gold ______ the paintbrus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The bad man went ____ sea ____ his ship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The boy came out ___ play, he was bad ____ the girl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 usually ride my bike ____ the park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四、连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o you like pear?               Yes, he did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oes Lili live here?              No, I don’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id Sam come back?             Yes, she do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id you eat it?                  No, I haven’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ave you got the pen?            Yes, he has.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Has Tom got a toy car?           No, I didn’t.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as it a school trip?             Yes, it wa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ere you happy?               Yes, we ar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re you sad?                   No, we weren’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an you dance?                No, I won’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ill you phone Sam?            Yes, I can.</w:t>
      </w:r>
    </w:p>
    <w:sectPr>
      <w:headerReference w:type="default" r:id="rId2"/>
      <w:footerReference w:type="default" r:id="rId3"/>
      <w:type w:val="nextPage"/>
      <w:pgSz w:w="10318" w:h="14570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5:00Z</dcterms:created>
  <dc:creator>user</dc:creator>
  <dc:description/>
  <cp:keywords/>
  <dc:language>en-US</dc:language>
  <cp:lastModifiedBy>微软用户</cp:lastModifiedBy>
  <dcterms:modified xsi:type="dcterms:W3CDTF">2013-12-02T06:45:00Z</dcterms:modified>
  <cp:revision>45</cp:revision>
  <dc:subject/>
  <dc:title/>
</cp:coreProperties>
</file>