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特殊的收获</w:t>
      </w:r>
    </w:p>
    <w:p>
      <w:pPr>
        <w:pStyle w:val="Normal"/>
        <w:jc w:val="center"/>
        <w:rPr>
          <w:sz w:val="28"/>
          <w:szCs w:val="28"/>
        </w:rPr>
      </w:pPr>
      <w:r>
        <w:rPr>
          <w:sz w:val="28"/>
          <w:szCs w:val="28"/>
        </w:rPr>
        <w:t>长海县广鹿中心小学</w:t>
      </w:r>
      <w:r>
        <w:rPr>
          <w:rFonts w:eastAsia="Times New Roman"/>
          <w:sz w:val="28"/>
          <w:szCs w:val="28"/>
        </w:rPr>
        <w:t xml:space="preserve">  </w:t>
      </w:r>
      <w:r>
        <w:rPr>
          <w:sz w:val="28"/>
          <w:szCs w:val="28"/>
        </w:rPr>
        <w:t>张敏</w:t>
      </w:r>
    </w:p>
    <w:p>
      <w:pPr>
        <w:pStyle w:val="Normal"/>
        <w:ind w:firstLine="560"/>
        <w:rPr/>
      </w:pPr>
      <w:r>
        <w:rPr>
          <w:sz w:val="28"/>
          <w:szCs w:val="28"/>
        </w:rPr>
        <w:t>班主任工作千头万绪，纷繁冗杂，突如其来的偶发事件，往往会令人方寸大乱，茫然不知所措。此时班主任的头脑一定要冷静，不能让怒火冲昏了头脑，动不动就瞪着眼睛，大声训斥。教师要有当怒不怒的自控能力，善于控制自己的情感，不让自己冲动发火，心平气和地对事情的原委进行认真地调查、分析，做出准确的判断，选择最佳的处理方法，而且最好还能够转变形式，因势利导。</w:t>
      </w:r>
    </w:p>
    <w:p>
      <w:pPr>
        <w:pStyle w:val="Normal"/>
        <w:ind w:firstLine="560"/>
        <w:rPr>
          <w:sz w:val="28"/>
          <w:szCs w:val="28"/>
        </w:rPr>
      </w:pPr>
      <w:r>
        <w:rPr>
          <w:sz w:val="28"/>
          <w:szCs w:val="28"/>
        </w:rPr>
        <w:t>记得那天下午，口语交际的时间到了</w:t>
      </w:r>
      <w:r>
        <w:rPr>
          <w:sz w:val="28"/>
          <w:szCs w:val="28"/>
        </w:rPr>
        <w:t>,</w:t>
      </w:r>
      <w:r>
        <w:rPr>
          <w:sz w:val="28"/>
          <w:szCs w:val="28"/>
        </w:rPr>
        <w:t>我从办公室里急匆匆地往班级赶去，可是还没有等到我走到教室门口，只听到教室里乱成了一团，叫声、笑声、桌椅移动的声音混成了一股刺耳的喧闹传到了我的耳朵里。顿时，我火冒三丈：简直不成样子了，平日的谆谆教诲都当成了“耳边风”，看我怎么收拾你们！于是我怒气冲冲地迈进教室，犹如天神降临般地直立在教室门口，怒目环视着班级的每一个角落、每一个孩子，却猛然间看到好多孩子手里正拿着他们上节品生课做好的小制作在向其他的孩子炫耀，丝毫没有觉察到我这个班主任的到来。面对此情此景，怒气填膺的我正准备大声喝斥，突然看到了他们手中的小制作——大螃蟹、小跑车、小水车……，一样样的作品活灵活现。我竟不知怎么地走到一个孩子身边，拿起他的“大螃蟹”看了起来，这时班级一下子鸦雀无声了，我隐隐地感觉到身边的男孩脸红了，露出惊恐的面色（他一定以为我要把他的作品给扔掉）。端详着手中孩子精心制作、栩栩如生的作品，看得津津有味的我，竟然在不知不觉中，怒气消失了一大半。于是，转念一想：何不借此口语交际的时间让学生到讲台上展示自己的成果，并说一说自己的制作过程，既增添了孩子的自信心，又锻炼了口语表达，岂不是一举两得！于是，我对学生说：“你们的作品可真漂亮！谁来和大家说一说你是怎么做出来的？”话音刚落，孩子们争先恐后地举起了小手……</w:t>
      </w:r>
    </w:p>
    <w:p>
      <w:pPr>
        <w:pStyle w:val="Normal"/>
        <w:ind w:firstLine="640"/>
        <w:rPr>
          <w:sz w:val="28"/>
          <w:szCs w:val="28"/>
        </w:rPr>
      </w:pPr>
      <w:r>
        <w:rPr>
          <w:sz w:val="28"/>
          <w:szCs w:val="28"/>
        </w:rPr>
        <w:t>消失的怒气换来了一场别样的交际，让我有了一份“特殊的收获”。</w:t>
      </w:r>
    </w:p>
    <w:p>
      <w:pPr>
        <w:pStyle w:val="Normal"/>
        <w:ind w:firstLine="640"/>
        <w:rPr>
          <w:sz w:val="28"/>
          <w:szCs w:val="28"/>
        </w:rPr>
      </w:pPr>
      <w:r>
        <w:rPr>
          <w:sz w:val="28"/>
          <w:szCs w:val="28"/>
        </w:rPr>
      </w:r>
    </w:p>
    <w:p>
      <w:pPr>
        <w:pStyle w:val="Normal"/>
        <w:ind w:firstLine="640"/>
        <w:rPr>
          <w:sz w:val="28"/>
          <w:szCs w:val="28"/>
        </w:rPr>
      </w:pPr>
      <w:r>
        <w:rPr>
          <w:sz w:val="28"/>
          <w:szCs w:val="28"/>
        </w:rPr>
        <w:t>责任编辑：张波</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6:51:00Z</dcterms:created>
  <dc:creator>FtpDown</dc:creator>
  <dc:description/>
  <cp:keywords/>
  <dc:language>en-US</dc:language>
  <cp:lastModifiedBy>User</cp:lastModifiedBy>
  <dcterms:modified xsi:type="dcterms:W3CDTF">2013-09-22T02:49:00Z</dcterms:modified>
  <cp:revision>11</cp:revision>
  <dc:subject/>
  <dc:title>特殊的收获</dc:title>
</cp:coreProperties>
</file>