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b/>
          <w:sz w:val="30"/>
          <w:szCs w:val="30"/>
        </w:rPr>
        <w:t>允许孩子们探索和发现</w:t>
      </w:r>
    </w:p>
    <w:p>
      <w:pPr>
        <w:pStyle w:val="Normal"/>
        <w:rPr/>
      </w:pPr>
      <w:r>
        <w:rPr>
          <w:rFonts w:eastAsia="黑体;SimHei" w:cs="黑体;SimHei" w:ascii="黑体;SimHei" w:hAnsi="黑体;SimHei"/>
          <w:b/>
          <w:sz w:val="30"/>
          <w:szCs w:val="30"/>
        </w:rPr>
        <w:t xml:space="preserve">                          </w:t>
      </w:r>
      <w:r>
        <w:rPr>
          <w:rFonts w:ascii="宋体;SimSun" w:hAnsi="宋体;SimSun" w:cs="宋体;SimSun"/>
          <w:b/>
          <w:sz w:val="24"/>
        </w:rPr>
        <w:t>长海县幼儿园   张萍</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eastAsia="Times New Roman"/>
          <w:sz w:val="24"/>
        </w:rPr>
        <w:t xml:space="preserve">    </w:t>
      </w:r>
      <w:r>
        <w:rPr>
          <w:sz w:val="24"/>
        </w:rPr>
        <w:t>中午接班时，何金硕小朋友来找我，告诉我高贵炎的柜子里有小柜钮（柜子上的把手）。我把高贵炎叫过来，让他把小柜钮拿给我看看，他去柜子里把小柜钮拿来时，我吃了一惊，原来他端了一纸杯子柜钮。我问他：“这些都是你扭下来的？”他点了点头，我又问：“你把这些柜钮扭下来干什么？”他低头不语，其余小朋友插嘴：“他就想扭下来玩，他坏呗！”我制止了小朋友的猜测，轻声对他说：“告诉我，你扭它们干什么？”他抬头看看我，当确信我的眼睛里没有指责的恶意时，才红着脸告诉我：“我就是想把它们扭下来看看，反面的头有多尖，是怎么扭上去的。”我笑了：“然后呢，你再悄悄的把它们扭上去？”他笑着点了点头。于是我同意了他的想法，让他和小朋友一起探索，在满足了他们的好奇心之后，再让他们把小柜钮扭上柜子。</w:t>
      </w:r>
    </w:p>
    <w:p>
      <w:pPr>
        <w:pStyle w:val="Normal"/>
        <w:ind w:firstLine="630"/>
        <w:rPr/>
      </w:pPr>
      <w:r>
        <w:rPr>
          <w:sz w:val="24"/>
        </w:rPr>
        <w:t>孩子做什么事情都是有理由的，比如小柜钮，圆溜溜的，它是怎么扭上柜子的？而扭下来之后竟发现它的反面是螺丝钉，他们又很好奇：正着扭能扭上去，反着扭又能扭下来……这些小发现对于成人来说也许不算什么，但是对于孩子们来说，它却有着无限的吸引力，它促使孩子们去探索、去研究、去发现，并运用已有的知识经验去解决，这就是孩子们自主学习的过程。我们应该保护他们的这种好奇心。</w:t>
      </w:r>
    </w:p>
    <w:p>
      <w:pPr>
        <w:pStyle w:val="Normal"/>
        <w:ind w:firstLine="630"/>
        <w:rPr/>
      </w:pPr>
      <w:r>
        <w:rPr>
          <w:sz w:val="24"/>
        </w:rPr>
        <w:t>记得小时候，我们家的大柜子里装了很多苹果，但是外面却用锁头紧锁，留着过年的时候吃。白天家里的大人都离开后，我和小弟在紧锁的柜子旁边琢磨了半天，最后用螺丝刀把上面锁鼻上的螺丝扭了下来，从里面取出了苹果，再用螺丝刀把上面的螺丝扭上去，家里没有一个人看出破绽。过年的时候，全家打开箱子时才发现里面一大箱的苹果所剩无几，大家惊奇极了，但是爸妈丝毫没有怀疑这件事是七岁的我和三岁的弟弟做的。后来在妈妈的软语盘问下，我和弟弟老实交待了实情。爸妈没有打我们，他们只是惊奇小小年纪的我们是怎么想出这个主意来的。这件事虽然过去了三十多年，但至今我仍记忆犹新。其实，真的应该感激爸妈没有打我们，因为这件事促使我以后做什么事情都愿意进行探索研究，因此至今我仍然保持着聪慧的头脑和爱探索爱发现的好品质。</w:t>
      </w:r>
    </w:p>
    <w:p>
      <w:pPr>
        <w:pStyle w:val="Normal"/>
        <w:ind w:firstLine="480"/>
        <w:rPr/>
      </w:pPr>
      <w:r>
        <w:rPr>
          <w:sz w:val="24"/>
        </w:rPr>
        <w:t>所以，探索和发现是孩子们的天性，多让孩子们在实践中去探索、发现、摆弄、琢磨，他们就会对任何事物感兴趣，就会养成爱观察、爱探究的好习惯，经过探索发现得出的知识经验远比成人直接告诉他们要记忆深刻得多，这对开发幼儿的智力大有益处。探究既是幼儿科学学习的目标，也是幼儿科学学习的途径。只是教师和家长要正确引导，让孩子们在安全的环境中去大胆发现和探索，这让他们终生受益。</w:t>
      </w:r>
    </w:p>
    <w:p>
      <w:pPr>
        <w:pStyle w:val="Normal"/>
        <w:ind w:firstLine="480"/>
        <w:rPr>
          <w:sz w:val="24"/>
        </w:rPr>
      </w:pPr>
      <w:r>
        <w:rPr>
          <w:rFonts w:eastAsia="Times New Roman"/>
          <w:sz w:val="24"/>
        </w:rPr>
        <w:t xml:space="preserve">                                             </w:t>
      </w:r>
      <w:r>
        <w:rPr>
          <w:sz w:val="24"/>
        </w:rPr>
        <w:t>责任编辑：于淑华</w:t>
      </w:r>
    </w:p>
    <w:p>
      <w:pPr>
        <w:pStyle w:val="Normal"/>
        <w:ind w:firstLine="768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4:00Z</dcterms:created>
  <dc:creator>雨林木风</dc:creator>
  <dc:description/>
  <cp:keywords/>
  <dc:language>en-US</dc:language>
  <cp:lastModifiedBy>User</cp:lastModifiedBy>
  <dcterms:modified xsi:type="dcterms:W3CDTF">2013-09-22T08:31:00Z</dcterms:modified>
  <cp:revision>4</cp:revision>
  <dc:subject/>
  <dc:title>                       允许孩子探索和发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