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育人之道新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海县四块石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景芳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常言道，没有规矩，不成方圆。显然，有了规矩，便能成方成圆。那么，对学生的教育，规规矩矩，有方有圆，是我们的追求吗？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在《第</w:t>
      </w:r>
      <w:r>
        <w:rPr>
          <w:sz w:val="28"/>
          <w:szCs w:val="28"/>
        </w:rPr>
        <w:t>56</w:t>
      </w:r>
      <w:r>
        <w:rPr>
          <w:sz w:val="28"/>
          <w:szCs w:val="28"/>
        </w:rPr>
        <w:t>号教室的奇迹》一书中，伟大的雷夫</w:t>
      </w:r>
      <w:r>
        <w:rPr>
          <w:sz w:val="28"/>
          <w:szCs w:val="28"/>
        </w:rPr>
        <w:t>·</w:t>
      </w:r>
      <w:r>
        <w:rPr>
          <w:sz w:val="28"/>
          <w:szCs w:val="28"/>
        </w:rPr>
        <w:t>埃斯奎斯是这样说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规则固然有其必要性，然而在我们最敬仰的英雄当中，有许多人之所以能成就伟业，正因为他们不守规则。”如果要我们的孩子达到相同的境界，就要在教导他们了解规则之余把眼光放远，不受教室墙上的班规所限。因为人的一生中有时并无规则可循，更重要的是，有时规则根本就是错的。”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当我读到这段内容的时候，如醍醐灌顶，对学生管理方面的许多问题一下子有了答案。</w:t>
      </w:r>
    </w:p>
    <w:p>
      <w:pPr>
        <w:pStyle w:val="Normal"/>
        <w:spacing w:lineRule="exact" w:line="440"/>
        <w:ind w:firstLine="638"/>
        <w:rPr/>
      </w:pPr>
      <w:r>
        <w:rPr>
          <w:sz w:val="28"/>
          <w:szCs w:val="28"/>
        </w:rPr>
        <w:t>寒假回来，我让每个学生到前面展示自己的画。假期前美术老师要求学生画一幅四开纸的科幻画，从中选出好的参加比赛。多数学生的画色彩丰富，都能讲出自己画的是什么。当刘书豪走上前来的时候，我看到了他手里拿的只是一副线条画，他向大家介绍自己的画，我问：“你的画为什么没画背景啊？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老师，如果涂背景的话，我的画就看不清楚了。”他振振有词，我暗自琢磨，画得不好，还好意思为自己找理由，又问：“你画的时候没想到涂背景会遮住线条？发现了以后没想该重新画？”他一副尴尬的样子。如果说他没完成作业，他的确是画了一张画，如果说他完成了作业，质量实在不咋地，也就是说，说他按规矩办事了吧，他不严格，说他没按规矩办事吧，他又能为自己找一堆理由。在管理学生的工作中，我们常会遇到类似的状况。看似守了规矩，但是他们做的实在是不能让老师满意，因为老师要通过某种方式在他们身上实现的一些愿望没有达到目的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记得还有一次，早晨上班时，发现操场中间围了好多人，是两个学生打了起来，我把学生劝开了。回到教室，我问刚才有谁围观了这次打架，差不多有五个人站了起来，竟没有一人劝架。我批评了这些学生。认真分析，围观的这些学生没有违反任何规则，因为没有任何一条校纪或班规中说看到同学打仗要拉架的。但是，他们在同学打架的时候不能及时制止、围观看热闹的漠不关心的行为，实在是有悖人之常情，是缺乏爱心、缺乏正义感的表现。所以说，我们对学生的管理，不可能做到对他们的举手投足都设定规矩，生活是多变的，怎么可能用条条框框来限定每个细节呢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在《第</w:t>
      </w:r>
      <w:r>
        <w:rPr>
          <w:sz w:val="28"/>
          <w:szCs w:val="28"/>
        </w:rPr>
        <w:t>56</w:t>
      </w:r>
      <w:r>
        <w:rPr>
          <w:sz w:val="28"/>
          <w:szCs w:val="28"/>
        </w:rPr>
        <w:t>号教室的奇迹》一书中，雷夫老师说：比遵守规则更高的境界是——对周围的人产生同情心。我们每一位教育工作者，在教育教学中，都会经常教育孩子们要团结友爱，要心中有他人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班的孙洪清不爱上学了，无奈之下，我安排同学们去探望她。我知道在此之前已经有两批同学主动去探视过她了。同学们很踊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老师，我们要把学校里有趣的事讲给孙洪清听。”“老师，我们要让孙洪清知道她是咱们这个集体里的一员。”多可爱的孩子，或许，他们早就揣摩到了老师的心思了，都想做点什么。后来听孙洪清妈妈说，孩子们很可爱，很懂事。就这样探望了几次之后，孙洪清上学了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仁爱之心，多数人有之，所以让学生做到心中有他人，只要在生活中正确引导，还是比较容易的。然而，能体贴别人还远远不够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在《第</w:t>
      </w:r>
      <w:r>
        <w:rPr>
          <w:sz w:val="28"/>
          <w:szCs w:val="28"/>
        </w:rPr>
        <w:t>56</w:t>
      </w:r>
      <w:r>
        <w:rPr>
          <w:sz w:val="28"/>
          <w:szCs w:val="28"/>
        </w:rPr>
        <w:t>号教室的奇迹》一书中，雷夫老师说：最美好的境界是——我有自己的行为准则并奉行不悖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我们都会遇到这种情况，老师们都去开会，教室里面学生自学，要求学生不讲话，不下座位，当我们回教室时，常常会觉得某位学生的话该讲，因为他帮助了急需帮助的同学；某位同学的位子下得对，因为是一件意外的事情，正是因为他，才让事情更好地解决了。遵守规则虽然重要，但是，如果做自己该做的，违反规则又有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怎样才能让我们的学生心中有正确的行为准则，这不是一件容易的事，还能让他们奉行不悖，那就更难了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上学期，我们学校建设无声走廊，对学生提出要求，走廊内不许讲话、跑跳等等，大部分学生能够做到无声，其中有很多学生是惧于值周生检查、班干部的监督和随之而来的批评或者惩罚。我们班级的学生在这方面做得不好，我也很头疼，后来，我教育他们，走廊内无声，是不影响他人，是爱他人的一种表现，是为老师和同学创设一个安静的工作、学习环境，我们为别人着想，别人也在为我们着想。通过这样的不断教育，有了很大好转。当然，随着整个走廊秩序的改善，有很多学生把在走廊内无声通过，约束好自我视为是自己的行为准责了。应该说，惧于检查和主动做好，结果是一样的，但是其行为过程截然不同，主动、自觉去做，善于为别人考虑，这不就是我们教育想要达到的目的吗？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我经常组织班级内同学们交换书看，久而久之，这也成了习惯。一次，我要求学生看《妈妈不是我的佣人》，当时书店买不着，王睿赫主动申请帮同学们网购。有二十多人要参加网购，我建议全班买十多本就行了，那么先买的同学就意味着要把书借给别的同学看，让我感动的是一些家庭条件好一些的孩子坚持要自己购买，让别人退出，并且看完以后，能慷慨地把书借给别的同学看，把帮助别人视为自己的事，这是多么了不起啊！这不也正是我们希望孩子们该有的品行吗？这也不是能用规矩来约束的。</w:t>
      </w:r>
    </w:p>
    <w:p>
      <w:pPr>
        <w:pStyle w:val="Normal"/>
        <w:spacing w:lineRule="exact" w:line="440"/>
        <w:ind w:firstLine="638"/>
        <w:rPr/>
      </w:pPr>
      <w:r>
        <w:rPr>
          <w:sz w:val="28"/>
          <w:szCs w:val="28"/>
        </w:rPr>
        <w:t>教师如果要做到遵守职业规范是比较容易的，但是，要想爱学生，把教育教学视为自己的职责，并努力去实践，这是很难的。当然，这也应该是教育工作者的最高境界了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我们和学生一起，走在追求美好境界的路上——心中有爱与责任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责任编辑：于淑华</w:t>
      </w:r>
    </w:p>
    <w:sectPr>
      <w:type w:val="nextPage"/>
      <w:pgSz w:w="11906" w:h="16838"/>
      <w:pgMar w:left="1380" w:right="14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1:00Z</dcterms:created>
  <dc:creator>user</dc:creator>
  <dc:description/>
  <cp:keywords/>
  <dc:language>en-US</dc:language>
  <cp:lastModifiedBy>User</cp:lastModifiedBy>
  <dcterms:modified xsi:type="dcterms:W3CDTF">2013-09-05T02:01:00Z</dcterms:modified>
  <cp:revision>2</cp:revision>
  <dc:subject/>
  <dc:title>幸福树能长多大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