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用心耕耘  用爱滋润</w:t>
      </w:r>
    </w:p>
    <w:p>
      <w:pPr>
        <w:pStyle w:val="Normal"/>
        <w:jc w:val="center"/>
        <w:rPr/>
      </w:pP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秀红</w:t>
      </w:r>
    </w:p>
    <w:p>
      <w:pPr>
        <w:pStyle w:val="Normal"/>
        <w:rPr/>
      </w:pPr>
      <w:r>
        <w:rPr>
          <w:sz w:val="28"/>
          <w:szCs w:val="28"/>
        </w:rPr>
        <w:t>　　班主任是班级工作的领导者、组织者，是学生健康成长的引路人。回顾自己多年的班主任工作有得有失，现结合自己的教育教学实践谈几点做法：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一、尊重学生，做学生的知心朋友</w:t>
      </w:r>
    </w:p>
    <w:p>
      <w:pPr>
        <w:pStyle w:val="Normal"/>
        <w:rPr/>
      </w:pPr>
      <w:r>
        <w:rPr>
          <w:sz w:val="28"/>
          <w:szCs w:val="28"/>
        </w:rPr>
        <w:t>　　关注每个学生的健康成长，注重对学生个体生命的理解、尊重和关爱，培养适应社会进步的具有主体人格的人，这是素质教育的核心，也是新时期的师德要求。所以，作为一名班主任，一定要学会尊重学生，因为只有尊重学生，教师才能深入到学生的内心世界，准确的把握学生的心理状态，让学生觉得老师在情感上与他们相融，观点上与他们一致。尊重学生即意味着接纳学生，接纳学生不仅要接纳学生的个性，接纳学生的思想，还要接纳学生的内心感受。比如说：承认并正确看待学生之间的差异，不能按整齐划一的标准来评价要求每个学生。教师要创设适合不同学生健康成长的教育，而不是选择适合教育的学生。对优秀生要高标准、严要求，不能因为成绩优秀而一味纵容，但又不能打击积极性。对于学困生，要有足够的爱心、耐心，要弯下腰主动接近他，像园丁爱护幼苗一样珍惜他们的闪光点和点滴进步，让他们也能体验到成功的喜悦。要正确的对待学生的错误，要像对待自己的孩子一样多一份理解，少一份指责，要动之以情，晓之以理。实践证明：在学校里，只有让学生有尊严的学习生活，学生才敢放飞自己的思想，才能张扬自己的个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培养兴趣，营造自主学习的氛围</w:t>
      </w:r>
    </w:p>
    <w:p>
      <w:pPr>
        <w:pStyle w:val="Normal"/>
        <w:rPr/>
      </w:pPr>
      <w:r>
        <w:rPr>
          <w:sz w:val="28"/>
          <w:szCs w:val="28"/>
        </w:rPr>
        <w:t>　　一般来说，多数学生的学习都是在老师的教育下，受正确的学习动机支配而产生的。为此，教师在传授知识的同时，还要注重培养学生的学习兴趣。首先要让学生明确学习的重要性，使学习变成学生自觉、强烈的需要。其次，教师要保护学生的好奇心理，鼓励他们大胆的提出问题，进行创造性的思维活动。在学习过程中尽量让学生主动参与，主动思考，主动展示，真正体现学生的主体地位。在数学课堂上，我始终把学习的主动权给学生，让学生主动去探索获取知识，我只是对普遍存在的问题及重难点适当加以点拨、补充。课后的练习题，也总是让学生独立完成，我的任务是对学习有困难的学生进行个别辅导。为了充分调动学生学习的积极性、主动性，我还设计了最受学生欢迎的评比栏，每天上课认真听讲、发言积极的同学可以得到一颗星；每次作业字迹工整的可以得到一颗星；一节课数学课题全对的可以得到一颗星；一次听写全对的可以得到一颗星等等。累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棵星可以换一个果实，粘到智慧树上，每个月的月底根据果实的数量评出前三名，可以得到一份老师送给的大礼。学生们的积极性可高了，主动学习的习惯也在不知不觉中养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发扬民主，培养学生的主人翁意识</w:t>
      </w:r>
    </w:p>
    <w:p>
      <w:pPr>
        <w:pStyle w:val="Normal"/>
        <w:rPr/>
      </w:pPr>
      <w:r>
        <w:rPr>
          <w:sz w:val="28"/>
          <w:szCs w:val="28"/>
        </w:rPr>
        <w:t>　　一个班级就好比一个家，有干不完的活，有操不完的心。所以，作为班主任，就要善于发动全班同学共同管理班级，让他们心里都装着班级，树立为班级、为同学服务的意识。为此，我根据学生的能力把班中的每一项工作都落实到人。比如：小队长每天负责分发学生的作业，督促学生做好课前准备；值日班长的任务是督促学生进出走廊做到“轻声有序”，每人每天负责一节课课间看管走廊，发现问题及时向老师汇报；有的负责轮流扫地；有的负责擦黑板；有的负责擦窗台；有的负责打水；有的负责浇花；有负责管理图书……班中的每一位同学都能分到一项或一项以上的工作，正像魏书生先生所说：“班级的事，事事有人干；班级的人，人人有事干。”这样，不但减轻了班主任的负担，帮助学生在班集体中找到了自己的位置，同时也培养了学生自理、自立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奖罚分明，让学生的行为更规范</w:t>
      </w:r>
    </w:p>
    <w:p>
      <w:pPr>
        <w:pStyle w:val="Normal"/>
        <w:rPr/>
      </w:pPr>
      <w:r>
        <w:rPr>
          <w:sz w:val="28"/>
          <w:szCs w:val="28"/>
        </w:rPr>
        <w:t>　　爱是班主任与学生沟通的桥梁，没有爱就没有教育。对于一个班级管理来说，我们经常会用赏识教育、鼓励教育，但必须做到严爱结合、奖罚分明，也就是说平时对那些各方面表现突出的同学，要大张旗鼓地表扬，对那些犯了错误，屡教不改的同学就要严厉批评。严是班主任实施班级管理的重要手段。比如说我们班有这样一个学生，早晨迟到已经成了家常便饭，问他为什么迟到，总是有各种理由，刚开始我信以为真，一天他的妈妈打电话说：老师，我家朱秋雨每天早晨都赖在床上不起来，我怎么说他也不听，你在学校使劲批评他。听完他妈妈的话，我把他叫过来生气地对他说；“好啊！你还敢欺骗我……”他很聪明，我的话还没有说完，一下子就意识到我在说什么，便不好意思地低下了头。我又接着说：“从今天开始你早晨再迟到，中午你就留在学校，把你早晨迟到耽误的时间双倍补回来。”这一招真好用，从那以后他再也不迟到了。由此可见，惩罚虽然是一个笨方法，但适当的惩罚往往能收到意想不到的效果。</w:t>
      </w:r>
    </w:p>
    <w:p>
      <w:pPr>
        <w:pStyle w:val="Normal"/>
        <w:rPr/>
      </w:pPr>
      <w:r>
        <w:rPr>
          <w:sz w:val="28"/>
          <w:szCs w:val="28"/>
        </w:rPr>
        <w:t>　　总之，教育是一件缓慢而美丽的事业，作为班主任只要我们能够做到用心耕耘、用爱滋润、持之以恒，相信我们的每一个孩子都可能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责任编辑：于淑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8:00Z</dcterms:created>
  <dc:creator>雨林木风</dc:creator>
  <dc:description/>
  <cp:keywords/>
  <dc:language>en-US</dc:language>
  <cp:lastModifiedBy>User</cp:lastModifiedBy>
  <dcterms:modified xsi:type="dcterms:W3CDTF">2013-09-05T02:38:00Z</dcterms:modified>
  <cp:revision>2</cp:revision>
  <dc:subject/>
  <dc:title>用心耕耘  用爱滋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