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记四则</w:t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长海县四块石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新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条短信的回复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雪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一早晨天就阴沉沉的，半下午天空中飘起了片片雪花，孩子们的脸上抑制不住内心的喜悦，可我却为在大长山东西两头住的学生犯了愁：下大雪——公交车不开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放学铃声一响，我就组织学生离开教室，跟着学生一路纵队出校门，我就急匆匆直奔车站方向，我想帮助东西两头乘车的学生拼车回家。还好因为出来的早，一会儿就为西边住的学生叫了一辆出租车，孩子们上了车。过了好一会儿，好不容易又为东边住的学生也叫了辆出租车，眼看着他们的车缓缓地消失在远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等我踩着厚厚的积雪回到家已经是五点多了，这时心里还不踏实。于是就给周丽娟、付炳瑞、于东、张鹏堃、王雪五个同学的家长发了一条信息：孩子到家了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过了一会儿，王雪的信息来了：到家了，谢谢老师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过了一会儿，周丽娟回了信息：到家了，谢谢，你是谁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立马回了一个信息：老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刚回完信息，手机铃声响起，我一看是张鹏堃的电话，拿起电话就听张鹏堃的妈妈非常高兴地说：“老师，到家了，谢谢你，你说才多大个孩子还知道拼车回家，真是长大了，懂事了……谢谢你老师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刚放下电话，付炳瑞妈妈的的电话也来了：“老师，炳瑞到家了，谢谢老师，你说学习学习用你操心，回个家也得你操心，真谢谢你，老师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于东始终没有回应。我给他们的回复是：孩子到家了我就放心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后记：周丽娟以后逢年过节都会给我发一条信息祝我节日快乐、身体健康。有时我有病有事没有上班，她就会在晚上给我打电话，问候我并把班级的情况告诉我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儿教我的宽容</w:t>
      </w:r>
    </w:p>
    <w:p>
      <w:pPr>
        <w:pStyle w:val="Normal"/>
        <w:ind w:firstLine="1548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早晨大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午雪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早晨到校检查语文作业，完成得很不好，我不免心生怨气。第二节课是音乐课，我就留下了几名学生补双休日的作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节课下来，几名学生的作业补完了，我看看作业情况一览表，朱某的那一栏，一个“√”也没有，于是我就喊：“朱某，你这节课干什么了？”“我练了！”“你练什么了？你一项任务也没有完成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天气原因，下午师生休息，快放学时我进到教室，刚想给学生布置作业，朱某就拿了一个小本子走到讲台前问我：“老师，下午有什么作业？”看到朱某一脸的虔诚，想到双休日他的作业一样也没有完成，一节音乐课又什么也没做，气就不打一处来，厉声喝道：“你立马给我回到座位上，老师布置作业时你干什么了？！告诉你你能写吗！”说完我就转头给学生布置作业了。</w:t>
      </w:r>
    </w:p>
    <w:p>
      <w:pPr>
        <w:pStyle w:val="Normal"/>
        <w:ind w:firstLine="480"/>
        <w:rPr/>
      </w:pPr>
      <w:r>
        <w:rPr>
          <w:sz w:val="24"/>
        </w:rPr>
        <w:t>中午回家告诉女儿下午我们休息，也随便把上午发生的事说给女儿听，没想到女儿很平静地对我说：“你就告诉他又怎么了？你再鼓励他几句，说不定他下午就写作业了呢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思索了半天，女儿的话是对的，自己都活了四十五岁了，为什么还没有十几岁的女儿有宽容之心呢？此时也不由得想起前几天发生的事：妈妈给我攒零钱，我看了几个硬币后，没有我要的年份，我就一个硬币也没有拿。女儿知道后，就对我说：“妈妈，如果我是你，我就拿几个硬币回来，让姥姥宽心，让她高兴高兴，她毕竟给你攒了那么长的时间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女儿宽容，会鼓励人，我从女儿身上学会了宽容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师，你别拿监控说事</w:t>
      </w:r>
    </w:p>
    <w:p>
      <w:pPr>
        <w:pStyle w:val="Normal"/>
        <w:ind w:firstLine="2628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闲课时，数学老师对我说：“孔令达上课吃糖。”我想进到教室怎么对他说吃糖这件事呢？正好看到刚走出教室的孔令达用右手的食指在抠嘴，于是我就对他说：“孔令达，糖粘牙上了吗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瞪着眼珠子看了看我没有说话。我又把他叫到面前，对他说：“我从监控里看到你上课吃糖了。”他看了我一眼，看了看监控老老实实地坐在了位子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天早上，我正在收拾讲桌，孔令达走到我面前，趴在讲桌上对我说：“老师，跟你说件事呗？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说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昨天根本不是从监控里看到我吃糖，是数学老师告诉你的，你怕我对数学老师有意见，才说从监控里看到的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就是在监控里看到的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师，你撒谎，知道吗？你和数学老师说了同样一句话：糖粘牙上了吗？”听了他的话，我真佩服他的细心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孔令达是一个有抽动症的孩子，也是个很聪明的孩子，有时想到他的所作所为，不免生气，但有时他的一句话，会令我心中的怨气烟消云散，对他刮目相看。</w:t>
      </w:r>
    </w:p>
    <w:p>
      <w:pPr>
        <w:pStyle w:val="Normal"/>
        <w:ind w:firstLine="480"/>
        <w:rPr/>
      </w:pPr>
      <w:r>
        <w:rPr>
          <w:sz w:val="24"/>
        </w:rPr>
        <w:t>前几天一节体育课，班级的张艺宣对我说：“英语老师说课文没背下来的留下来背课文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大声把这句话重复了一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刚说完，孔令达就走到我面前，对我说：“老师，你什么时候变成总指挥了？”“我一直是啊！”“才不是呢？现在还管英语了，刚才的话应该是英语老师讲的，不是你该讲的。”孔令达就是这样一个敢说敢做的孩子，让你对他怜爱有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一个孩子，不看他的学习，真是可爱啊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掌声响起</w:t>
      </w:r>
    </w:p>
    <w:p>
      <w:pPr>
        <w:pStyle w:val="Normal"/>
        <w:ind w:firstLine="251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午第一节课是语文课，我继续讲</w:t>
      </w:r>
      <w:r>
        <w:rPr>
          <w:sz w:val="24"/>
        </w:rPr>
        <w:t>12</w:t>
      </w:r>
      <w:r>
        <w:rPr>
          <w:sz w:val="24"/>
        </w:rPr>
        <w:t>课《为人民服务》，在复习环节，我让姜锦源背第一自然段（他假期预习课文，我也查过了），没想到的是我刚喊出姜锦源的名字，在他后座的魏佳高高地举起他的右手，而且大声喊：“老师，我背。”我只好叫姜锦源坐下，让魏佳来背课文，魏佳今天的声音很大，“我们的共产党和共产党所领导的八路军、新四军是革命的队伍，我们这个队伍完全是为着解放人民的，是彻底地为人民的利益而工作的，张思德同志就是我们这个队伍的一个同志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把这段话背完了，有几处丢了字、加了字，但是在他背的过程中，全班同学都静静地听着，有的同学还偏转头去看他。竟然没有一个同学去指出他的错处，当他背完时，全班同学脸上都露出了笑容，掌声响起，为魏佳今天主动举手大声背诵课文而鼓掌，我也有些激动，随即给他以鼓励。</w:t>
      </w:r>
    </w:p>
    <w:p>
      <w:pPr>
        <w:pStyle w:val="Normal"/>
        <w:ind w:firstLine="480"/>
        <w:rPr/>
      </w:pPr>
      <w:r>
        <w:rPr>
          <w:sz w:val="24"/>
        </w:rPr>
        <w:t>是啊，在人生的舞台上，我们不仅要做为别人鼓掌的观众，更要做赢得掌声的演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后记：魏佳经过努力，期末语文及格了。这对两年没有考及格的魏佳来说，在小学毕业能考及格真是值得自豪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责任编辑：于淑华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40:00Z</dcterms:created>
  <dc:creator>xc</dc:creator>
  <dc:description/>
  <cp:keywords/>
  <dc:language>en-US</dc:language>
  <cp:lastModifiedBy>User</cp:lastModifiedBy>
  <dcterms:modified xsi:type="dcterms:W3CDTF">2013-09-11T02:40:00Z</dcterms:modified>
  <cp:revision>2</cp:revision>
  <dc:subject/>
  <dc:title>日记四则</dc:title>
</cp:coreProperties>
</file>